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 位置与方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四课时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位置与方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P/24-26(</w:t>
      </w:r>
      <w:r>
        <w:rPr>
          <w:rFonts w:ascii="宋体;SimSun" w:hAnsi="宋体;SimSun" w:cs="宋体;SimSun"/>
          <w:sz w:val="24"/>
        </w:rPr>
        <w:t>练习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723" w:hanging="72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巩固确定任意方向的方法，练习在位置变化的情况下，判断行走的方向和路程，练习描述简单的路线图。</w:t>
      </w:r>
    </w:p>
    <w:p>
      <w:pPr>
        <w:pStyle w:val="Normal"/>
        <w:ind w:firstLine="1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在探索与交流的过程中进一步发展空间观念。</w:t>
      </w:r>
    </w:p>
    <w:p>
      <w:pPr>
        <w:pStyle w:val="Normal"/>
        <w:ind w:firstLine="1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勇于探索、实践的学习精神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、难点：</w:t>
      </w:r>
      <w:r>
        <w:rPr>
          <w:rFonts w:ascii="宋体;SimSun" w:hAnsi="宋体;SimSun" w:cs="宋体;SimSun"/>
          <w:sz w:val="24"/>
        </w:rPr>
        <w:t>在位置变化的情况下，能够判断行走的方向和路程。描述简单的路线图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知识巩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兵的家早在哈尔滨，距北京大约</w:t>
      </w:r>
      <w:r>
        <w:rPr>
          <w:rFonts w:cs="宋体;SimSun" w:ascii="宋体;SimSun" w:hAnsi="宋体;SimSun"/>
          <w:sz w:val="24"/>
        </w:rPr>
        <w:t>1057</w:t>
      </w:r>
      <w:r>
        <w:rPr>
          <w:rFonts w:ascii="宋体;SimSun" w:hAnsi="宋体;SimSun" w:cs="宋体;SimSun"/>
          <w:sz w:val="24"/>
        </w:rPr>
        <w:t>千米。北京在哈尔滨的什么位置上呢？请你利用手中的量角器测量一下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这是小芳、小刚、小红和小亮家与学校位置的示意图，请你根据示意图分别说说学校在他们家的什么位置上。他们的家又分别在学校的什么位置上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根据路线图，说出小玲去书店和回来时所走的方向和路程，填在表中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样求出小玲走完全程的平均速度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练习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根据这张示意图，请你说说小伟上学可以怎样走，有哪些不同的路线？说清他们的方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动手操作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根据题目中的描述，把电车行驶的路线图画完整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绘制路线图时应注意什么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课外作业 设计“小小动物园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实践应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说说学习位置与方向的实际运用，写一则数学日记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4:00Z</dcterms:created>
  <dc:creator>为您服务教育网　http://www.wsbedu.com/</dc:creator>
  <dc:description/>
  <dc:language>en-US</dc:language>
  <cp:lastModifiedBy>创编</cp:lastModifiedBy>
  <dcterms:modified xsi:type="dcterms:W3CDTF">2011-02-23T12:35:00Z</dcterms:modified>
  <cp:revision>3</cp:revision>
  <dc:subject/>
  <dc:title>第２单元 圆柱与圆锥</dc:title>
</cp:coreProperties>
</file>