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单元 位置与方向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第一课时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24"/>
        </w:rPr>
        <w:t>位置与方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cs="宋体;SimSun" w:ascii="宋体;SimSun" w:hAnsi="宋体;SimSun"/>
          <w:sz w:val="24"/>
        </w:rPr>
        <w:t>P18/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(</w:t>
      </w:r>
      <w:r>
        <w:rPr>
          <w:rFonts w:ascii="宋体;SimSun" w:hAnsi="宋体;SimSun" w:cs="宋体;SimSun"/>
          <w:sz w:val="24"/>
        </w:rPr>
        <w:t>确定物体的准确位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723" w:hanging="72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解决实际问题，使学生体会确定位置在生活中的应用，了解确定位置的方法，并能根据方向和距离确定物体的位置</w:t>
      </w:r>
    </w:p>
    <w:p>
      <w:pPr>
        <w:pStyle w:val="Normal"/>
        <w:ind w:left="718"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学生在探索与交流的过程中掌握确定位置和标明位置的方法，进一步发展空间观念。</w:t>
      </w:r>
    </w:p>
    <w:p>
      <w:pPr>
        <w:pStyle w:val="Normal"/>
        <w:ind w:firstLine="1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勇于探索、实践的学习精神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重、难点</w:t>
      </w:r>
      <w:r>
        <w:rPr>
          <w:rFonts w:ascii="宋体;SimSun" w:hAnsi="宋体;SimSun" w:cs="宋体;SimSun"/>
          <w:sz w:val="24"/>
        </w:rPr>
        <w:t>：了解确定位置的方法。准确判断方向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．创设情景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师：要是你去公圆玩，迷路了怎么办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生：问叔叔阿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看地图，识别方向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师：也就是说从图上找到每个目的的位置与方向，对吗？好今天我们就来学习方向与位置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．新授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例题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明明怎样才能有对又快的找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检查点？（小组讨论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生：首先知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检查点在四个方向的东北之间。而且还有一个角度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生：这个角的两条边有一条指向正东方向，另一条偏向北边，所以是东偏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你真是太能干了！但是老师还有问题，为什么不说是北偏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呢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生：因为表示角度的符号标在靠正东的方向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只知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检查点在东偏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的方向上就能马上找到吗？小组交流还要明确其距离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标出位置的方法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校园内各建筑物的位置说明，根据这些说明绘制出一张校园的示意图吗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别展示各组绘制的示意图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说说你们是怎样进行绘制的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在绘制平面示意图的时候，可以用一条注有数量的线段表示地面上相对应的距离。如果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线段表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那么就要在图上画出一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线段，上面写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总结全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这节课我们一起学习了什么知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板书设计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3:00Z</dcterms:created>
  <dc:creator>为您服务教育网　http://www.wsbedu.com/</dc:creator>
  <dc:description/>
  <dc:language>en-US</dc:language>
  <cp:lastModifiedBy>创编</cp:lastModifiedBy>
  <dcterms:modified xsi:type="dcterms:W3CDTF">2011-02-23T12:24:00Z</dcterms:modified>
  <cp:revision>3</cp:revision>
  <dc:subject/>
  <dc:title>第２单元 圆柱与圆锥</dc:title>
</cp:coreProperties>
</file>