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比较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以内数的大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水县北上关小学    卢海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水县教育局教研室    高志军</w:t>
      </w:r>
    </w:p>
    <w:p>
      <w:pPr>
        <w:pStyle w:val="TextBodyIndent"/>
        <w:spacing w:lineRule="auto" w:line="240" w:before="156" w:after="156"/>
        <w:ind w:firstLine="422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教学内容：</w:t>
      </w:r>
      <w:r>
        <w:rPr>
          <w:rFonts w:ascii="宋体;SimSun" w:hAnsi="宋体;SimSun" w:cs="宋体;SimSun"/>
          <w:sz w:val="21"/>
          <w:szCs w:val="21"/>
        </w:rPr>
        <w:t>冀教版小学数学二年级下册第</w:t>
      </w: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3</w:t>
      </w:r>
      <w:r>
        <w:rPr>
          <w:rFonts w:ascii="宋体;SimSun" w:hAnsi="宋体;SimSun" w:cs="宋体;SimSun"/>
          <w:sz w:val="21"/>
          <w:szCs w:val="21"/>
        </w:rPr>
        <w:t>页。</w:t>
      </w:r>
    </w:p>
    <w:p>
      <w:pPr>
        <w:pStyle w:val="TextBodyIndent"/>
        <w:spacing w:lineRule="auto" w:line="240" w:before="156" w:after="156"/>
        <w:ind w:firstLine="422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教学目标：</w:t>
      </w:r>
    </w:p>
    <w:p>
      <w:pPr>
        <w:pStyle w:val="TextBodyIndent"/>
        <w:spacing w:lineRule="auto" w:line="240" w:before="156" w:after="156"/>
        <w:ind w:firstLine="42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经历由语言描述数的大小，到用数学符号表示数的大小的过程。</w:t>
      </w:r>
    </w:p>
    <w:p>
      <w:pPr>
        <w:pStyle w:val="TextBodyIndent"/>
        <w:spacing w:lineRule="auto" w:line="240" w:before="156" w:after="156"/>
        <w:ind w:firstLine="42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能够正确使用＞或＜符号表示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以内数的大小。</w:t>
      </w:r>
    </w:p>
    <w:p>
      <w:pPr>
        <w:pStyle w:val="TextBodyIndent"/>
        <w:spacing w:lineRule="auto" w:line="240" w:before="156" w:after="156"/>
        <w:ind w:firstLine="42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在用数字组数、排列数的大小的活动中，学会简单的数学思考，感受学习数学的乐趣。</w:t>
      </w:r>
    </w:p>
    <w:p>
      <w:pPr>
        <w:pStyle w:val="TextBodyIndent"/>
        <w:spacing w:lineRule="auto" w:line="240" w:before="156" w:after="156"/>
        <w:ind w:firstLine="422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课前准备：</w:t>
      </w:r>
      <w:r>
        <w:rPr>
          <w:rFonts w:ascii="宋体;SimSun" w:hAnsi="宋体;SimSun" w:cs="宋体;SimSun"/>
          <w:sz w:val="21"/>
          <w:szCs w:val="21"/>
        </w:rPr>
        <w:t>学生字典、科技读物、文艺类书各一本。</w:t>
      </w:r>
    </w:p>
    <w:p>
      <w:pPr>
        <w:pStyle w:val="Normal"/>
        <w:spacing w:before="156" w:after="156"/>
        <w:ind w:firstLine="422"/>
        <w:jc w:val="left"/>
        <w:rPr/>
      </w:pPr>
      <w:r>
        <w:rPr/>
        <w:t>教学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生谈话，教师先拿出一本字典，让学生说出他的名字和用途，了解图书分类中的名称——工具书。接着通过科技书，小说等了解科技书和文艺书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同学们，看老师手里拿的是一本什么书，这本书是干什么用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是一本学生字典，是查字用的。</w:t>
            </w:r>
          </w:p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字典的用途同学们是非常熟悉的。你们知道吗，在图书分类里，想这样的学生字典还有一个名称叫做工具书。（板书）谁能说出其他的工具书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可能会说出：汉语词典，英汉词典等。</w:t>
            </w:r>
          </w:p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在图书分类中还有文艺书和科技书，请同学们看老师手里的这两本书，谁知道哪一本书与文艺书，哪一本书与科技书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只要判断正确就可，不要问为什么。（教师板书：科技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艺书）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自主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导学生观察“小小图书馆”和统计表，说一说知道了哪些信息，发现了什么问题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ascii="宋体;SimSun" w:hAnsi="宋体;SimSun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同学们判断得很对！在书店和图书馆里，图书都是分类摆放的，谁知道把图书分类摆放有什么好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便于人们找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方便图书馆清理各种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说得有道理就给予肯定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szCs w:val="21"/>
              </w:rPr>
              <w:t>合学生的讨论，提出哪种书最多，哪种书最少的问题，让学生回答，重点让学生说一说是怎样判断的，要给学生充分的表达不同想法的机会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课本上就有一个图书馆的图，现在，请大家打开课本</w:t>
            </w:r>
            <w:r>
              <w:rPr>
                <w:rFonts w:eastAsia="楷体_GB2312;微软雅黑"/>
                <w:szCs w:val="21"/>
              </w:rPr>
              <w:t>62</w:t>
            </w:r>
            <w:r>
              <w:rPr>
                <w:rFonts w:eastAsia="楷体_GB2312;微软雅黑"/>
                <w:szCs w:val="21"/>
              </w:rPr>
              <w:t>页，看看“小小图书馆”里都摆放了哪些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看书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请同学们观察图和统计表，你了解到了哪些信息？发现了什么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可能说到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小小图书馆里有科技书、文艺书和工具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科技书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本，文艺书有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本，工具书有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本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科技书最多，工具书最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如果不能说出“科技书最多，工具书最少”，教师直接提问：哪种书最多？哪种书最少？</w:t>
            </w:r>
          </w:p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谁能说一说你是怎么判断科技书最多，工具书最少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可能出现的回答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科技书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本，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是四位数，而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都是三位数，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最大，所以科技书最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文艺书有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多本，工具书不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本，工具书最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虽然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都是三位数，但是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百位上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百位上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百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百，所以工具书最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如果还有其他的比较方法，只要有道理就要给予充分的肯定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szCs w:val="21"/>
              </w:rPr>
              <w:t>出用“＞”、“＜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示数的大小的要求，鼓励学生独立完成，然后全班交流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你能用“＞”或者是“＜”表示统计表中任意两个数的大小吗？试一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独立完成，教师巡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指名汇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能的结果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63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4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3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4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00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9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3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32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0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4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00</w:t>
            </w:r>
          </w:p>
          <w:p>
            <w:pPr>
              <w:pStyle w:val="TextBodyIndent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答案教师都要给予肯定。特别是后两种答案，教师要提出表扬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扩展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说明组数、排序的要求后，让学生自主尝试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下面请同学们用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三个数字组成不同的三位数，并把它们按从达到小的顺序排列起来。自己试着做一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独立完成，教师巡视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写出的三位数和排列的结果，重点说一说是怎样比较的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谁能把你组成的三位数和排列的结果给大家交流一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可能出现的情况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组成六个三位数，分别是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排列结果：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58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25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果出现组成的三位数不足六个，教师可适当引导或鼓励他认真倾听别人的意见。</w:t>
            </w:r>
          </w:p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把六个数按从大到小排列起来，很不容易呀！你是怎么比较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独立完成，教师巡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组内交流排列结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指名汇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汇报完比较结果，教师追问：</w:t>
            </w:r>
            <w:r>
              <w:rPr>
                <w:rFonts w:eastAsia="楷体_GB2312;微软雅黑"/>
                <w:szCs w:val="21"/>
              </w:rPr>
              <w:t>你是怎么比较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我先把这六个数按百位上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成三组，百位上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比其他两组数都大，先排百位上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。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比，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，所以，第一个排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，第二个排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；再看百位上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，</w:t>
            </w:r>
            <w:r>
              <w:rPr>
                <w:szCs w:val="21"/>
              </w:rPr>
              <w:t>582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，所以第三个排</w:t>
            </w:r>
            <w:r>
              <w:rPr>
                <w:szCs w:val="21"/>
              </w:rPr>
              <w:t>582</w:t>
            </w:r>
            <w:r>
              <w:rPr>
                <w:szCs w:val="21"/>
              </w:rPr>
              <w:t>，第四个排</w:t>
            </w:r>
            <w:r>
              <w:rPr>
                <w:szCs w:val="21"/>
              </w:rPr>
              <w:t>528</w:t>
            </w:r>
            <w:r>
              <w:rPr>
                <w:szCs w:val="21"/>
              </w:rPr>
              <w:t>，最后看百位上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，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，所以第五个排</w:t>
            </w:r>
            <w:r>
              <w:rPr>
                <w:szCs w:val="21"/>
              </w:rPr>
              <w:t>285</w:t>
            </w:r>
            <w:r>
              <w:rPr>
                <w:szCs w:val="21"/>
              </w:rPr>
              <w:t>，最后一个是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。最后的排列结果就是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82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28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8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如果还有其他的比较方法，只要有道理就要给予充分的肯定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课堂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由学生独立完成。交流时，说一说是怎样想的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下面请同学们独立完成练一练第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题。</w:t>
            </w:r>
          </w:p>
          <w:p>
            <w:pPr>
              <w:pStyle w:val="TextBodyIndent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班交流，说一说你是怎样想的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想让学生说一说商品的价格，再编顺序号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师：同学们看练一练第</w:t>
            </w:r>
            <w:r>
              <w:rPr>
                <w:rFonts w:eastAsia="楷体_GB2312;微软雅黑"/>
                <w:sz w:val="21"/>
                <w:szCs w:val="21"/>
              </w:rPr>
              <w:t>2</w:t>
            </w:r>
            <w:r>
              <w:rPr>
                <w:rFonts w:eastAsia="楷体_GB2312;微软雅黑"/>
                <w:sz w:val="21"/>
                <w:szCs w:val="21"/>
              </w:rPr>
              <w:t>题，谁来说一说每种商品的价格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回答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师：把这些商品的价钱按由高到低的顺序编上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学生独立完成，集体订正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练一练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先指导学生理解“其它的数”的含义，再让学生连线。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师：看练一练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题，星期天小动物们相约去旅游，每个小动物都买好了车票，请同学们帮他们找到自己的车厢。观察图，说出图上的信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每个小动物手里都拿着数字卡片。小猫拿的是</w:t>
            </w:r>
            <w:r>
              <w:rPr>
                <w:szCs w:val="21"/>
              </w:rPr>
              <w:t>499</w:t>
            </w:r>
            <w:r>
              <w:rPr>
                <w:szCs w:val="21"/>
              </w:rPr>
              <w:t>，小猴子拿的是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，小熊拿的是</w:t>
            </w:r>
            <w:r>
              <w:rPr>
                <w:szCs w:val="21"/>
              </w:rPr>
              <w:t>675</w:t>
            </w:r>
            <w:r>
              <w:rPr>
                <w:szCs w:val="21"/>
              </w:rPr>
              <w:t>，小羊拿的是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，小狗拿的是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，小兔子拿的是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，小鸭子拿的是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第一节车厢坐的是手拿比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小的数的数字卡片的小动物，第二节车厢坐的是手拿比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大的数的数字卡片的小动物，第三节车厢坐的是手拿其他的数的数字卡片的小动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说到这，教师提问：</w:t>
            </w:r>
            <w:r>
              <w:rPr>
                <w:rFonts w:eastAsia="楷体_GB2312;微软雅黑"/>
                <w:szCs w:val="21"/>
              </w:rPr>
              <w:t>什么是其他的数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其他的数就是比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大，比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小的数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师：快点送小动物们上车吧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连线后集体订正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请学生自己任意写出一个数，按要求上车。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Cs w:val="21"/>
              </w:rPr>
              <w:t>师：同学们，你们想和小动物们一起旅游吗？现在，请每个同学自己写出一个数，按要求上车。</w:t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随笔：</w:t>
      </w:r>
    </w:p>
    <w:p>
      <w:pPr>
        <w:pStyle w:val="Normal"/>
        <w:ind w:firstLine="422"/>
        <w:rPr/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2:00Z</dcterms:created>
  <dc:creator>为您服务教育网　http://www.wsbedu.com/</dc:creator>
  <dc:description/>
  <dc:language>en-US</dc:language>
  <cp:lastModifiedBy>为您服务教育网</cp:lastModifiedBy>
  <dcterms:modified xsi:type="dcterms:W3CDTF">2013-02-02T13:33:00Z</dcterms:modified>
  <cp:revision>11</cp:revision>
  <dc:subject/>
  <dc:title/>
</cp:coreProperties>
</file>