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63" w:after="163"/>
        <w:ind w:firstLine="643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用口诀求商　教学设计（一）</w:t>
      </w:r>
    </w:p>
    <w:p>
      <w:pPr>
        <w:pStyle w:val="Normal"/>
        <w:snapToGrid w:val="false"/>
        <w:spacing w:before="163" w:after="163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内容：</w:t>
      </w:r>
    </w:p>
    <w:p>
      <w:pPr>
        <w:pStyle w:val="Normal"/>
        <w:snapToGrid w:val="false"/>
        <w:spacing w:before="163" w:after="163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学  二年级  下册  第</w:t>
      </w:r>
      <w:r>
        <w:rPr>
          <w:rFonts w:cs="宋体;SimSun" w:ascii="宋体;SimSun" w:hAnsi="宋体;SimSun"/>
          <w:szCs w:val="21"/>
        </w:rPr>
        <w:t>10—11</w:t>
      </w:r>
      <w:r>
        <w:rPr>
          <w:rFonts w:ascii="宋体;SimSun" w:hAnsi="宋体;SimSun" w:cs="宋体;SimSun"/>
          <w:szCs w:val="21"/>
        </w:rPr>
        <w:t>页。（冀教版）</w:t>
      </w:r>
    </w:p>
    <w:p>
      <w:pPr>
        <w:pStyle w:val="Normal"/>
        <w:snapToGrid w:val="false"/>
        <w:spacing w:before="163" w:after="163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snapToGrid w:val="false"/>
        <w:spacing w:before="163" w:after="163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过程与方法：让学生经历小组合作学习，制定、交流飞机飞行表演编组方案的过程。        </w:t>
      </w:r>
    </w:p>
    <w:p>
      <w:pPr>
        <w:pStyle w:val="Normal"/>
        <w:snapToGrid w:val="false"/>
        <w:spacing w:before="163" w:after="163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与技能：会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的乘法口诀计算有关除法式题。        </w:t>
      </w:r>
    </w:p>
    <w:p>
      <w:pPr>
        <w:pStyle w:val="Normal"/>
        <w:snapToGrid w:val="false"/>
        <w:spacing w:before="163" w:after="163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感、态度、价值观：鼓励学生积极参与合作学习，体验合作学习的快乐。</w:t>
      </w:r>
    </w:p>
    <w:p>
      <w:pPr>
        <w:pStyle w:val="Normal"/>
        <w:snapToGrid w:val="false"/>
        <w:spacing w:before="163" w:after="163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：</w:t>
      </w:r>
    </w:p>
    <w:p>
      <w:pPr>
        <w:pStyle w:val="Normal"/>
        <w:snapToGrid w:val="false"/>
        <w:spacing w:before="163" w:after="163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的乘法口诀解决有关除法计算。</w:t>
      </w:r>
    </w:p>
    <w:p>
      <w:pPr>
        <w:pStyle w:val="Normal"/>
        <w:snapToGrid w:val="false"/>
        <w:spacing w:before="163" w:after="163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教学媒体：</w:t>
      </w:r>
      <w:r>
        <w:rPr>
          <w:rFonts w:ascii="宋体;SimSun" w:hAnsi="宋体;SimSun" w:cs="宋体;SimSun"/>
          <w:szCs w:val="21"/>
        </w:rPr>
        <w:t>每组准备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架飞机学具或用图片代替。</w:t>
      </w:r>
    </w:p>
    <w:p>
      <w:pPr>
        <w:pStyle w:val="Normal"/>
        <w:snapToGrid w:val="false"/>
        <w:spacing w:before="163" w:after="163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学习方式：</w:t>
      </w:r>
      <w:r>
        <w:rPr>
          <w:rFonts w:ascii="宋体;SimSun" w:hAnsi="宋体;SimSun" w:cs="宋体;SimSun"/>
          <w:szCs w:val="21"/>
        </w:rPr>
        <w:t>小组合作学习、交流。</w:t>
      </w:r>
    </w:p>
    <w:p>
      <w:pPr>
        <w:pStyle w:val="Normal"/>
        <w:snapToGrid w:val="false"/>
        <w:spacing w:before="163" w:after="163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4520</wp:posOffset>
                </wp:positionH>
                <wp:positionV relativeFrom="paragraph">
                  <wp:posOffset>217170</wp:posOffset>
                </wp:positionV>
                <wp:extent cx="4935855" cy="1059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1059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992"/>
                              <w:gridCol w:w="1928"/>
                              <w:gridCol w:w="1365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环节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教师活动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生活动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设计意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交流空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设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你们喜欢看表演吗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那你们都看过什么表演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：喜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根据已有经验回答。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从学生熟悉喜欢的话题入手，调动学生学习的兴趣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今天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架飞机要参加飞行表演，怎样飞呢？想请同学们帮忙设计编组方案，下面小组同学合作，用学具摆一摆，设计出自己的编组方案，看哪个小组设计的最多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谁想代表自己小组汇报一下制定的飞行方案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小组合作，边摆学具边说方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给予学生充足的时间思考、交流、讨论，发表自己不同的看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必强调平均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如有小组同学说出每组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可以分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老师在给予肯定的同时可以问其他小组摆法一样吗？之后板书算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如果学生没说出平均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老师可引导说：有时表演每组也可同样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代表边摆边介绍本组方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通过直观操作摆学具向语言思维表达的转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这样培养了学生的语言表达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同学们真聪明，想出这么多方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现在我们一起看这两个算式，可以用哪句口诀计算呢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刚才我们用一句口诀解决两道算式，你们看这两个算式（电脑出示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÷4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÷7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数是几，用哪一句口诀计算？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回答：三七二十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回答：四七二十八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让学生了解除法算式与口诀的应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练习中使学生进一步巩固用口诀进行计算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刚才同学们学的非常认真，能用一句口诀计算两道除法算式。现在请同学们打开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，第一题，快速算出得数并写出所用的口诀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家仔细观察这三组算式，你从中发现了什么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同学们观察的非常仔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现在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动物朋友要坐火车去旅游，可他们找不到自己的车厢，你们愿意帮助他们吗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面请同学们把小动物手中的算式与车厢号连起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谁来说一下每位小动物都坐在哪个车厢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和他做的一样的举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没做对的同学没有关系，下次努力一定会做对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你们能帮这些算式添上合适的符号吗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始做第三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谁来说一下自己的答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对的举手。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在书上进行计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：一句口诀可以解决四道算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：愿意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在书上用直线连起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指名一位学生回答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作对的学生举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：能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做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指名学生回答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做对的举手。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过具体的算式让学生发现口诀与算式的关系，可进一步帮助学生明确口诀的应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以学生感兴趣的话题引入可调动学生参与的积极性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用激励性的语言鼓励较差的学生，使其对数学有信心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展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今天同学们表现非常好，回家后把身边的数学写成数学小日记，好吗？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：好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体验数学在生活中的应用，激发学习的兴趣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833.9pt;mso-wrap-distance-left:9pt;mso-wrap-distance-right:9pt;mso-wrap-distance-top:0pt;mso-wrap-distance-bottom:0pt;margin-top:17.1pt;mso-position-vertical-relative:text;margin-left:47.6pt;mso-position-horizontal-relative:page">
                <v:fill opacity="0f"/>
                <v:textbox inset="0in,0in,0in,0in">
                  <w:txbxContent>
                    <w:tbl>
                      <w:tblPr>
                        <w:tblW w:w="7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992"/>
                        <w:gridCol w:w="1928"/>
                        <w:gridCol w:w="1365"/>
                        <w:gridCol w:w="8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环节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教师活动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生活动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设计意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交流空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设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你们喜欢看表演吗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那你们都看过什么表演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：喜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根据已有经验回答。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从学生熟悉喜欢的话题入手，调动学生学习的兴趣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今天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架飞机要参加飞行表演，怎样飞呢？想请同学们帮忙设计编组方案，下面小组同学合作，用学具摆一摆，设计出自己的编组方案，看哪个小组设计的最多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谁想代表自己小组汇报一下制定的飞行方案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小组合作，边摆学具边说方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给予学生充足的时间思考、交流、讨论，发表自己不同的看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必强调平均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如有小组同学说出每组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可以分成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老师在给予肯定的同时可以问其他小组摆法一样吗？之后板书算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如果学生没说出平均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老师可引导说：有时表演每组也可同样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代表边摆边介绍本组方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通过直观操作摆学具向语言思维表达的转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这样培养了学生的语言表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同学们真聪明，想出这么多方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在我们一起看这两个算式，可以用哪句口诀计算呢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刚才我们用一句口诀解决两道算式，你们看这两个算式（电脑出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÷4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÷7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数是几，用哪一句口诀计算？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回答：三七二十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回答：四七二十八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让学生了解除法算式与口诀的应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练习中使学生进一步巩固用口诀进行计算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刚才同学们学的非常认真，能用一句口诀计算两道除法算式。现在请同学们打开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，第一题，快速算出得数并写出所用的口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家仔细观察这三组算式，你从中发现了什么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同学们观察的非常仔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在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动物朋友要坐火车去旅游，可他们找不到自己的车厢，你们愿意帮助他们吗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下面请同学们把小动物手中的算式与车厢号连起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谁来说一下每位小动物都坐在哪个车厢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和他做的一样的举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没做对的同学没有关系，下次努力一定会做对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你们能帮这些算式添上合适的符号吗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始做第三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谁来说一下自己的答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对的举手。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在书上进行计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：一句口诀可以解决四道算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：愿意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在书上用直线连起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指名一位学生回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作对的学生举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：能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做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指名学生回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做对的举手。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过具体的算式让学生发现口诀与算式的关系，可进一步帮助学生明确口诀的应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学生感兴趣的话题引入可调动学生参与的积极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用激励性的语言鼓励较差的学生，使其对数学有信心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展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今天同学们表现非常好，回家后把身边的数学写成数学小日记，好吗？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：好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验数学在生活中的应用，激发学习的兴趣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2264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4:53:00Z</dcterms:created>
  <dc:creator>为您服务教育网　http://www.wsbedu.com/</dc:creator>
  <dc:description/>
  <dc:language>en-US</dc:language>
  <cp:lastModifiedBy>为您服务教育网</cp:lastModifiedBy>
  <dcterms:modified xsi:type="dcterms:W3CDTF">2013-02-02T13:24:00Z</dcterms:modified>
  <cp:revision>11</cp:revision>
  <dc:subject/>
  <dc:title/>
</cp:coreProperties>
</file>