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五单元　万以内数的认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课时   整百、整千加减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课本第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页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。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通过熟悉的买电器的生活情景，提出加减法问题，探索口算整百、整千的 加减的方法， 经历交算法的过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能正确熟练地进行计算，发展口算能力，培养学生的综合应用能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整百、整千的进（退）位加减法的计算方法。难点：算法的多样和优化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教学挂图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准备练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准备题要求能快速准确地计算出结果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复习旧知，为新知学习奠定基础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新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主题图， 引导学生看图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爷爷去商场买电器，买了一台大电视机，和一台冰箱。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这幅图提出数学问题。学生自由说一说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爷爷一共花了多少钱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视机和电冰箱哪个的价格贵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买了电冰箱比买电视机多了多少钱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一想：要用什么方法来解决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让学生学会用自己学习的数学知识解决问题，培养学生的问题意识和创新能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 教学新课，探究整百、整千、数的加减的算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上面的情况，选择一个你想解决的问题写在课堂练习本上，根据问题列出相应的算式：一共花多少钱？各自进行并汇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算式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000=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，电视机和电冰箱哪个的价格贵？买了电冰箱比买电视机多了多少钱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自己独立想一想，再进行小组交流，讲明白你的想法，听懂他人的想法，选择你想计算的算式。板书算式是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00=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一想：（  ）个百加（  ）个百是（  ）个百，也就是（  ）；（  ）个千减（  ）个千是（  ）个千，也就是（  ）。组织学生进行汇报，教师板书算式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活动编题口算活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这些整百、整千数来进行一次编题口算的活动 引导学生说出一些整百、整千的数将算式写在练习本上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一组，从整百和整千数中任意选出四个数组成一个加法和一个减法算式，将算式写在自己的练习本上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出示：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0 =    1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0=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独立完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练习本上做做、想想应该怎么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出示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600=   9000 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6000=   1500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00=  1500</w:t>
      </w:r>
      <w:r>
        <w:rPr>
          <w:rFonts w:ascii="宋体;SimSun" w:hAnsi="宋体;SimSun" w:cs="宋体;SimSun"/>
          <w:sz w:val="24"/>
        </w:rPr>
        <w:t xml:space="preserve">－ </w:t>
      </w:r>
      <w:r>
        <w:rPr>
          <w:rFonts w:cs="宋体;SimSun" w:ascii="宋体;SimSun" w:hAnsi="宋体;SimSun"/>
          <w:sz w:val="24"/>
        </w:rPr>
        <w:t>600=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小组活动，解决问题 集体校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学生完成练习十七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看图，说说图意，自主提问解决问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展性练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你有几种填法？（练习十七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□27 &gt;8263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○里填上“</w:t>
      </w:r>
      <w:r>
        <w:rPr>
          <w:rFonts w:cs="宋体;SimSun" w:ascii="宋体;SimSun" w:hAnsi="宋体;SimSun"/>
          <w:sz w:val="24"/>
        </w:rPr>
        <w:t>&gt; 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 ”</w:t>
      </w:r>
      <w:r>
        <w:rPr>
          <w:rFonts w:ascii="宋体;SimSun" w:hAnsi="宋体;SimSun" w:cs="宋体;SimSun"/>
          <w:sz w:val="24"/>
        </w:rPr>
        <w:t xml:space="preserve">或“ </w:t>
      </w:r>
      <w:r>
        <w:rPr>
          <w:rFonts w:cs="宋体;SimSun" w:ascii="宋体;SimSun" w:hAnsi="宋体;SimSun"/>
          <w:sz w:val="24"/>
        </w:rPr>
        <w:t>= 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80 ○40 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0              5800</w:t>
      </w:r>
      <w:r>
        <w:rPr>
          <w:rFonts w:ascii="宋体;SimSun" w:hAnsi="宋体;SimSun" w:cs="宋体;SimSun"/>
          <w:sz w:val="24"/>
        </w:rPr>
        <w:t xml:space="preserve">－ </w:t>
      </w:r>
      <w:r>
        <w:rPr>
          <w:rFonts w:cs="宋体;SimSun" w:ascii="宋体;SimSun" w:hAnsi="宋体;SimSun"/>
          <w:sz w:val="24"/>
        </w:rPr>
        <w:t xml:space="preserve">800 ○3600 </w:t>
      </w:r>
      <w:r>
        <w:rPr>
          <w:rFonts w:ascii="宋体;SimSun" w:hAnsi="宋体;SimSun" w:cs="宋体;SimSun"/>
          <w:sz w:val="24"/>
        </w:rPr>
        <w:t xml:space="preserve">－ </w:t>
      </w:r>
      <w:r>
        <w:rPr>
          <w:rFonts w:cs="宋体;SimSun" w:ascii="宋体;SimSun" w:hAnsi="宋体;SimSun"/>
          <w:sz w:val="24"/>
        </w:rPr>
        <w:t xml:space="preserve">3000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 xml:space="preserve">＋ </w:t>
      </w:r>
      <w:r>
        <w:rPr>
          <w:rFonts w:cs="宋体;SimSun" w:ascii="宋体;SimSun" w:hAnsi="宋体;SimSun"/>
          <w:sz w:val="24"/>
        </w:rPr>
        <w:t xml:space="preserve">70○200 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20              700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0 ○ 700</w:t>
      </w:r>
      <w:r>
        <w:rPr>
          <w:rFonts w:ascii="宋体;SimSun" w:hAnsi="宋体;SimSun" w:cs="宋体;SimSun"/>
          <w:sz w:val="24"/>
        </w:rPr>
        <w:t xml:space="preserve">－ </w:t>
      </w:r>
      <w:r>
        <w:rPr>
          <w:rFonts w:cs="宋体;SimSun" w:ascii="宋体;SimSun" w:hAnsi="宋体;SimSun"/>
          <w:sz w:val="24"/>
        </w:rPr>
        <w:t xml:space="preserve">80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200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0 ○1000</w:t>
      </w:r>
      <w:r>
        <w:rPr>
          <w:rFonts w:ascii="宋体;SimSun" w:hAnsi="宋体;SimSun" w:cs="宋体;SimSun"/>
          <w:sz w:val="24"/>
        </w:rPr>
        <w:t xml:space="preserve">＋ </w:t>
      </w:r>
      <w:r>
        <w:rPr>
          <w:rFonts w:cs="宋体;SimSun" w:ascii="宋体;SimSun" w:hAnsi="宋体;SimSun"/>
          <w:sz w:val="24"/>
        </w:rPr>
        <w:t xml:space="preserve">200          500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50○ 400 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50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90 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50  ○200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60             90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60  ○100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0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通过多样的练习巩固新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课堂总结：通过这节课的学习，你有什么收获？学到了什么知识和本领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反思：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黑体;SimHei" w:cs="Times New Roman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0z3">
    <w:name w:val="WW8Num90z3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280" w:after="75"/>
      <w:jc w:val="left"/>
    </w:pPr>
    <w:rPr>
      <w:rFonts w:ascii="simsun;Times New Roman" w:hAnsi="simsun;Times New Roman" w:cs="simsun;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1:52:00Z</dcterms:created>
  <dc:creator>为您服务教育网　http://www.wsbedu.com/</dc:creator>
  <dc:description/>
  <dc:language>en-US</dc:language>
  <cp:lastModifiedBy>创编</cp:lastModifiedBy>
  <dcterms:modified xsi:type="dcterms:W3CDTF">2011-02-26T01:53:00Z</dcterms:modified>
  <cp:revision>3</cp:revision>
  <dc:subject/>
  <dc:title>第２单元 圆柱与圆锥</dc:title>
</cp:coreProperties>
</file>