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五单元　万以内数的认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课时 万以内数的读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课本第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页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及练习十六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题。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本节课的学习，使学生在已有知识的基础上，学会读写万以内的数（中间、末尾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且能总结出读写万以内数的方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学生学习用具体的数描述生活中的事物，并与他人交流，培养学习数学的兴趣和自信心，逐步发展学生的数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学会读写万以内的数。（末尾，中间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计数器、收集一些生活中的数据资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准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下面的每个数的后面接着写出三个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69</w:t>
      </w:r>
      <w:r>
        <w:rPr>
          <w:rFonts w:ascii="宋体;SimSun" w:hAnsi="宋体;SimSun" w:cs="宋体;SimSun"/>
          <w:sz w:val="24"/>
        </w:rPr>
        <w:t>（  ）  （  ）  （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（  ）  （  ）  （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997</w:t>
      </w:r>
      <w:r>
        <w:rPr>
          <w:rFonts w:ascii="宋体;SimSun" w:hAnsi="宋体;SimSun" w:cs="宋体;SimSun"/>
          <w:sz w:val="24"/>
        </w:rPr>
        <w:t>（  ）  （  ）  （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数位顺序表里面，从右边起，第一位是（   ），第二位是（   ），第三位是（   ），第四位是（  ），第五位是（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读出下面的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8</w:t>
      </w:r>
      <w:r>
        <w:rPr>
          <w:rFonts w:ascii="宋体;SimSun" w:hAnsi="宋体;SimSun" w:cs="宋体;SimSun"/>
          <w:sz w:val="24"/>
        </w:rPr>
        <w:t>读作（    ）</w:t>
      </w:r>
      <w:r>
        <w:rPr>
          <w:rFonts w:cs="宋体;SimSun" w:ascii="宋体;SimSun" w:hAnsi="宋体;SimSun"/>
          <w:sz w:val="24"/>
        </w:rPr>
        <w:t>820</w:t>
      </w:r>
      <w:r>
        <w:rPr>
          <w:rFonts w:ascii="宋体;SimSun" w:hAnsi="宋体;SimSun" w:cs="宋体;SimSun"/>
          <w:sz w:val="24"/>
        </w:rPr>
        <w:t>读作（  ）</w:t>
      </w:r>
      <w:r>
        <w:rPr>
          <w:rFonts w:cs="宋体;SimSun" w:ascii="宋体;SimSun" w:hAnsi="宋体;SimSun"/>
          <w:sz w:val="24"/>
        </w:rPr>
        <w:t>409</w:t>
      </w:r>
      <w:r>
        <w:rPr>
          <w:rFonts w:ascii="宋体;SimSun" w:hAnsi="宋体;SimSun" w:cs="宋体;SimSun"/>
          <w:sz w:val="24"/>
        </w:rPr>
        <w:t>读作（  ）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读作（  ）</w:t>
      </w:r>
      <w:r>
        <w:rPr>
          <w:rFonts w:cs="宋体;SimSun" w:ascii="宋体;SimSun" w:hAnsi="宋体;SimSun"/>
          <w:sz w:val="24"/>
        </w:rPr>
        <w:t>4758</w:t>
      </w:r>
      <w:r>
        <w:rPr>
          <w:rFonts w:ascii="宋体;SimSun" w:hAnsi="宋体;SimSun" w:cs="宋体;SimSun"/>
          <w:sz w:val="24"/>
        </w:rPr>
        <w:t>读作（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写出下面各数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一百二十三写作                  六百写作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四百五十写作                   三百零六写作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千七百三十写作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通过练习题复习千以内数的读写方法和数位顺序表，为进一步学习万以内数的读写做好铺垫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导入新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汇报课前收集的数据资料情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由汇报课前收集的数据资料。一台空调大约是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元，学校学生人数为</w:t>
      </w:r>
      <w:r>
        <w:rPr>
          <w:rFonts w:cs="宋体;SimSun" w:ascii="宋体;SimSun" w:hAnsi="宋体;SimSun"/>
          <w:sz w:val="24"/>
        </w:rPr>
        <w:t>1206</w:t>
      </w:r>
      <w:r>
        <w:rPr>
          <w:rFonts w:ascii="宋体;SimSun" w:hAnsi="宋体;SimSun" w:cs="宋体;SimSun"/>
          <w:sz w:val="24"/>
        </w:rPr>
        <w:t>人，爸爸的工资一个月</w:t>
      </w:r>
      <w:r>
        <w:rPr>
          <w:rFonts w:cs="宋体;SimSun" w:ascii="宋体;SimSun" w:hAnsi="宋体;SimSun"/>
          <w:sz w:val="24"/>
        </w:rPr>
        <w:t>2630</w:t>
      </w:r>
      <w:r>
        <w:rPr>
          <w:rFonts w:ascii="宋体;SimSun" w:hAnsi="宋体;SimSun" w:cs="宋体;SimSun"/>
          <w:sz w:val="24"/>
        </w:rPr>
        <w:t>元……（教师把同学们收集的数据有选择的板书在黑板上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观察这些数据，复习数的组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选用一个数据，说一说这个数是由几个千、几个百、几个十、几个一组成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 些数同学们都知道它的组成，那你们知道这些有什么共同的特点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数中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）这些数怎么读、写呢？今天我们就来继续学习万以内的数的读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创设生动活泼的学习情景，在轻松愉快的气氛中学习，提高学习的积极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讲授新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学生先在下面试读这些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学生读出黑板上的数，教师板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1206</w:t>
      </w:r>
      <w:r>
        <w:rPr>
          <w:rFonts w:ascii="宋体;SimSun" w:hAnsi="宋体;SimSun" w:cs="宋体;SimSun"/>
          <w:sz w:val="24"/>
        </w:rPr>
        <w:t>读作：一千二百零六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：读了这些数后你有什么发现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这些数中，有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读出来，有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不读，教师板书后，让学生发现什么样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要读，什么样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不要读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师分别拨出</w:t>
      </w:r>
      <w:r>
        <w:rPr>
          <w:rFonts w:cs="宋体;SimSun" w:ascii="宋体;SimSun" w:hAnsi="宋体;SimSun"/>
          <w:sz w:val="24"/>
        </w:rPr>
        <w:t>43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看着计数器，写出这个数，请一名学生板演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再写出这两个数的读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说一说你是怎么读、写这两个数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组总结：怎样读万以内的数？怎样写万以内的数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小结：我们读数的时候要从高位读起，万位上有几就读几万，千位上有几就读几千……末尾有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读不读。中间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数不管有几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都读一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通过学生自主合作的探究活动掌握万以内数的读写方法，培养学生的分析能力、自学能力和合作的技能，同时让学生获得成功的体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巩固练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页的“做一做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独立完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学生核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报数，学生写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504   8007   9500   3207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出下面各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千二百二十     五千零四    七千零六十    八千零五十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写出这些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几名学生说出自己写出的数并全班核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说一说你怎样判断，每个数中的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分别代表着几个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桌拨数，读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同学拨数，一同学在本子上写出写出这个数的读法和写法，然后再换过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堂小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节课我们学的是万以内数的读、写方法，大家要记住的是不管是读数还是写数都要从高位往低位读写。写数时一定要看清这个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代表的是几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即要弄清前后两个数字所在的数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通过自己总结读写方法的活动，培养学生的归纳整理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布置作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本课的练习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因为数字变大了，有些孩子的数感不是很好。往往在整百数的过度时不是很清楚。在难点中间有零数的读写中有些孩子掌握的不是很好。我主要让孩子在头脑中强化计数器的认识和记忆，让他们利用计数器来进行读和写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1:47:00Z</dcterms:created>
  <dc:creator>为您服务教育网　http://www.wsbedu.com/</dc:creator>
  <dc:description/>
  <dc:language>en-US</dc:language>
  <cp:lastModifiedBy>创编</cp:lastModifiedBy>
  <dcterms:modified xsi:type="dcterms:W3CDTF">2011-02-26T01:48:00Z</dcterms:modified>
  <cp:revision>7</cp:revision>
  <dc:subject/>
  <dc:title>第２单元 圆柱与圆锥</dc:title>
</cp:coreProperties>
</file>