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八、面积　长方形的面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在自主操作、描述、讨论的活动中，经历探索长方形面积公式的过程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理解长方形面积公式，会计算长方形的面积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在拼长方形和用语言描述图形的过程中，发展初步的空间观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教学重、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掌握长方形的面积计算公式，并会运用公式求长方形的面积。推导并概括出长方形的面积计算公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教学准备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用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平方厘米的正方形拼成的长方形若干，表格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张。每人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平方分米的正方形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个，每组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平方厘米的正方形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个，米尺每人一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一、创设情境，引入新课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师：同学们，前面我们刚刚学习了有关面积的知识，谁能将自己学到的知识说给大家听听呢？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生：学习了三个常用的面积单位：平方厘米、平方分米、平方米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分别演示：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平方厘米、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平方分米、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平方米的正方形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师：指着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平方厘米的正方形，问：你怎么知道它就是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平方厘米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生：边长是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厘米的正方形面积就是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平方厘米。（另外两个同桌也相互说一说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师：这是老师办公桌上的玻璃台板，大家看一下这是一个什么形状的台板？你会测量这个长方形的面积吗？你选择哪个面积单位去测量？怎样测量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谈话导入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同学们，用面积单位直接去量，可以知道这个长方形的面积。但是，在实际生活中，如果要测量教室地面的面积、篮球场的面积、游泳池的面积等等，这么大的面积也用面积单位一个个去量，行得通吗？这种办法比较麻烦，有没有其它简便的方法来求长方形的面积呢？学生商量得出：这么大的面积如果用面积单位来测量太麻烦，所以，我们要寻找一种更好、更简便的方法来计算面积，那就是要学会计算长方形的面积。师板书：长方形面积的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二、实践操作探索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师：那么怎样来计算长方形的面积呢？先让我们来做个拼拼摆摆的游戏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引导学生先用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个边长是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厘米的正方形拼成一个长方形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学生交流并根据学生交流的情况，把它们的长、宽和面积都填入表中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引导学生观察统计的数据，组织学生小组讨论：通过面积单位的摆一摆，你们有什么发现？猜一猜：长方形的面积和什么有关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.</w:t>
      </w:r>
      <w:r>
        <w:rPr>
          <w:rFonts w:ascii="宋体;SimSun" w:hAnsi="宋体;SimSun" w:cs="宋体;SimSun"/>
          <w:lang w:val="zh-CN"/>
        </w:rPr>
        <w:t>总结归纳长方形的面积计算公式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根据学生交流，师板书：长方形的面积</w:t>
      </w:r>
      <w:r>
        <w:rPr>
          <w:rFonts w:cs="宋体;SimSun" w:ascii="宋体;SimSun" w:hAnsi="宋体;SimSun"/>
          <w:lang w:val="zh-CN"/>
        </w:rPr>
        <w:t>=</w:t>
      </w:r>
      <w:r>
        <w:rPr>
          <w:rFonts w:ascii="宋体;SimSun" w:hAnsi="宋体;SimSun" w:cs="宋体;SimSun"/>
          <w:lang w:val="zh-CN"/>
        </w:rPr>
        <w:t>长</w:t>
      </w:r>
      <w:r>
        <w:rPr>
          <w:rFonts w:cs="宋体;SimSun" w:ascii="宋体;SimSun" w:hAnsi="宋体;SimSun"/>
          <w:lang w:val="zh-CN"/>
        </w:rPr>
        <w:t>×</w:t>
      </w:r>
      <w:r>
        <w:rPr>
          <w:rFonts w:ascii="宋体;SimSun" w:hAnsi="宋体;SimSun" w:cs="宋体;SimSun"/>
          <w:lang w:val="zh-CN"/>
        </w:rPr>
        <w:t>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三、试一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出示课本第</w:t>
      </w:r>
      <w:r>
        <w:rPr>
          <w:rFonts w:cs="宋体;SimSun" w:ascii="宋体;SimSun" w:hAnsi="宋体;SimSun"/>
          <w:lang w:val="zh-CN"/>
        </w:rPr>
        <w:t>93</w:t>
      </w:r>
      <w:r>
        <w:rPr>
          <w:rFonts w:ascii="宋体;SimSun" w:hAnsi="宋体;SimSun" w:cs="宋体;SimSun"/>
          <w:lang w:val="zh-CN"/>
        </w:rPr>
        <w:t>页的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学生自己试算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全班交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四、练一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第一题：计算下面长方形的面积。此题让学生独立完成，并交流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第二题：计算练习本的面积。此题让学生独立完成，再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第三题：计算课桌面的面积。此题让学生独立完成，再交流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6:00Z</dcterms:created>
  <dc:creator>为您服务教育网　http://www.wsbedu.com/</dc:creator>
  <dc:description/>
  <dc:language>en-US</dc:language>
  <cp:lastModifiedBy>创编</cp:lastModifiedBy>
  <dcterms:modified xsi:type="dcterms:W3CDTF">2011-02-16T23:26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