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课题：</w:t>
      </w:r>
      <w:r>
        <w:rPr>
          <w:b/>
          <w:sz w:val="40"/>
          <w:szCs w:val="36"/>
        </w:rPr>
        <w:t xml:space="preserve">9.2  </w:t>
      </w:r>
      <w:r>
        <w:rPr>
          <w:b/>
          <w:sz w:val="40"/>
          <w:szCs w:val="36"/>
        </w:rPr>
        <w:t>实际问题与一元一次不等式（</w:t>
      </w:r>
      <w:r>
        <w:rPr>
          <w:b/>
          <w:sz w:val="40"/>
          <w:szCs w:val="36"/>
        </w:rPr>
        <w:t>2</w:t>
      </w:r>
      <w:r>
        <w:rPr>
          <w:b/>
          <w:sz w:val="40"/>
          <w:szCs w:val="36"/>
        </w:rPr>
        <w:t>）</w:t>
      </w:r>
    </w:p>
    <w:p>
      <w:pPr>
        <w:pStyle w:val="Normal"/>
        <w:jc w:val="right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549"/>
        <w:gridCol w:w="201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目标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会根据实际问题中的数量关系建立数学模型，学会用去分母的方法解一元一次不等式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通过去分母的方法解一元一次不等式，让学生了解数学中的化归思想，感知不等式与方程的内在联系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结合实际，创设活泼有趣的情境，提高学生的学习兴趣．让他们在活动中获得成功的体验，激发起求知的欲望，增强学习的自信心．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难点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实际问题中如何建立不等关系，并根据不等关系列出不等式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重点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不等式解决问题中如何建立不等式关系，并根据不等关系列出不等式。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过程（师生活动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习巩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下列不等式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5x+54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x-1     ②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cs="宋体" w:ascii="宋体" w:hAnsi="宋体"/>
              </w:rPr>
              <w:t>3x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&gt; 3x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（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 xml:space="preserve">）＜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(x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5)&lt;3(x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)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让学生板演、练习，然后师生共同点评、订正，指出解题中应注意的地方，复习一元一次不等式的解法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在解题过程中有目的地思考，既可巩固已学内容，又为下面的新课做好铺垫。</w:t>
            </w:r>
          </w:p>
        </w:tc>
      </w:tr>
      <w:tr>
        <w:trPr>
          <w:trHeight w:val="3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问题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北京空气质量良好（二级以上）的天数与全年天数之比达到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％．若到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这样的比值要超过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％，那么</w:t>
            </w:r>
            <w:r>
              <w:rPr>
                <w:rFonts w:cs="宋体" w:ascii="宋体" w:hAnsi="宋体"/>
              </w:rPr>
              <w:t>,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北京空气质量良好（二级以上）的天数至少要增加多少天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学生感兴趣的问题，可以激发学习热情，此题既承上启下，又能增强学生的应用意识。</w:t>
            </w:r>
          </w:p>
        </w:tc>
      </w:tr>
      <w:tr>
        <w:trPr>
          <w:trHeight w:val="43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问题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北京空气质量良好的天数是多少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用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表示</w:t>
            </w:r>
            <w:r>
              <w:rPr>
                <w:rFonts w:cs="宋体" w:ascii="宋体" w:hAnsi="宋体"/>
                <w:lang w:eastAsia="zh-CN"/>
              </w:rPr>
              <w:t>2012</w:t>
            </w:r>
            <w:r>
              <w:rPr>
                <w:rFonts w:ascii="宋体" w:hAnsi="宋体" w:cs="宋体"/>
              </w:rPr>
              <w:t>年增加的空气质量良好的天数，则</w:t>
            </w:r>
            <w:r>
              <w:rPr>
                <w:rFonts w:cs="宋体" w:ascii="宋体" w:hAnsi="宋体"/>
                <w:lang w:eastAsia="zh-CN"/>
              </w:rPr>
              <w:t>2012</w:t>
            </w:r>
            <w:r>
              <w:rPr>
                <w:rFonts w:ascii="宋体" w:hAnsi="宋体" w:cs="宋体"/>
              </w:rPr>
              <w:t>年北京空气质量良好的天数是多少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eastAsia="zh-CN"/>
              </w:rPr>
              <w:t>2012</w:t>
            </w:r>
            <w:r>
              <w:rPr>
                <w:rFonts w:ascii="宋体" w:hAnsi="宋体" w:cs="宋体"/>
              </w:rPr>
              <w:t>年共有多少天？与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有关的哪个式子的值应超过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％？这个式子表示什么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怎样解不等式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2416790" cy="735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6790" cy="735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在学生讨论后，教师做解题过程示范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比较解这个不等式与解方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2408535" cy="735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8535" cy="735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步骤，两者有什么不同吗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在学生充分讨论的基础上，师生共同归纳得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解一元一次不等式与解一元一次方程类似，只是不等式两边同乘以（或除以）一个数时，要注意不等号的方向．解一元一次方程，要根据等式的性质，将方程逐步化为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的形式；而解一元一次不等式，则要根据不等式的性质，将不等式逐步化为</w:t>
            </w:r>
            <w:r>
              <w:rPr>
                <w:rFonts w:cs="宋体" w:ascii="宋体" w:hAnsi="宋体"/>
              </w:rPr>
              <w:t>x&gt;a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x&lt;a)</w:t>
            </w:r>
            <w:r>
              <w:rPr>
                <w:rFonts w:ascii="宋体" w:hAnsi="宋体" w:cs="宋体"/>
              </w:rPr>
              <w:t>的形式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连串的问题引发学生阵阵思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示整个解题过程，有利于学生发现解一元一次不等式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一元一次方程的关系，初步感知实际问题对不等式解集的影响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让学生自己讨论总结，即可渗透类比思想，又能掌握注意点．</w:t>
            </w:r>
          </w:p>
        </w:tc>
      </w:tr>
      <w:tr>
        <w:trPr>
          <w:trHeight w:val="23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巩固新知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下列不等式，并在数轴上表示解集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1205845" cy="7355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5845" cy="735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1774805" cy="7355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4805" cy="735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．当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满足什么条件时，下列关系成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2 (x+ 1</w:t>
            </w:r>
            <w:r>
              <w:rPr>
                <w:rFonts w:ascii="宋体" w:hAnsi="宋体" w:cs="宋体"/>
              </w:rPr>
              <w:t>）大于或等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4x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的和不小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的差不大于</w:t>
            </w:r>
            <w:r>
              <w:rPr>
                <w:rFonts w:cs="宋体" w:ascii="宋体" w:hAnsi="宋体"/>
              </w:rPr>
              <w:t>2y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的差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3y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的和的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483475" cy="703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3475" cy="703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小于－</w:t>
            </w:r>
            <w:r>
              <w:rPr>
                <w:rFonts w:cs="宋体" w:ascii="宋体" w:hAnsi="宋体"/>
              </w:rPr>
              <w:t xml:space="preserve">2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会举一反三，巩固已学知识。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归纳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生共同归纳解一元一次不等式的一般步骤，并与解一元一次方程再次进行比较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通过概括整理，进一步体会模型化思想。</w:t>
            </w:r>
          </w:p>
        </w:tc>
      </w:tr>
      <w:tr>
        <w:trPr>
          <w:trHeight w:val="332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与作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布置作业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必做题：教科书第</w:t>
            </w:r>
            <w:r>
              <w:rPr>
                <w:rFonts w:cs="宋体" w:ascii="宋体" w:hAnsi="宋体"/>
              </w:rPr>
              <w:t>134</w:t>
            </w:r>
            <w:r>
              <w:rPr>
                <w:rFonts w:ascii="宋体" w:hAnsi="宋体" w:cs="宋体"/>
              </w:rPr>
              <w:t>页习题</w:t>
            </w:r>
            <w:r>
              <w:rPr>
                <w:rFonts w:cs="宋体" w:ascii="宋体" w:hAnsi="宋体"/>
              </w:rPr>
              <w:t>9.2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题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~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、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题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、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选做题：教科书第</w:t>
            </w:r>
            <w:r>
              <w:rPr>
                <w:rFonts w:cs="宋体" w:ascii="宋体" w:hAnsi="宋体"/>
              </w:rPr>
              <w:t>135</w:t>
            </w:r>
            <w:r>
              <w:rPr>
                <w:rFonts w:ascii="宋体" w:hAnsi="宋体" w:cs="宋体"/>
              </w:rPr>
              <w:t>页习题</w:t>
            </w:r>
            <w:r>
              <w:rPr>
                <w:rFonts w:cs="宋体" w:ascii="宋体" w:hAnsi="宋体"/>
              </w:rPr>
              <w:t>9.2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本课设计充分体现教科书的编写意图，通过创设与学生实际生活联系密切的问题情境，并由学生根据自己的经验列出一元一次不等式解决问题，从中发现一元一次不等式与一元一次方程之间的内在联系，从而学会用去分母的方法解一元一次不等式．要让学生懂得：熟学学习的目的就是为了学以致用．    为实现上述构想，本课设计了一系列的学生活动．特别是在“探究新知”中一连抛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问题，引发学生独立思考，讨论交流，尝试练习，自主建构一元一次不等式的解法．在这些活动中，又采用了个体活动、小组活动、全班活动等多种形式，为学生的自主学习提供了广阔的“舞台”，真正凸现出学生是数学学习的主人，动手实践、自主探索与合作交流是学生学习数学的重要方式这一全新的理念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3:00Z</dcterms:created>
  <dc:creator>初中数学辅导网http://www.jhshuxuefudao.cn/</dc:creator>
  <dc:description>初中数学辅导网http://www.jhshuxuefudao.cn/</dc:description>
  <cp:keywords>初中数学辅导网http://www.jhshuxuefudao.cn/</cp:keywords>
  <dc:language>en-US</dc:language>
  <cp:lastModifiedBy>User</cp:lastModifiedBy>
  <dcterms:modified xsi:type="dcterms:W3CDTF">2012-11-20T06:49:31Z</dcterms:modified>
  <cp:revision>0</cp:revision>
  <dc:subject>初中数学辅导网http://www.jhshuxuefudao.cn/</dc:subject>
  <dc:title>初中数学辅导网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