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测量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选用长度单位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37"/>
        <w:gridCol w:w="302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重点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道相邻两个长度单位之间的进率，会进行简单的单位换算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重点</w:t>
            </w:r>
          </w:p>
        </w:tc>
      </w:tr>
      <w:tr>
        <w:trPr>
          <w:trHeight w:val="5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难点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恰当地选择长度单位进行测量和表示物品的长度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难点</w:t>
            </w:r>
          </w:p>
        </w:tc>
      </w:tr>
      <w:tr>
        <w:trPr>
          <w:trHeight w:val="770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情境引入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家测量知识学得不错，想来考考大家你们愿意接受挑战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自主探究与合作交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出示情境图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下面请同学们看看这件物品，根据自己的生活经验，说一说测量他们长度使用什么长度单位比较合适啊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温习提示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己尝试解决，选完之后和其它同学进行交流，说一说自己的想法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、师生互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流后师生一起总结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特别长的物体的长度用千米，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特别短的物体的长度用毫米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一般物体的长度用米、厘米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、质疑研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我们学过哪些长度单位？他们之间的进率是多少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、训练应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练一练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这节课你有什么收获？还有什么需要探究的问题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七、课外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练一练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题。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情境引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自主探究与合作交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、师生互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、质疑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、训练应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七、课外延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22:00Z</dcterms:created>
  <dc:creator>为您服务教育网　http://www.wsbedu.com/</dc:creator>
  <dc:description/>
  <dc:language>en-US</dc:language>
  <cp:lastModifiedBy>创编</cp:lastModifiedBy>
  <dcterms:modified xsi:type="dcterms:W3CDTF">2011-02-16T22:26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