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除法　三位数除以一位数商末尾有</w:t>
      </w:r>
      <w:r>
        <w:rPr>
          <w:rFonts w:cs="宋体;SimSun"/>
          <w:b/>
          <w:bCs/>
          <w:sz w:val="32"/>
          <w:szCs w:val="32"/>
        </w:rPr>
        <w:t>0</w:t>
      </w:r>
      <w:r>
        <w:rPr>
          <w:rFonts w:cs="宋体;SimSun"/>
          <w:b/>
          <w:bCs/>
          <w:sz w:val="32"/>
          <w:szCs w:val="32"/>
        </w:rPr>
        <w:t>的除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结合王老师资助学生的问题，经历自主探索三位数除以一位数商末尾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除法的计算方法的过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能正确进行三位数除以一位数商末尾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除法的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积极参加数学学习活动，感受“爱心”的温暖，激发学习的主动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重点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索三位数除以一位数商末尾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除法的计算方法的过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难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进行三位数除以一位数商末尾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除法的计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一、谈话引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师生谈话引出问题，使学生了解自己坐在教室里学习是多么幸福，同时，知道有许多人为贫困地区的学生奉献着爱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二、新授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出示课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页的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已退休的王老师每学期拿出</w:t>
      </w:r>
      <w:r>
        <w:rPr>
          <w:rFonts w:cs="宋体;SimSun" w:ascii="宋体;SimSun" w:hAnsi="宋体;SimSun"/>
        </w:rPr>
        <w:t>720</w:t>
      </w:r>
      <w:r>
        <w:rPr>
          <w:rFonts w:ascii="宋体;SimSun" w:hAnsi="宋体;SimSun" w:cs="宋体;SimSun"/>
        </w:rPr>
        <w:t>元钱，资助贫困地区的学生，平均寄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学生。王老师给每名学生寄多少钱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生读题后列出算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让学生先估计一下，然后试着用竖式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交流算法。重点交流：商个位上的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不写可以吗？使学生理解商的个位上写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道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  <w:b/>
        </w:rPr>
        <w:t>  </w:t>
      </w:r>
      <w:r>
        <w:rPr>
          <w:rFonts w:ascii="宋体;SimSun" w:hAnsi="宋体;SimSun" w:cs="宋体;SimSun"/>
          <w:b/>
        </w:rPr>
        <w:t>三、试一试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先判断商是几位数，再计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先让学生试做，再交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    </w:t>
      </w:r>
      <w:r>
        <w:rPr>
          <w:rFonts w:ascii="宋体;SimSun" w:hAnsi="宋体;SimSun" w:cs="宋体;SimSun"/>
          <w:b/>
        </w:rPr>
        <w:t>四、练一练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：变式练习，由学生独立完成，然后订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：学生独立完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    </w:t>
      </w:r>
      <w:r>
        <w:rPr>
          <w:rFonts w:ascii="宋体;SimSun" w:hAnsi="宋体;SimSun" w:cs="宋体;SimSun"/>
          <w:b/>
        </w:rPr>
        <w:t>五、问题讨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生活中数学的应用，可以同桌讨论共同完成。提示学生，可以画图思考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94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18:00Z</dcterms:created>
  <dc:creator>为您服务教育网　http://www.wsbedu.com/</dc:creator>
  <dc:description/>
  <dc:language>en-US</dc:language>
  <cp:lastModifiedBy>创编</cp:lastModifiedBy>
  <dcterms:modified xsi:type="dcterms:W3CDTF">2011-02-16T08:20:00Z</dcterms:modified>
  <cp:revision>3</cp:revision>
  <dc:subject/>
  <dc:title>旋转与平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