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sz w:val="32"/>
        </w:rPr>
      </w:pPr>
      <w:r>
        <w:rPr>
          <w:b/>
          <w:bCs/>
          <w:sz w:val="32"/>
          <w:szCs w:val="18"/>
        </w:rPr>
        <w:t>《</w:t>
      </w:r>
      <w:r>
        <w:rPr>
          <w:rFonts w:eastAsia="黑体;SimHei"/>
          <w:sz w:val="32"/>
        </w:rPr>
        <w:t>面积和面积单位</w:t>
      </w:r>
      <w:r>
        <w:rPr>
          <w:b/>
          <w:bCs/>
          <w:sz w:val="32"/>
          <w:szCs w:val="18"/>
        </w:rPr>
        <w:t>》教案</w:t>
      </w:r>
      <w:r>
        <w:rPr>
          <w:b/>
          <w:bCs/>
          <w:sz w:val="32"/>
          <w:szCs w:val="18"/>
        </w:rPr>
        <w:t>2</w:t>
      </w:r>
    </w:p>
    <w:p>
      <w:pPr>
        <w:pStyle w:val="Web"/>
        <w:spacing w:lineRule="atLeast" w:line="330" w:before="0" w:after="0"/>
        <w:jc w:val="center"/>
        <w:rPr>
          <w:sz w:val="21"/>
        </w:rPr>
      </w:pPr>
      <w:r>
        <w:rPr>
          <w:color w:val="000000"/>
          <w:sz w:val="18"/>
          <w:szCs w:val="18"/>
        </w:rPr>
        <w:br/>
      </w:r>
      <w:r>
        <w:rPr>
          <w:rStyle w:val="StrongEmphasis"/>
          <w:sz w:val="21"/>
        </w:rPr>
        <w:t>面积和面积单位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rStyle w:val="StrongEmphasis"/>
          <w:sz w:val="21"/>
        </w:rPr>
        <w:t>教学目标：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理解面积的意义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认识常用的面积单位平方厘米、平方分米、平方米，初步形成这些单位实际大小的观念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学习选用观察、重叠、数面积单位，以及估测等方法比较面积的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rStyle w:val="StrongEmphasis"/>
          <w:sz w:val="21"/>
        </w:rPr>
        <w:t>教学过程：</w:t>
      </w:r>
    </w:p>
    <w:p>
      <w:pPr>
        <w:pStyle w:val="Web"/>
        <w:spacing w:lineRule="atLeast" w:line="330" w:before="0" w:after="0"/>
        <w:ind w:firstLine="420"/>
        <w:jc w:val="both"/>
        <w:rPr>
          <w:sz w:val="21"/>
        </w:rPr>
      </w:pPr>
      <w:r>
        <w:rPr>
          <w:sz w:val="21"/>
        </w:rPr>
        <w:t>一、导入概念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让学生猜教师身高，师生交流，由此引出长度单位：厘米、米以及分米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激活关于长度单位实际长短的观念：谁来比划一下这些单位有多长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5242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262.05pt;height:6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85606" r:id="rId2"/>
        </w:objec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指出：用它们可以测量物体的长度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引入：我们已经认识了长度和长度单位，今天在这基础上学习新的本领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二、建立概念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得出面积的意义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认识物体的表面有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我们的课本都有漂亮的彩色封面，我们的课桌都有平坦光滑的桌面。这些都是物体表面的一部分。用手摸一摸课本封面和课桌面，比一比它们的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课桌面和黑板面哪个大？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③</w:t>
      </w:r>
      <w:r>
        <w:rPr>
          <w:sz w:val="21"/>
        </w:rPr>
        <w:t>课本封面、课桌面和黑板面的大小相差比较大，靠观察就能看出。（板书：观察比较）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认识平面封闭图形的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出示两组图形（见下图），这些都是平面封闭图形，怎样比较它们的大小？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4807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3.3pt;width:240.3pt;height:62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4880339" r:id="rId4"/>
        </w:objec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由学生的操作活动，引出重叠比较与数方格比较的方法。（板书：重叠比较，数方格比较）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概括面积的意义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问：物体表面或平面封闭图形的大小叫做什么呢？看看书上是怎么说的？（板书课题的前半部分：面积）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运用“面积”这个术语，叙说比较常见物体大小的结果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认识面积单位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设疑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出示两个长宽各异的长方形（即课本第</w:t>
      </w:r>
      <w:r>
        <w:rPr>
          <w:sz w:val="21"/>
        </w:rPr>
        <w:t>71</w:t>
      </w:r>
      <w:r>
        <w:rPr>
          <w:sz w:val="21"/>
        </w:rPr>
        <w:t>页下面的两个长方形，其实际大小分别是</w:t>
      </w:r>
      <w:r>
        <w:rPr>
          <w:sz w:val="21"/>
        </w:rPr>
        <w:t>7×2</w:t>
      </w:r>
      <w:r>
        <w:rPr>
          <w:sz w:val="21"/>
        </w:rPr>
        <w:t>平方厘米和</w:t>
      </w:r>
      <w:r>
        <w:rPr>
          <w:sz w:val="21"/>
        </w:rPr>
        <w:t>5×3</w:t>
      </w:r>
      <w:r>
        <w:rPr>
          <w:sz w:val="21"/>
        </w:rPr>
        <w:t>平方厘米），让学生体会用观察、重叠的方法难以比较它们的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请学具来帮忙。给出三种学具（边长</w:t>
      </w:r>
      <w:r>
        <w:rPr>
          <w:sz w:val="21"/>
        </w:rPr>
        <w:t>1</w:t>
      </w:r>
      <w:r>
        <w:rPr>
          <w:sz w:val="21"/>
        </w:rPr>
        <w:t>厘米的正方形、正三角形和直径</w:t>
      </w:r>
      <w:r>
        <w:rPr>
          <w:sz w:val="21"/>
        </w:rPr>
        <w:t>1</w:t>
      </w:r>
      <w:r>
        <w:rPr>
          <w:sz w:val="21"/>
        </w:rPr>
        <w:t>厘米的圆）让学生选择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③</w:t>
      </w:r>
      <w:r>
        <w:rPr>
          <w:sz w:val="21"/>
        </w:rPr>
        <w:t>比较三种方式，得出数正方形个数最合理的方法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解决设疑中提出的问题，通过数正方形个数得出大小之分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认识统一比较标准的必要性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进一步激疑，出示一个正方形，通过重叠确信它的面积比前面出示的两个长方形大，正方形翻出反面的格子，只有</w:t>
      </w:r>
      <w:r>
        <w:rPr>
          <w:sz w:val="21"/>
        </w:rPr>
        <w:t>9</w:t>
      </w:r>
      <w:r>
        <w:rPr>
          <w:sz w:val="21"/>
        </w:rPr>
        <w:t>格，激起疑问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启发学生说出解决方法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带着问题自学课本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常用的面积单位有哪些？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说说每个面积单位的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汇报学习收获，得出三个常用面积单位的规定，并形成常用面积实际大小的观念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①</w:t>
      </w:r>
      <w:r>
        <w:rPr>
          <w:sz w:val="21"/>
        </w:rPr>
        <w:t>各自比一比，哪个手指甲的面积最接近</w:t>
      </w:r>
      <w:r>
        <w:rPr>
          <w:sz w:val="21"/>
        </w:rPr>
        <w:t>1</w:t>
      </w:r>
      <w:r>
        <w:rPr>
          <w:sz w:val="21"/>
        </w:rPr>
        <w:t>平方厘米？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②</w:t>
      </w:r>
      <w:r>
        <w:rPr>
          <w:sz w:val="21"/>
        </w:rPr>
        <w:t>同桌两人互相比划</w:t>
      </w:r>
      <w:r>
        <w:rPr>
          <w:sz w:val="21"/>
        </w:rPr>
        <w:t>1</w:t>
      </w:r>
      <w:r>
        <w:rPr>
          <w:sz w:val="21"/>
        </w:rPr>
        <w:t>平方分米的大小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③</w:t>
      </w:r>
      <w:r>
        <w:rPr>
          <w:sz w:val="21"/>
        </w:rPr>
        <w:t>在黑板上贴出一张</w:t>
      </w:r>
      <w:r>
        <w:rPr>
          <w:sz w:val="21"/>
        </w:rPr>
        <w:t>1</w:t>
      </w:r>
      <w:r>
        <w:rPr>
          <w:sz w:val="21"/>
        </w:rPr>
        <w:t>平方米的纸，先估计能放下几本练习本？翻出反面（已画好练习本大小的格子），数一数实际能放下几本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三、巩固概念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完成课本第</w:t>
      </w:r>
      <w:r>
        <w:rPr>
          <w:sz w:val="21"/>
        </w:rPr>
        <w:t>74</w:t>
      </w:r>
      <w:r>
        <w:rPr>
          <w:sz w:val="21"/>
        </w:rPr>
        <w:t>页“做一做”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完成课本练习十八第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题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请你参加图案设计大赛（即课本第</w:t>
      </w:r>
      <w:r>
        <w:rPr>
          <w:sz w:val="21"/>
        </w:rPr>
        <w:t>75</w:t>
      </w:r>
      <w:r>
        <w:rPr>
          <w:sz w:val="21"/>
        </w:rPr>
        <w:t>页的数学游戏）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启发：你能拼摆出更多、更新颖、更有趣的图形吗？展示学生的作品，启迪思路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学生动手操作（或回家完成）。</w:t>
      </w:r>
    </w:p>
    <w:p>
      <w:pPr>
        <w:pStyle w:val="Web"/>
        <w:spacing w:lineRule="atLeast" w:line="330" w:before="0" w:after="0"/>
        <w:ind w:firstLine="480"/>
        <w:jc w:val="both"/>
        <w:rPr>
          <w:sz w:val="21"/>
        </w:rPr>
      </w:pPr>
      <w:r>
        <w:rPr>
          <w:sz w:val="21"/>
        </w:rPr>
        <w:t>四、本课小结（略）</w:t>
      </w:r>
    </w:p>
    <w:p>
      <w:pPr>
        <w:pStyle w:val="Web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1"/>
          <w:szCs w:val="30"/>
        </w:rPr>
      </w:pPr>
      <w:r>
        <w:rPr>
          <w:rFonts w:cs="宋体;SimSun" w:ascii="宋体;SimSun" w:hAnsi="宋体;SimSun"/>
          <w:b/>
          <w:color w:val="000000"/>
          <w:sz w:val="21"/>
          <w:szCs w:val="30"/>
        </w:rPr>
      </w:r>
    </w:p>
    <w:p>
      <w:pPr>
        <w:pStyle w:val="Normal"/>
        <w:spacing w:lineRule="exact" w:line="420"/>
        <w:ind w:left="210" w:firstLine="1963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exact" w:line="420"/>
        <w:ind w:left="210" w:firstLine="196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长度单位和面积单位的比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长度单位和面积单位的比较，使学生更清楚地认识面积单位，初步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是长度单位，都可以用来度量物体的长度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分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米都是面积单位，都可以用来度量物体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分清长度单位和面积单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步步深入，比较异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</w:t>
      </w:r>
    </w:p>
    <w:p>
      <w:pPr>
        <w:pStyle w:val="Normal"/>
        <w:ind w:firstLine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估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有多长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的面积多大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师出示：长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的线段图，面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的平面图形。看它们图形有什么异同？</w: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师出示：学生用和铅芯和面积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平方厘米的正方形纸片，要知道它们的大小分别用什么单位来测量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生动手测出铅芯的长度和纸片的大小。（在这个过程中教师及时进行指导。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分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估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的长度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分米的大小。（学生交流时，教师要及时进行指导，使学生的估计接近正确。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估计铅笔盒的面有多大？长、宽各是多少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动手进行测量铅笔盒的面有多大，长、宽各是多少？看自己的估计情况。（教师进行指导怎样才能减少误差。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面我们学习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分米。那么，我们可以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米来干什么呢？（学生可能回答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来测量黑板的长，教室地面的长、宽各是多少？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米来测量黑板的面积是多少？教室地面的面积是多少？……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师根据学生的回答，让学生估计黑板的长、宽、面积各是多少？并向学生说明教室的地面的面积大约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平方米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讨论，解决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以上学习，同学们讨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分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米有什么异同？学生交流讨论情况，教师及时进行指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师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是长度单位，都可以用来度量物体的长度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分米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米都是面积单位，都可以用来度量物体的面积。这就是我们今天学习的主要内容——长度单位和面积单位的比较（板书课题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巩固反馈，深化认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书</w:t>
      </w:r>
      <w:r>
        <w:rPr>
          <w:rFonts w:cs="宋体;SimSun" w:ascii="宋体;SimSun" w:hAnsi="宋体;SimSun"/>
        </w:rPr>
        <w:t xml:space="preserve">P75   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小组合作完成  汇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书</w:t>
      </w:r>
      <w:r>
        <w:rPr>
          <w:rFonts w:cs="宋体;SimSun" w:ascii="宋体;SimSun" w:hAnsi="宋体;SimSun"/>
        </w:rPr>
        <w:t xml:space="preserve">P75   3  </w:t>
      </w:r>
      <w:r>
        <w:rPr>
          <w:rFonts w:ascii="宋体;SimSun" w:hAnsi="宋体;SimSun" w:cs="宋体;SimSun"/>
        </w:rPr>
        <w:t xml:space="preserve">先自由说，再指名回答。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游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参加图案设计大赛，每个图案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平方厘米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25:00Z</dcterms:created>
  <dc:creator>life116</dc:creator>
  <dc:description/>
  <dc:language>en-US</dc:language>
  <cp:lastModifiedBy>为您服务教育网</cp:lastModifiedBy>
  <dcterms:modified xsi:type="dcterms:W3CDTF">2007-09-02T08:26:00Z</dcterms:modified>
  <cp:revision>4</cp:revision>
  <dc:subject/>
  <dc:title>《面积和面积单位》教案2</dc:title>
</cp:coreProperties>
</file>