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18"/>
        </w:rPr>
        <w:t>《</w:t>
      </w:r>
      <w:r>
        <w:rPr>
          <w:b/>
          <w:bCs/>
          <w:color w:val="000000"/>
          <w:sz w:val="24"/>
          <w:szCs w:val="18"/>
        </w:rPr>
        <w:t>位置与方向</w:t>
      </w:r>
      <w:r>
        <w:rPr>
          <w:rFonts w:ascii="黑体;SimHei" w:hAnsi="黑体;SimHei" w:eastAsia="黑体;SimHei"/>
          <w:b/>
          <w:bCs/>
          <w:sz w:val="32"/>
          <w:szCs w:val="18"/>
        </w:rPr>
        <w:t>》教案</w:t>
      </w:r>
      <w:r>
        <w:rPr>
          <w:rFonts w:eastAsia="黑体;SimHei" w:ascii="黑体;SimHei" w:hAnsi="黑体;SimHei"/>
          <w:b/>
          <w:bCs/>
          <w:sz w:val="32"/>
          <w:szCs w:val="18"/>
        </w:rPr>
        <w:t>4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  <w:szCs w:val="18"/>
        </w:rPr>
        <w:t>一、教学内容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学生在日常生活中对东、南、西、北等方向的知识已经积累了一些感性的经验，并通过第一学年的学习，已经会用上、下、左、右、前、后描述物体的相对位置。本单元在此基础上，使学生学习辨认东、南、西、北、东北、西北、东南和西南八个方向，并认识简单的路线图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例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使学生认识东、南、西、北四个方向，能够用给定的一个方向辨认其余的三个方向，并能用这些词语描述物体所在的方向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例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使学生知道地图上的方向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例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使学生会看简单的路线图（四个方向），并能描述行走的路线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例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使学生认识东北、东南、西北、西南四个方向，能够用给定的一个方向（东、南、西或北）辨认其余的七个方向，并能用这些词语描述物体所在的方向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例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使学生会看简单的路线图（八个方向），并能描述行走的路线。</w:t>
      </w:r>
      <w:r>
        <w:rPr>
          <w:color w:val="000000"/>
          <w:szCs w:val="18"/>
        </w:rPr>
        <w:br/>
        <w:br/>
      </w:r>
      <w:r>
        <w:rPr>
          <w:b/>
          <w:bCs/>
          <w:color w:val="000000"/>
          <w:szCs w:val="18"/>
        </w:rPr>
        <w:t>二、教学目标</w:t>
      </w:r>
      <w:r>
        <w:rPr>
          <w:color w:val="000000"/>
          <w:szCs w:val="18"/>
        </w:rPr>
        <w:br/>
        <w:t>1.</w:t>
      </w:r>
      <w:r>
        <w:rPr>
          <w:color w:val="000000"/>
          <w:szCs w:val="18"/>
        </w:rPr>
        <w:t>通过现实的数学活动，培养学生辨认方向的意识，进一步发展空间观念。</w:t>
      </w:r>
      <w:r>
        <w:rPr>
          <w:color w:val="000000"/>
          <w:szCs w:val="18"/>
        </w:rPr>
        <w:br/>
        <w:t>2.</w:t>
      </w:r>
      <w:r>
        <w:rPr>
          <w:color w:val="000000"/>
          <w:szCs w:val="18"/>
        </w:rPr>
        <w:t>结合具体情境，使学生认识东、南、西、北、东北、西北、东南和西南八个方向，能够用给定的一个方向（东、南、西或北）辨认其余的七个方向，并能用这些词语描述物体所在的方向。</w:t>
      </w:r>
      <w:r>
        <w:rPr>
          <w:color w:val="000000"/>
          <w:szCs w:val="18"/>
        </w:rPr>
        <w:br/>
        <w:t>3.</w:t>
      </w:r>
      <w:r>
        <w:rPr>
          <w:color w:val="000000"/>
          <w:szCs w:val="18"/>
        </w:rPr>
        <w:t>使学生会看简单的路线图，并能描述行走的路线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三、教学时间：</w:t>
      </w:r>
      <w:r>
        <w:rPr>
          <w:b/>
          <w:bCs/>
          <w:color w:val="000000"/>
          <w:szCs w:val="18"/>
        </w:rPr>
        <w:t>6</w:t>
      </w:r>
      <w:r>
        <w:rPr>
          <w:b/>
          <w:bCs/>
          <w:color w:val="000000"/>
          <w:szCs w:val="18"/>
        </w:rPr>
        <w:t>课时</w:t>
      </w:r>
      <w:r>
        <w:rPr>
          <w:color w:val="000000"/>
          <w:szCs w:val="18"/>
        </w:rPr>
        <w:br/>
        <w:br/>
        <w:br/>
      </w:r>
      <w:r>
        <w:rPr>
          <w:b/>
          <w:bCs/>
          <w:color w:val="000000"/>
          <w:szCs w:val="18"/>
        </w:rPr>
        <w:t>第</w:t>
      </w:r>
      <w:r>
        <w:rPr>
          <w:b/>
          <w:bCs/>
          <w:color w:val="000000"/>
          <w:szCs w:val="18"/>
        </w:rPr>
        <w:t>1</w:t>
      </w:r>
      <w:r>
        <w:rPr>
          <w:b/>
          <w:bCs/>
          <w:color w:val="000000"/>
          <w:szCs w:val="18"/>
        </w:rPr>
        <w:t>课时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例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及练习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学习目标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结合具体情境，使学生认识东、南、西、北四个方向，能够用给定的一个方向辨认其余的三个方向，并能用这些词语描述物体所在的方向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培养学生良好的观察能力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重点：使学生认识东、南、西、北四个方向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具准备：东、南、西、北卡片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过程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导入新课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创造情景让学生说说“前、后、左、右、向左、向右、向后转”。复习和感受方位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组织学生活动：面向黑板，指一指前、后、左、右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师：“谁认得东、西、南、北方向？你是怎样认识的？”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出示课题：东西南北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新知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早晨，太阳从哪边升起？引出东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指一指哪边是东？教室的东边有什么？（黑板）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东和西是相对的，那西边是哪边呢？教室的西边有什么？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组织全班活动，起立，指一指东和西。指左边练习表达：这边是北。指右边：这边是南。练习用教室的北和南各有什么说一说？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完成书本填空和做一做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出示例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挂图：</w:t>
      </w:r>
      <w:r>
        <w:rPr>
          <w:color w:val="000000"/>
          <w:szCs w:val="18"/>
        </w:rPr>
        <w:br/>
        <w:t>*</w:t>
      </w:r>
      <w:r>
        <w:rPr>
          <w:color w:val="000000"/>
          <w:szCs w:val="18"/>
        </w:rPr>
        <w:t>图书馆在操场的东面，体育馆在操场的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）面。教学楼在操场的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）面，大门在操场的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）面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完成“做一做”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巩固练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完成练习一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题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先观察，你从对话中了解到什么？（可以确定了两个方向：北和西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你能说说哪边是东、哪边是南吗？说说房间是怎样布置的？东南西北方向各有什么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在教室玩“走方向的游戏”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小组讨论：你怎样记住我们学校的东西南北方向？各个方向各有什么？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小组讨论：你怎样记住我们</w:t>
      </w:r>
      <w:r>
        <w:rPr>
          <w:color w:val="000000"/>
          <w:szCs w:val="18"/>
        </w:rPr>
        <w:t>嘉兴</w:t>
      </w:r>
      <w:r>
        <w:rPr>
          <w:color w:val="000000"/>
          <w:szCs w:val="18"/>
        </w:rPr>
        <w:t>市的东西南北方向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背儿歌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早晨起床面向太阳，前边是东后边是西，左边是北右边是南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小结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课外作业：认方向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第</w:t>
      </w:r>
      <w:r>
        <w:rPr>
          <w:b/>
          <w:bCs/>
          <w:color w:val="000000"/>
          <w:szCs w:val="18"/>
        </w:rPr>
        <w:t>2</w:t>
      </w:r>
      <w:r>
        <w:rPr>
          <w:b/>
          <w:bCs/>
          <w:color w:val="000000"/>
          <w:szCs w:val="18"/>
        </w:rPr>
        <w:t>课时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例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例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及练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目标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使学生知道地图上的方向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使学生会看简单的路线图，并能描述行走的路线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进一步培养学生的空间观念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重点：使学生会看简单的路线图，并能描述行走的路线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过程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复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汇报课外认方向的情况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说说教室和校园的东西南北各有什么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玩“认方向”的游戏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新课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一）例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观察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页的校园图，你能画出校园的示意图吗？怎样画，能让别人看懂方向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学生同桌合作画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交流汇报：把学生画的多种情况展示出来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请大家观察这几种不同的示意图，你觉得怎么样？（没有统一的标准，太乱了。）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为了方便交流，地图通常是按“上北下南、左西右东”绘制的。现在，你能按这个要求画出示意图吗？并注意标上“北”的方向。</w:t>
      </w:r>
      <w:r>
        <w:rPr>
          <w:color w:val="000000"/>
          <w:szCs w:val="18"/>
        </w:rPr>
        <w:br/>
        <w:t>6</w:t>
      </w:r>
      <w:r>
        <w:rPr>
          <w:color w:val="000000"/>
          <w:szCs w:val="18"/>
        </w:rPr>
        <w:t>、学生独立绘制“上北下南、左西右东”的示意图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二）例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观察例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图，你是怎么找到“北”边的？（图上标有）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两个小朋友在做什么？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少年宫怎么走？请你先用手指出路线图，同桌互相看看指对了吗？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同桌互相说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去体育馆怎么走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去医院怎么走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去商店怎么走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去电影院怎么走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巩固练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认一认地图上的方向：（挂图）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做一做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从图上获知“北”，根据“上北下南左西右东”练习指一指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完成问题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总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在这节课中你学会了什么？对今后的生活有什么帮助？</w:t>
      </w:r>
      <w:r>
        <w:rPr>
          <w:color w:val="000000"/>
          <w:szCs w:val="18"/>
        </w:rPr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第</w:t>
      </w:r>
      <w:r>
        <w:rPr>
          <w:b/>
          <w:bCs/>
          <w:color w:val="000000"/>
          <w:szCs w:val="18"/>
        </w:rPr>
        <w:t>3</w:t>
      </w:r>
      <w:r>
        <w:rPr>
          <w:b/>
          <w:bCs/>
          <w:color w:val="000000"/>
          <w:szCs w:val="18"/>
        </w:rPr>
        <w:t>课时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综合练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学习目标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使学生进一步巩固对东西南北方向的认识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进一步熟练根据路线图描述行走路线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过程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练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谁来说说前面两节课的学习，你学会了什么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老师给知一个方向（邮局在百货大楼的东面），学生说出其他的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个方向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看图说方位：出示挂图，同桌互相说说谁在谁的哪一边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分组活动：送…回家（用东西南北卡片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综合练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观察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页天安门广场图，请根据示意图指出东西南北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你能说说这幅天安门广场图中哪个建筑物分别在哪边吗？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第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页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题：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第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页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题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观察中国地图，先找出“五岳”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现在告诉你中岳是嵩山，你能根据这个说说其他的山分别是什么“岳”吗？比一比，谁说得对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讲评。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引导学生阅读：你知道吗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总结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课后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在中国地图上找一找东西南北著名的旅游区。</w:t>
      </w:r>
      <w:r>
        <w:rPr>
          <w:color w:val="000000"/>
          <w:szCs w:val="18"/>
        </w:rPr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第</w:t>
      </w:r>
      <w:r>
        <w:rPr>
          <w:b/>
          <w:bCs/>
          <w:color w:val="000000"/>
          <w:szCs w:val="18"/>
        </w:rPr>
        <w:t>4</w:t>
      </w:r>
      <w:r>
        <w:rPr>
          <w:b/>
          <w:bCs/>
          <w:color w:val="000000"/>
          <w:szCs w:val="18"/>
        </w:rPr>
        <w:t>课时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例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以及练习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学习目标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使学生能结合具体情境认识东北、东南、西北、西南四个方向，能够用给定的一个方向（东、南、西或北）辨认其余的七个方向，并能用这些词语描述物体所在的方向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重点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使学生能结合具体情境认识东北、东南、西北、西南四个方向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、学具准备：指南针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过程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复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画一画方向示意图：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我们知道了这四个方向，那么，每两个方向之间又称为什么方向呢？今天我们一起来认识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学习新知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出示例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图，观察：多功能厅在哪两个方向之间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这个方向称为“东北方向”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我们知道了“东北方向”，你能说出下面的这几个方向是什么吗？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我们又认识了“东北、东南、西北、西南”，你打算怎样记住这四个方向？请你把他们记下来。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请自己画一个标有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方向的方向示意图。</w:t>
      </w:r>
      <w:r>
        <w:rPr>
          <w:color w:val="000000"/>
          <w:szCs w:val="18"/>
        </w:rPr>
        <w:br/>
        <w:t>6</w:t>
      </w:r>
      <w:r>
        <w:rPr>
          <w:color w:val="000000"/>
          <w:szCs w:val="18"/>
        </w:rPr>
        <w:t>、观察例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图：请说说校园的东北、东南、西北、西南各有什么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练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说说生活中什么时候会用到方位的知识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第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页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题：在黑板上标出自己家的位置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总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这节课中你有哪些收获？你会用到这方面的知识吗？</w:t>
      </w:r>
      <w:r>
        <w:rPr>
          <w:color w:val="000000"/>
          <w:szCs w:val="18"/>
        </w:rPr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第</w:t>
      </w:r>
      <w:r>
        <w:rPr>
          <w:b/>
          <w:bCs/>
          <w:color w:val="000000"/>
          <w:szCs w:val="18"/>
        </w:rPr>
        <w:t>5</w:t>
      </w:r>
      <w:r>
        <w:rPr>
          <w:b/>
          <w:bCs/>
          <w:color w:val="000000"/>
          <w:szCs w:val="18"/>
        </w:rPr>
        <w:t>课时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内容：第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页例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以及练习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目标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使学生会看简单的路线图（八个方向），并能描述行走的路线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培养学生的观察能力和空间观念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重点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使学生会看简单的路线图（八个方向），并能描述行走的路线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过程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导入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请用手势指出你认识的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方向，同桌互相看看指对了吗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老师说方向，你们就用手指向那边方向：北、西南、东北、西、东北等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出示中国地图：请你分别指出东、西、南、北、东北、东南、西北、西南这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地区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新知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出示例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挂图：这是什么图呢？（动物园导游图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请认一认图上画有哪些动物馆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请在图中指出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方向：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解决问题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熊猫馆位置？从大门出发可以怎样走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在动物园的西北角，可以先往北走到狮山，再向西北走。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还可以怎样走？也请你把行走路线描述出来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指名到黑板的挂图前说说行走路线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同桌互相提问各个馆的行走路线，比一比，谁说得准！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每个动物馆的行走路线是不是唯一的？你能说出了几条？你在说同一动物馆而不同的几条行走路线时，有什么发现吗？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小结：如果从不同的路线走，说的方向就有所不同了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巩固练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说一说，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路公共汽车的行车路线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第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页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题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全班读题：熟悉小健的描述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根据小健的描述，把那些游乐项目用序号标在适当的位置上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讲评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总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收获？指导学生对学习进行评价。</w:t>
      </w:r>
      <w:r>
        <w:rPr>
          <w:color w:val="000000"/>
          <w:szCs w:val="18"/>
        </w:rPr>
        <w:br/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第</w:t>
      </w:r>
      <w:r>
        <w:rPr>
          <w:b/>
          <w:bCs/>
          <w:color w:val="000000"/>
          <w:szCs w:val="18"/>
        </w:rPr>
        <w:t>6</w:t>
      </w:r>
      <w:r>
        <w:rPr>
          <w:b/>
          <w:bCs/>
          <w:color w:val="000000"/>
          <w:szCs w:val="18"/>
        </w:rPr>
        <w:t>课时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内容：位置与方向的综合练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目标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通过综合练习，进一步培养学生辨认方向的意识、发展空间观念。</w:t>
      </w:r>
      <w:r>
        <w:rPr>
          <w:color w:val="000000"/>
          <w:szCs w:val="18"/>
        </w:rPr>
        <w:br/>
        <w:t>2.</w:t>
      </w:r>
      <w:r>
        <w:rPr>
          <w:color w:val="000000"/>
          <w:szCs w:val="18"/>
        </w:rPr>
        <w:t>使学生熟悉的认识东、南、西、北、东北、西北、东南和西南八个方向，能够用给定的一个方向（东、南、西或北）辨认其余的七个方向，并能用这些词语描述物体所在的方向。</w:t>
      </w:r>
      <w:r>
        <w:rPr>
          <w:color w:val="000000"/>
          <w:szCs w:val="18"/>
        </w:rPr>
        <w:br/>
        <w:t>3.</w:t>
      </w:r>
      <w:r>
        <w:rPr>
          <w:color w:val="000000"/>
          <w:szCs w:val="18"/>
        </w:rPr>
        <w:t>使学生会看简单的路线图，并能描述行走的路线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重点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认识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方向、会看简单的路线图并能描述行走的路线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过程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练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说一说你认识的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方向：同桌互相考一考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画出一个标有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方向的方向示意图，比一比，谁画得准！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老师说方位，学生指出来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综合练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页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题：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页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题：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学生独立完成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页的第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题：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同桌合作完成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页第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题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总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这一单元的学习，你有什么收获？对你的学习和生活有什么用处呢？还在什么地方有用呢？</w:t>
      </w:r>
      <w:r>
        <w:rPr>
          <w:color w:val="000000"/>
          <w:szCs w:val="18"/>
        </w:rPr>
        <w:br/>
        <w:br/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Web"/>
        <w:spacing w:before="280" w:after="280"/>
        <w:ind w:firstLine="4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2:53:00Z</dcterms:created>
  <dc:creator>life116</dc:creator>
  <dc:description/>
  <dc:language>en-US</dc:language>
  <cp:lastModifiedBy>为您服务教育网</cp:lastModifiedBy>
  <dcterms:modified xsi:type="dcterms:W3CDTF">2007-09-02T02:55:00Z</dcterms:modified>
  <cp:revision>4</cp:revision>
  <dc:subject/>
  <dc:title>《位置与方向》教案4</dc:title>
</cp:coreProperties>
</file>