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rFonts w:ascii="黑体;SimHei" w:hAnsi="黑体;SimHei" w:eastAsia="黑体;SimHei"/>
          <w:b/>
          <w:bCs/>
          <w:sz w:val="32"/>
          <w:szCs w:val="18"/>
        </w:rPr>
        <w:t>《你寄过贺卡吗？ 》教学说明</w:t>
      </w:r>
    </w:p>
    <w:p>
      <w:pPr>
        <w:pStyle w:val="Web"/>
        <w:ind w:firstLine="480"/>
        <w:rPr/>
      </w:pPr>
      <w:r>
        <w:rPr/>
        <w:br/>
      </w:r>
      <w:r>
        <w:rPr>
          <w:sz w:val="21"/>
        </w:rPr>
        <w:t xml:space="preserve">教材说明 </w:t>
      </w:r>
      <w:r>
        <w:rPr>
          <w:sz w:val="21"/>
        </w:rPr>
        <w:br/>
      </w:r>
      <w:r>
        <w:rPr>
          <w:sz w:val="21"/>
        </w:rPr>
        <w:t xml:space="preserve">在学生学习完“统计”这一单元之后，教材从学生熟悉的事物出发，安排了“你寄贺卡吗”这一实践活动。让学生通过阅读资料、运用统计和估算等数学知识，发现生活中存在的问题，并通过小组合作、讨论交流，提出解决问题的方案同时付诸实施，使学生体验统计在生活中的应用，感受数学在生活中的价值。另一方面，通过整个活动，使学生从身边的“小事”中发现它背后的数学问题，培养学生对数学问题的敏锐眼光，增强学生环保的意识，激发学生热爱大自然的情感，体现数学课程的三维目标。 </w:t>
      </w:r>
      <w:r>
        <w:rPr>
          <w:sz w:val="21"/>
        </w:rPr>
        <w:br/>
      </w:r>
      <w:r>
        <w:rPr>
          <w:sz w:val="21"/>
        </w:rPr>
        <w:t xml:space="preserve">整个实践活动大体分为三部分，即发现问题，分析问题，解决问题。根据阅读材料内容和调查结果分析数据，提出解决问题的方案。 </w:t>
      </w:r>
      <w:r>
        <w:rPr>
          <w:sz w:val="21"/>
        </w:rPr>
        <w:br/>
      </w:r>
      <w:r>
        <w:rPr>
          <w:sz w:val="21"/>
        </w:rPr>
        <w:t xml:space="preserve">发现问题的过程实际上是阅读材料和进行调查的过程。这部分活动分为两个层次：第一个层次是阅读资料。资料中蕴涵着两方面的信息，一是平时寄贺卡的行为消耗掉了大量的森林资源；另一方面，对废纸的有效回收是解决问题的有效途径之一。阅读资料是整个实践活动的基础，也是第二层次的活动进行的原由。第二个层次是对个人和家庭去年收到贺卡情况的调查统计，这一层次是对第一层次活动的扩展和延伸，也是活动的细化和切入点。教材中列举了第一小组的调查统计表，其中所涉及到的“总计”和“平均”两个统计量，在后面的分析问题中有很重要的作用。 </w:t>
      </w:r>
      <w:r>
        <w:rPr>
          <w:sz w:val="21"/>
        </w:rPr>
        <w:br/>
      </w:r>
      <w:r>
        <w:rPr>
          <w:sz w:val="21"/>
        </w:rPr>
        <w:t>分析问题的过程就是根据阅读材料的内容和调查统计的结果分析数据的过程。这部分内容，贯穿了对统计结果和估算等数学知识的运用，需要学生综合分析问题。在这里教材呈现了三个问题，作为学生分析问题的线索，其中第（</w:t>
      </w:r>
      <w:r>
        <w:rPr>
          <w:sz w:val="21"/>
        </w:rPr>
        <w:t>1</w:t>
      </w:r>
      <w:r>
        <w:rPr>
          <w:sz w:val="21"/>
        </w:rPr>
        <w:t>）个问题要求学生结合阅读资料中提供的数学信息，综合学生自己的调查结果进行估算，渗透了对统计量的运用。教师可以在此处对学生加以适当的引导。第（</w:t>
      </w:r>
      <w:r>
        <w:rPr>
          <w:sz w:val="21"/>
        </w:rPr>
        <w:t>2</w:t>
      </w:r>
      <w:r>
        <w:rPr>
          <w:sz w:val="21"/>
        </w:rPr>
        <w:t>）、（</w:t>
      </w:r>
      <w:r>
        <w:rPr>
          <w:sz w:val="21"/>
        </w:rPr>
        <w:t>3</w:t>
      </w:r>
      <w:r>
        <w:rPr>
          <w:sz w:val="21"/>
        </w:rPr>
        <w:t>）个问题是开放性的问题，教师在此可以训练学生综合分析问题的能力和发散思维。具体来说，教材在分析调查结果部分呈现了小组合作讨论的情境，情境中的两个问题，即“全班同学去年一共收到了多少张贺卡？”“平均每个家庭收到了……”，再次提示了“总数”“平均数”这两个统计量，在分析问题（</w:t>
      </w:r>
      <w:r>
        <w:rPr>
          <w:sz w:val="21"/>
        </w:rPr>
        <w:t>1</w:t>
      </w:r>
      <w:r>
        <w:rPr>
          <w:sz w:val="21"/>
        </w:rPr>
        <w:t>）的过程中，教师可以据此提出问题，引发学生思考：怎样根据本小组的统计结果，估计全班、全年级以及全校共收到多少张贺卡，使学生认识到总数和平均数在统计中的作用；当然，教师也可以根据问题（</w:t>
      </w:r>
      <w:r>
        <w:rPr>
          <w:sz w:val="21"/>
        </w:rPr>
        <w:t>1</w:t>
      </w:r>
      <w:r>
        <w:rPr>
          <w:sz w:val="21"/>
        </w:rPr>
        <w:t>）直接向学生提问：全校学生去年一共收到多少张贺卡？所有家庭收到的贺卡相当于砍掉多少棵大叔？从而引发学生对现有统计数据的思考，合作探索以解决问题。以对问题（</w:t>
      </w:r>
      <w:r>
        <w:rPr>
          <w:sz w:val="21"/>
        </w:rPr>
        <w:t>1</w:t>
      </w:r>
      <w:r>
        <w:rPr>
          <w:sz w:val="21"/>
        </w:rPr>
        <w:t>）的分析，自然引出学生的结论：为保护森林，应该少寄贺卡。从而过渡到问题（</w:t>
      </w:r>
      <w:r>
        <w:rPr>
          <w:sz w:val="21"/>
        </w:rPr>
        <w:t>2</w:t>
      </w:r>
      <w:r>
        <w:rPr>
          <w:sz w:val="21"/>
        </w:rPr>
        <w:t xml:space="preserve">）的教学。教师在这里，可以直接提出第二个问题，除保护森林之外，少寄贺卡还有哪些好处？引发学生多方面、多角度的思考。如节约日常开支、减少邮政压力等。 </w:t>
      </w:r>
      <w:r>
        <w:rPr>
          <w:sz w:val="21"/>
        </w:rPr>
        <w:br/>
      </w:r>
      <w:r>
        <w:rPr>
          <w:sz w:val="21"/>
        </w:rPr>
        <w:t xml:space="preserve">教材在解决问题的部分，呈现了一幅已经付诸实施的解决方案──“行动起来吧！”的活动，将实践活动真正落实到了“行动”上面。这些行动包括教材里呈现的“节约用纸 拯救森林”的宣传活动、做环保贺卡、纸要双面用、打电话或发电子邮件问候、废纸回收利用等。作为解决问题的方案，学生也可以在校园内举行这样的活动，将小组合作、全班合作讨论的解决问题方案综合起来，从自我做起，并向周围的人宣传，真正做到“实践活动”。当然，教师在教学时还可以加以拓展，根据本地的实际加以引导，让学生发掘出确实可行的“节约用纸 拯救森林”的有效措施，使学生不仅在活动中巩固数学知识，也切实地增强学生的实践能力和环保意识。 </w:t>
      </w:r>
      <w:r>
        <w:rPr>
          <w:sz w:val="21"/>
        </w:rPr>
        <w:br/>
      </w:r>
      <w:r>
        <w:rPr>
          <w:sz w:val="21"/>
        </w:rPr>
        <w:t xml:space="preserve">教学建议 </w:t>
      </w:r>
      <w:r>
        <w:rPr>
          <w:sz w:val="21"/>
        </w:rPr>
        <w:br/>
        <w:t>1</w:t>
      </w:r>
      <w:r>
        <w:rPr>
          <w:sz w:val="21"/>
        </w:rPr>
        <w:t>．这个实践活动建议用</w:t>
      </w:r>
      <w:r>
        <w:rPr>
          <w:sz w:val="21"/>
        </w:rPr>
        <w:t>1</w:t>
      </w:r>
      <w:r>
        <w:rPr>
          <w:sz w:val="21"/>
        </w:rPr>
        <w:t xml:space="preserve">课时进行教学。 </w:t>
      </w:r>
      <w:r>
        <w:rPr>
          <w:sz w:val="21"/>
        </w:rPr>
        <w:br/>
        <w:t>2</w:t>
      </w:r>
      <w:r>
        <w:rPr>
          <w:sz w:val="21"/>
        </w:rPr>
        <w:t xml:space="preserve">．教师在教学本实践活动之前，可以预先布置学生分小组调查“本小组成员及其家庭在去年收到的贺卡数量”，并根据本小组的调查情况，制成统计表，以便在上课时使用。统计表的格式可以让学生自由制作，也可以根据书上给出的格式制作。 </w:t>
      </w:r>
      <w:r>
        <w:rPr>
          <w:sz w:val="21"/>
        </w:rPr>
        <w:br/>
        <w:t>3</w:t>
      </w:r>
      <w:r>
        <w:rPr>
          <w:sz w:val="21"/>
        </w:rPr>
        <w:t>．正式教学时，教师可以先呈现教材中提供的阅读资料，让学生通过资料了解相关的统计数据；也可以先让小组汇报、交流调查的结果，根据学生汇报的结果提出问题：“我们班的同学去年一共收到了多少张贺卡？全班所有学生的家庭去年一共收到了多少张贺卡？”然后引发学生思考，你们知道制作这些贺卡需要消耗多少树木吗？出示阅读资料（</w:t>
      </w:r>
      <w:r>
        <w:rPr>
          <w:sz w:val="21"/>
        </w:rPr>
        <w:t>1</w:t>
      </w:r>
      <w:r>
        <w:rPr>
          <w:sz w:val="21"/>
        </w:rPr>
        <w:t>），让学生通过小组合作进行探索，根据统计的结果计算出全班的情况，再扩展到全年级、全学校的情况。在小组交流时，教师可以引导学生说出本小组是如何根据小组的统计结果估计出全班、全校的情况的。此时，教师可以通过呈现阅读资料（</w:t>
      </w:r>
      <w:r>
        <w:rPr>
          <w:sz w:val="21"/>
        </w:rPr>
        <w:t>2</w:t>
      </w:r>
      <w:r>
        <w:rPr>
          <w:sz w:val="21"/>
        </w:rPr>
        <w:t>），使学生在更大范围内进一步认识到（北京市）寄贺卡这一行为对森林的破坏。通过上述一系列的活动，很自然地过渡到“少寄贺卡，保护森林”这一问题上来，教师可以提出第（</w:t>
      </w:r>
      <w:r>
        <w:rPr>
          <w:sz w:val="21"/>
        </w:rPr>
        <w:t>2</w:t>
      </w:r>
      <w:r>
        <w:rPr>
          <w:sz w:val="21"/>
        </w:rPr>
        <w:t xml:space="preserve">）个问题，“除了保护森林，少寄贺卡还有哪些好处？”引发学生的讨论并提出更多的问题。 </w:t>
      </w:r>
      <w:r>
        <w:rPr>
          <w:sz w:val="21"/>
        </w:rPr>
        <w:br/>
        <w:t>4</w:t>
      </w:r>
      <w:r>
        <w:rPr>
          <w:sz w:val="21"/>
        </w:rPr>
        <w:t>．题为“行动起来吧！”的行动方案，是学生讨论出解决问题的方法之后的实际活动，包括宣传“节约用纸 拯救森林”的活动、从自身做起、节约用纸的日常活动，使学生由认识到行动，从自我做起到影响周围的人。在此，教师可以视情况而定组织什么样的活动，但至少应在全班同学讨论交流的基础上，提出宣传节约用纸、计划自己平日节约用纸的方案。</w:t>
      </w:r>
    </w:p>
    <w:p>
      <w:pPr>
        <w:pStyle w:val="Web"/>
        <w:spacing w:before="280" w:after="280"/>
        <w:jc w:val="both"/>
        <w:rPr>
          <w:sz w:val="21"/>
        </w:rPr>
      </w:pPr>
      <w:r>
        <w:rPr>
          <w:sz w:val="21"/>
        </w:rPr>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生活教育网</w:t>
    </w:r>
    <w:hyperlink r:id="rId1">
      <w:r>
        <w:rPr>
          <w:rStyle w:val="InternetLink"/>
        </w:rPr>
        <w:t>http://www.life116.com</w:t>
      </w:r>
    </w:hyperlink>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活教育网</w:t>
    </w:r>
    <w:hyperlink r:id="rId1">
      <w:r>
        <w:rPr>
          <w:rStyle w:val="InternetLink"/>
        </w:rPr>
        <w:t>http://www.life116.com</w:t>
      </w:r>
    </w:hyperlink>
    <w:r>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116.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116.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44:00Z</dcterms:created>
  <dc:creator>life116</dc:creator>
  <dc:description/>
  <dc:language>en-US</dc:language>
  <cp:lastModifiedBy>为您服务教育网</cp:lastModifiedBy>
  <dcterms:modified xsi:type="dcterms:W3CDTF">2007-08-08T09:45:00Z</dcterms:modified>
  <cp:revision>3</cp:revision>
  <dc:subject/>
  <dc:title>《你寄过贺卡吗？ 》教学说明</dc:title>
</cp:coreProperties>
</file>