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单元　表内除法（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 用乘法口诀求商（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</w:t>
      </w:r>
      <w:r>
        <w:rPr>
          <w:rFonts w:cs="宋体;SimSun" w:ascii="宋体;SimSun" w:hAnsi="宋体;SimSun"/>
          <w:sz w:val="24"/>
        </w:rPr>
        <w:t>P23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练习五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通过对问题情境的探索，使学生在动手操作的基础上自己得出除法算式的商；通过比较分析的思维过程，使学生体验到可以用多种方法求商，感受到用口诀求商的简便；掌握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求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培养学生的动手操作能力，初步观察、比较、抽象、概括能力以及语言表达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合作学习的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使学生学会求商的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用多种方法求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情景图或课件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引入新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放大图，讲述猴妈妈给小猴分桃的故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故事引入，激发学习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探索，学习新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看图，思考问题：小猴摘了几个桃子？猴妈妈准备分给几只小猴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动手操作，探究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各小组动手分一分，并说说分的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组合作，交流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我们通过分一分知道了可以分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。如果我们不动手分，那该怎样想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学生交流想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揭示课题，板书课题：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求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2÷3</w:t>
      </w:r>
      <w:r>
        <w:rPr>
          <w:rFonts w:ascii="宋体;SimSun" w:hAnsi="宋体;SimSun" w:cs="宋体;SimSun"/>
          <w:sz w:val="24"/>
        </w:rPr>
        <w:t>的商是几？你是怎样算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学生汇报并说明解题思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小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通过操作为下面的抽象思维作准备，使学生由直观向抽象过渡。通过相互交流、启发达到共同发展的效果。让学生在感受用乘法口诀求商的过程中逐渐加深对计算方法的理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应用，加深理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引导学生完成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的“做一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要求学生利用口诀独立解决，并想想这些题目有什么特点。教师巡视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交流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引导学生完成练习五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认真观察图，说说图意。然后独立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生完成练习五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寓学习于游戏中，并让学生体验成功的快乐，让学生体会被除数和除数一样时商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的学习你有什么收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上课时，引导孩子真正的去理解乘法和除法之的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孩子真正理解除法的意义。用乘法口诀来求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教学中主要带孩子通过理解明白用乘法口诀求商的过程与方法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4:00Z</dcterms:created>
  <dc:creator>为您服务教育网　http://www.wsbedu.com/</dc:creator>
  <dc:description/>
  <dc:language>en-US</dc:language>
  <cp:lastModifiedBy>创编</cp:lastModifiedBy>
  <dcterms:modified xsi:type="dcterms:W3CDTF">2011-02-25T05:05:00Z</dcterms:modified>
  <cp:revision>3</cp:revision>
  <dc:subject/>
  <dc:title>第２单元 圆柱与圆锥</dc:title>
</cp:coreProperties>
</file>