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二单元　表内除法（一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课时   除法的初步认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课本</w:t>
      </w:r>
      <w:r>
        <w:rPr>
          <w:rFonts w:cs="宋体;SimSun" w:ascii="宋体;SimSun" w:hAnsi="宋体;SimSun"/>
          <w:sz w:val="24"/>
        </w:rPr>
        <w:t>P18</w:t>
      </w:r>
      <w:r>
        <w:rPr>
          <w:rFonts w:ascii="宋体;SimSun" w:hAnsi="宋体;SimSun" w:cs="宋体;SimSun"/>
          <w:sz w:val="24"/>
        </w:rPr>
        <w:t>页，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练习四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在学生已有的知识和经验的基础上，温故知新，引入除法运算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通过教学活动，使学生理解除法的意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让学生认识除号，了解除法算式的写法和读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理解掌握除法算式表示的意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培养学生运用所学知识解决实际问题的能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理解掌握除法算式表示的意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情景图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设置问题，引导参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谈话，出示情景图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提出问题：大熊猫想把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支竹笋平均放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盘子里。每盘应放几支？请小朋友想一想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开展活动，解决问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指名请学生上台演示。鼓励学生有多种分法：可以是一支一支分的，也可以是两支两支分的或三支三支分的。但无论怎样分，结果都是一样的，每个盘子里放（  ）支竹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学生回答教师板书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】：在学生已有的知识和经验的基础上，设置问题吲哚发奥学生自主参与，通过观察、操作、交流、解决问题等活动，强化应用平均分的意识，温故知新，为引入除法运算奠定基础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学习新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引入除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刚才我们通过平均分帮助大熊猫解决了一个大问题。这样的问题能不能用一种方法直接计算呢？今天我们就一起来学习这种方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揭示课题。除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把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支竹笋平均放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盘子里，每盘放三支，每盘放得同样多，是平均分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像这样的情况我们可以用除法来计算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介绍除法算式的读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以前我们学过加、减、乘法，它们都有各自的符号，今天老是再给你们介绍一个符号，它就是“</w:t>
      </w:r>
      <w:r>
        <w:rPr>
          <w:rFonts w:cs="宋体;SimSun" w:ascii="宋体;SimSun" w:hAnsi="宋体;SimSun"/>
          <w:sz w:val="24"/>
        </w:rPr>
        <w:t>÷”</w:t>
      </w:r>
      <w:r>
        <w:rPr>
          <w:rFonts w:ascii="宋体;SimSun" w:hAnsi="宋体;SimSun" w:cs="宋体;SimSun"/>
          <w:sz w:val="24"/>
        </w:rPr>
        <w:t>，读作：除号。写时先画一条横线，再上下各一点，横线要直，两点要圆且对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学生练习书写除号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解决熊猫分竹笋的算式写法。</w:t>
      </w:r>
      <w:r>
        <w:rPr>
          <w:rFonts w:cs="宋体;SimSun" w:ascii="宋体;SimSun" w:hAnsi="宋体;SimSun"/>
          <w:sz w:val="24"/>
        </w:rPr>
        <w:t>12÷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读作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分一分，写一写，读一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吧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支竹笋分别平均分成两份，平均分成三份，并一一写出除法算式，再读一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】：在引导学生灵活应用平均分的基础上，提供“能不能用一种方法直接计算呢？”激发学生强烈的求知欲。在引入除法的基础上让学生参与“分一分，写一写，读一读”学习活动，给学生提供做中学的机会。让学生通过操作进一步感受解决问题的过程，领悟除法意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 应用，加深理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课本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页的“做一做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明确要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学生动手操作，教师巡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交流汇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小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挑战园地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第一关（练习四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）：“魔法卡片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算式卡片背面，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学生来抽卡，谁抽到哪一张就读哪一张，读得对的老师奖励聪明星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第二关（练习四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）“小帮手”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动手摆学具并填写算式，教师巡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第三关（练习四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）“分西瓜”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先独立思考并解决，然后交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】：结合学生追求快乐的天性，好胜的心理，设计形式多样，富有挑战性的练习形式，营造出充满生气和激情的学习氛围，并运用奖励措施，满足孩子们成功的喜悦心理需求，维持学习新知的兴趣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课堂总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反思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后记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刚开始学习除法的认识，孩子们掌握的还算比较好。在教学中学生初步了解除法的含义，知道把一个数平均分成几份，求一份是多少用除法计算。对于极个别学生来说有点不知所措，但是大部分学生掌握还是比较好的。但是，我感觉孩子的暂时掌握好存在假象，对于除法的意义并不是真正的掌握，需要在以后的教学中慢慢的渗透，让学生真正掌握除法的意义。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黑体;SimHei" w:cs="Times New Roman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02:00Z</dcterms:created>
  <dc:creator>为您服务教育网　http://www.wsbedu.com/</dc:creator>
  <dc:description/>
  <dc:language>en-US</dc:language>
  <cp:lastModifiedBy>创编</cp:lastModifiedBy>
  <dcterms:modified xsi:type="dcterms:W3CDTF">2011-02-25T05:03:00Z</dcterms:modified>
  <cp:revision>8</cp:revision>
  <dc:subject/>
  <dc:title>第２单元 圆柱与圆锥</dc:title>
</cp:coreProperties>
</file>