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单元　表内除法（一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  用“平均分”解决实际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页，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及练习三中相应的习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让学生在丰富的实践活动中建立起“平均分”的概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通过操作、交流，自主探索解决问题的办法，体验解决问题策略的多样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初步感受“平均分”在生活中的作用，培养学生解决问题的能力和应用的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实践中建立平均分的概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培养学生解决问题的能力和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培养学生解决问题的能力和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学具、主题图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创设情境，谈话引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小朋友你们喜欢春游吗？喜欢去哪里春游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出示春游租船问题的情景图。（不显示解决问题的办法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瞧！图中的小朋友也去春游啦！请小朋友仔细观察画面，你获得了什么信息？图中的小朋友碰到了什么问题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学生观察画面，交流信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用学生喜欢的春游活动引入，引导学生畅所欲言，交流各自所喜欢去春游的地方，为学生创设良好的学习情境，激发了学生学习的愿望。引导学生学会收集信息，培养学生良好的学习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探求新知，解决实际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学习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出示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主题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分组探讨解决“租几条船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应用你收集的信息帮他们解决租船问题吗？你有什么办法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四人小组讨论后交流本组解决问题的办法和结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全班交流反馈，及时评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小节：这个问题实际上是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里面有几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就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充分体现教师的主导作用和学生的主体作用，学生积极主动地参与学习过程，在自主探索、合作交流的过程中解决租船问题。具体感知“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一组租一条船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分成这样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就要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船。让学生在交流中借鉴学习同学解决问题的办法，体验成功，进一步理解平均分的方法，感知平均分在生活中的应用，使学生感受到生活中的数学，感受数学在生活中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生活，学以致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课本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的“做一做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图中的小熊在做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熊在思考什么问题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帮小熊分分看。（引导学生帮小熊分筷子，用小棒代替筷子动手分。引导学生思考：有几个小动物就餐？一双筷子是几根？并说说怎么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练习三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出示分萝卜的情景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仔细观察画面，你获得了什么信息和问题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生独立完成，然后教露分的过程和结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师：你们知道小猴子爱吃什么？请小朋友帮忙分香蕉，要做到公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支香蕉平均分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小猴，每只小猴分到（    ）个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支香蕉平均分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小猴，每只小猴分到（    ）个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学生借助学具动手分一分，并边说分的过程和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设计帮助小动物分食品的故事情境，吸引学生的学习兴趣，自然渗透爱护动物的教育。引导学生学会自己收集解决问题所需要的信息、独立解决问题，加深对平均分的认识，又培养学生应用知识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放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学生独立操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方木块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样的长方体，每个长方体用（   ）个木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每个长方体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木块，可以摆（   ）个长方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这两题有什么相同和不相同的地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学生在生活中找出用平均分的例子，在小组里交流分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提供具有思考性的问题情景，如“这两题有什么相同和不相同的地方？”引导学生观察比较，以突出平均分的实质是“每份分得同样多”，加深对“平均分”方法的了解。利用开放题提供给学生广阔、自由的学习空间，鼓励学生大胆思考，深入探究，鼓励学生尽量说出与别人不同的例子，训练学生的求异思维和发散思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节课我们的平均分的多种分法比较繁杂，对于小部分理解能力较弱的同学来说比较麻烦，弄不清楚多种分法的意义和步骤，有点不知道从什么地方开始的感觉。大部分同学掌握比较好。能在老师的分析下，合理清晰的研究平均分的多种反法。对于个别差生来说需要个别辅导使之有效的学习、理解和掌握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1:00Z</dcterms:created>
  <dc:creator>为您服务教育网　http://www.wsbedu.com/</dc:creator>
  <dc:description/>
  <dc:language>en-US</dc:language>
  <cp:lastModifiedBy>创编</cp:lastModifiedBy>
  <dcterms:modified xsi:type="dcterms:W3CDTF">2011-02-25T05:02:00Z</dcterms:modified>
  <cp:revision>6</cp:revision>
  <dc:subject/>
  <dc:title>第２单元 圆柱与圆锥</dc:title>
</cp:coreProperties>
</file>