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单元　解决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解决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使学生能从具体的生活情境中发现问题，掌握解决问题的步骤和方法，知道可以用不同的方法解决问题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认真观察等良好的学习习惯，初步培养学生发现问题、提出问题、解决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学习，使学生认识到小括号的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解决具体问题，培养学生初步的应用意识和热爱数学的良好情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知道可以用不同的方法解决问题，体会解决问题策略的多样性，提高解决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从不同的角度发现并提出问题以及不同的方法解决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实物投影、面包房情境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景导入，激发兴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小朋友昨天我们去游乐园，今天，我们去面包房看看，看看那里有什么好看的，想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影出示游乐园面包房图，问：“我们看看图中的小朋友们在做什么？”把学生的注意力吸引到画面上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观察画面，提出问题。教师适当启发引导：还剩多少个面包？学生自由发言，提出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从学生喜欢的事物引入，激发学生学习的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交流，探索新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主题图问：看到这个画面，你想知道什么？学生自由发言。教师有选择的板书：：还剩多少个面包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了解信息：从图中你知道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交流讨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该怎样计算：还剩多少个面包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独立思考后，把自己的想法在组内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派组内代表在班中交流解决问题的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学生解决问题的方法记录在黑板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、</w:t>
      </w:r>
      <w:r>
        <w:rPr>
          <w:rFonts w:cs="宋体;SimSun" w:ascii="宋体;SimSun" w:hAnsi="宋体;SimSun"/>
          <w:sz w:val="24"/>
        </w:rPr>
        <w:t>54-8=46</w:t>
      </w:r>
      <w:r>
        <w:rPr>
          <w:rFonts w:ascii="宋体;SimSun" w:hAnsi="宋体;SimSun" w:cs="宋体;SimSun"/>
          <w:sz w:val="24"/>
        </w:rPr>
        <w:t>（个）</w:t>
      </w:r>
      <w:r>
        <w:rPr>
          <w:rFonts w:cs="宋体;SimSun" w:ascii="宋体;SimSun" w:hAnsi="宋体;SimSun"/>
          <w:sz w:val="24"/>
        </w:rPr>
        <w:t>46-22=24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、</w:t>
      </w:r>
      <w:r>
        <w:rPr>
          <w:rFonts w:cs="宋体;SimSun" w:ascii="宋体;SimSun" w:hAnsi="宋体;SimSun"/>
          <w:sz w:val="24"/>
        </w:rPr>
        <w:t>8+22=30</w:t>
      </w:r>
      <w:r>
        <w:rPr>
          <w:rFonts w:ascii="宋体;SimSun" w:hAnsi="宋体;SimSun" w:cs="宋体;SimSun"/>
          <w:sz w:val="24"/>
        </w:rPr>
        <w:t>（个）</w:t>
      </w:r>
      <w:r>
        <w:rPr>
          <w:rFonts w:cs="宋体;SimSun" w:ascii="宋体;SimSun" w:hAnsi="宋体;SimSun"/>
          <w:sz w:val="24"/>
        </w:rPr>
        <w:t>54-30=24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较两种方法的异同。明确两种方法的结果都是求：还剩多少个面包？，在解决问题的思路上不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两个小算式你能写成一个算式吗？学生尝试列综合算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4-8-2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你是怎么想的？若第二种综合算式有困难教师进行点拨指导。特别强调计算时先算小括号里面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练习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先让学生仔细看图，明确要解决的问题，并找到解决问题的办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使学生在观察事情的发生、发展过程中明确条件，提出问题并自主解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习巩固，应用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一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让学生说明图意，明确计算的问题后，让学生独立列式解答。然后请几名学生说一说解决问题的方法，给有困难的学生以启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一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让学生自己独立完成。汇报解决问题的思路时，强调小括号的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让学生在交流、实践中掌握知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今天这节课我们又学到了什么本领？你能把我们今天学会的知识解决我们生边的问题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作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上课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对于小括号的教学有很大的疑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究竟小括号的教学在本节课占有什么样的位置不是很清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教学时我在二一班上课时教学中孩子比较疑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小括号的认识比较突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是很清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在二二班上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注意了小括号的引入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们掌握的比较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中着重指导孩子去思考解决问题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通过说去理清问题解决的思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做有助于让学生独立的思考问题并解决问题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9:00Z</dcterms:created>
  <dc:creator>为您服务教育网　http://www.wsbedu.com/</dc:creator>
  <dc:description/>
  <dc:language>en-US</dc:language>
  <cp:lastModifiedBy>创编</cp:lastModifiedBy>
  <dcterms:modified xsi:type="dcterms:W3CDTF">2011-02-25T04:50:00Z</dcterms:modified>
  <cp:revision>3</cp:revision>
  <dc:subject/>
  <dc:title>第２单元 圆柱与圆锥</dc:title>
</cp:coreProperties>
</file>