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3.png" ContentType="image/png"/>
  <Override PartName="/word/media/image23.gif" ContentType="image/gif"/>
  <Override PartName="/word/media/image26.png" ContentType="image/png"/>
  <Override PartName="/word/media/image4.png" ContentType="image/png"/>
  <Override PartName="/word/media/image27.png" ContentType="image/png"/>
  <Override PartName="/word/media/image24.gif" ContentType="image/gif"/>
  <Override PartName="/word/media/image10.gif" ContentType="image/gif"/>
  <Override PartName="/word/media/image11.gif" ContentType="image/gif"/>
  <Override PartName="/word/media/image7.gif" ContentType="image/gif"/>
  <Override PartName="/word/media/image12.gif" ContentType="image/gif"/>
  <Override PartName="/word/media/image8.gif" ContentType="image/gif"/>
  <Override PartName="/word/media/image13.gif" ContentType="image/gif"/>
  <Override PartName="/word/media/image9.gif" ContentType="image/gif"/>
  <Override PartName="/word/media/image30.png" ContentType="image/png"/>
  <Override PartName="/word/media/image2.png" ContentType="image/png"/>
  <Override PartName="/word/media/image15.png" ContentType="image/png"/>
  <Override PartName="/word/media/image22.gif" ContentType="image/gif"/>
  <Override PartName="/word/media/image25.png" ContentType="image/png"/>
  <Override PartName="/word/media/image1.png" ContentType="image/png"/>
  <Override PartName="/word/media/image14.png" ContentType="image/png"/>
  <Override PartName="/word/media/image21.gif" ContentType="image/gif"/>
  <Override PartName="/word/media/image16.gif" ContentType="image/gif"/>
  <Override PartName="/word/media/image19.png" ContentType="image/png"/>
  <Override PartName="/word/media/image17.gif" ContentType="image/gif"/>
  <Override PartName="/word/media/image18.gif" ContentType="image/gif"/>
  <Override PartName="/word/media/image20.png" ContentType="image/png"/>
  <Override PartName="/word/media/image28.png" ContentType="image/png"/>
  <Override PartName="/word/media/image5.gif" ContentType="image/gif"/>
  <Override PartName="/word/media/image29.png" ContentType="image/png"/>
  <Override PartName="/word/media/image6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44"/>
          <w:szCs w:val="36"/>
        </w:rPr>
      </w:pPr>
      <w:r>
        <w:rPr>
          <w:rFonts w:cs="宋体;SimSun" w:ascii="宋体;SimSun" w:hAnsi="宋体;SimSun"/>
          <w:b/>
          <w:bCs/>
          <w:sz w:val="44"/>
          <w:szCs w:val="36"/>
        </w:rPr>
        <w:t>6—10</w:t>
      </w:r>
      <w:r>
        <w:rPr>
          <w:rFonts w:ascii="宋体;SimSun" w:hAnsi="宋体;SimSun" w:cs="宋体;SimSun"/>
          <w:b/>
          <w:bCs/>
          <w:sz w:val="44"/>
          <w:szCs w:val="36"/>
        </w:rPr>
        <w:t>的认识和加减法单元检测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24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325120</wp:posOffset>
            </wp:positionV>
            <wp:extent cx="1200785" cy="1172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3314700" cy="792480"/>
                <wp:effectExtent l="62865" t="5080" r="2194560" b="3149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92360"/>
                        </a:xfrm>
                        <a:prstGeom prst="wedgeRoundRectCallout">
                          <a:avLst>
                            <a:gd name="adj1" fmla="val -50898"/>
                            <a:gd name="adj2" fmla="val 880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FF"/>
                                <w:lang w:val="en-US" w:eastAsia="zh-CN" w:bidi="ar-SA"/>
                              </w:rPr>
                              <w:t>小朋友们：第六单元已经全部学完，就让我智慧星当小导游带大家进行自我检测吧！我相信只要你能认真读题，积极思考，一定能成功，加油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0pt;margin-top:7.8pt;width:260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FF"/>
                          <w:lang w:val="en-US" w:eastAsia="zh-CN" w:bidi="ar-SA"/>
                        </w:rPr>
                        <w:t>小朋友们：第六单元已经全部学完，就让我智慧星当小导游带大家进行自我检测吧！我相信只要你能认真读题，积极思考，一定能成功，加油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42900" cy="3270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24"/>
        </w:rPr>
        <mc:AlternateContent>
          <mc:Choice Requires="wps">
            <w:drawing>
              <wp:inline distT="0" distB="0" distL="0" distR="0">
                <wp:extent cx="342900" cy="3263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43080" cy="32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75pt;width:26.95pt;height:25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</w:rPr>
        <w:t>一、请小朋友动脑筋给火车箱排号</w:t>
      </w:r>
      <w:r>
        <w:rPr>
          <w:rFonts w:ascii="宋体;SimSun" w:hAnsi="宋体;SimSun" w:cs="宋体;SimSun"/>
          <w:sz w:val="24"/>
        </w:rPr>
        <w:t xml:space="preserve">。                                         </w:t>
      </w:r>
    </w:p>
    <w:p>
      <w:pPr>
        <w:pStyle w:val="Normal"/>
        <w:tabs>
          <w:tab w:val="clear" w:pos="420"/>
          <w:tab w:val="left" w:pos="6660" w:leader="none"/>
        </w:tabs>
        <w:spacing w:lineRule="exact" w:line="58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4300</wp:posOffset>
            </wp:positionH>
            <wp:positionV relativeFrom="paragraph">
              <wp:posOffset>25400</wp:posOffset>
            </wp:positionV>
            <wp:extent cx="4229100" cy="7054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42900" cy="3270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mc:AlternateContent>
          <mc:Choice Requires="wps">
            <w:drawing>
              <wp:inline distT="0" distB="0" distL="0" distR="0">
                <wp:extent cx="342900" cy="3270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43080" cy="32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8pt;width:26.95pt;height:25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</w:rPr>
        <w:t>二 你能让这些智慧小蝴蝶更漂亮吗</w:t>
      </w:r>
      <w:r>
        <w:rPr>
          <w:rFonts w:cs="宋体;SimSun" w:ascii="宋体;SimSun" w:hAnsi="宋体;SimSun"/>
          <w:b/>
          <w:bCs/>
          <w:sz w:val="24"/>
        </w:rPr>
        <w:t>?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09220</wp:posOffset>
                </wp:positionV>
                <wp:extent cx="4800600" cy="1473200"/>
                <wp:effectExtent l="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473120"/>
                          <a:chOff x="0" y="0"/>
                          <a:chExt cx="4800600" cy="1473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656880" y="396360"/>
                            <a:ext cx="1143720" cy="10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399760" y="396360"/>
                            <a:ext cx="1143720" cy="10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43000" y="396360"/>
                            <a:ext cx="1143720" cy="10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297360"/>
                            <a:ext cx="1143720" cy="10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00" y="5371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FF00FF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542880"/>
                            <a:ext cx="343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FF00FF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3430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FF00FF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343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FF00FF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0"/>
                            <a:ext cx="343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FF00FF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343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588600"/>
                            <a:ext cx="343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FF00FF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160" y="598320"/>
                            <a:ext cx="4572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FF00FF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1960" y="600120"/>
                            <a:ext cx="5716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FF00FF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.6pt;width:378pt;height:116pt" coordorigin="360,172" coordsize="7560,2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19;top:796;width:1800;height:169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139;top:796;width:1800;height:169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796;width:1800;height:16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640;width:1800;height:169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5;top:101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FF00FF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5;top:1027;width:5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FF00FF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80;top:172;width:5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FF00FF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72;width:5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FF00FF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72;width:5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FF00FF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72;width:539;height:7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280;top:1099;width:5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FF00FF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5;top:1114;width:71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FF00FF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1117;width:89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FF00FF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42900" cy="32702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24"/>
        </w:rPr>
        <mc:AlternateContent>
          <mc:Choice Requires="wps">
            <w:drawing>
              <wp:inline distT="0" distB="0" distL="0" distR="0">
                <wp:extent cx="342900" cy="3270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343080" cy="32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8pt;width:26.95pt;height:25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</w:rPr>
        <w:t>三 请你仔细观察</w:t>
      </w:r>
      <w:r>
        <w:rPr>
          <w:rFonts w:cs="宋体;SimSun" w:ascii="宋体;SimSun" w:hAnsi="宋体;SimSun"/>
          <w:b/>
          <w:bCs/>
          <w:sz w:val="24"/>
        </w:rPr>
        <w:t xml:space="preserve">. </w:t>
      </w:r>
    </w:p>
    <w:p>
      <w:pPr>
        <w:pStyle w:val="Normal"/>
        <w:spacing w:lineRule="exact" w:line="5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412740" cy="7981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2600" cy="798120"/>
                          <a:chOff x="0" y="0"/>
                          <a:chExt cx="5412600" cy="798120"/>
                        </a:xfrm>
                      </wpg:grpSpPr>
                      <pic:pic xmlns:pic="http://schemas.openxmlformats.org/drawingml/2006/picture">
                        <pic:nvPicPr>
                          <pic:cNvPr id="7" name="A5_095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159640" y="47160"/>
                            <a:ext cx="951840" cy="75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47160"/>
                            <a:ext cx="950760" cy="749880"/>
                          </a:xfrm>
                        </wpg:grpSpPr>
                        <pic:pic xmlns:pic="http://schemas.openxmlformats.org/drawingml/2006/picture">
                          <pic:nvPicPr>
                            <pic:cNvPr id="8" name="A5_095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950760" cy="74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58040" y="143280"/>
                              <a:ext cx="34344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0" name="A5_095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254400" y="47160"/>
                            <a:ext cx="951840" cy="75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543480" y="47160"/>
                            <a:ext cx="26604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491280" y="262800"/>
                            <a:ext cx="19512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917880" y="262800"/>
                            <a:ext cx="344160" cy="34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78920" y="0"/>
                            <a:ext cx="950760" cy="765000"/>
                          </a:xfrm>
                        </wpg:grpSpPr>
                        <pic:pic xmlns:pic="http://schemas.openxmlformats.org/drawingml/2006/picture">
                          <pic:nvPicPr>
                            <pic:cNvPr id="14" name="A5_095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15120"/>
                              <a:ext cx="950760" cy="74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216360" y="0"/>
                              <a:ext cx="266040" cy="44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72360" y="389160"/>
                              <a:ext cx="34344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406760" y="47160"/>
                            <a:ext cx="1005840" cy="749880"/>
                          </a:xfrm>
                        </wpg:grpSpPr>
                        <pic:pic xmlns:pic="http://schemas.openxmlformats.org/drawingml/2006/picture">
                          <pic:nvPicPr>
                            <pic:cNvPr id="17" name="A5_095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0"/>
                              <a:ext cx="951120" cy="74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288360" y="0"/>
                              <a:ext cx="266040" cy="44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236520" y="214560"/>
                              <a:ext cx="195120" cy="44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662400" y="214560"/>
                              <a:ext cx="34344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755000" y="393120"/>
                            <a:ext cx="13140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735840" y="119880"/>
                            <a:ext cx="19512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743840" y="119880"/>
                            <a:ext cx="163080" cy="3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478040" y="47160"/>
                            <a:ext cx="344160" cy="34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982760" y="423000"/>
                            <a:ext cx="344160" cy="34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420800" y="423000"/>
                            <a:ext cx="27252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426.2pt;height:62.85pt" coordorigin="360,156" coordsize="8524,1257">
                <v:shape id="shape_0" ID="A5_095" stroked="f" o:allowincell="f" style="position:absolute;left:3761;top:230;width:1498;height:1182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group id="shape_0" style="position:absolute;left:360;top:230;width:1497;height:1181">
                  <v:shape id="shape_0" ID="A5_095" stroked="f" o:allowincell="f" style="position:absolute;left:360;top:230;width:1496;height:1180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9;top:456;width:540;height:539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</v:group>
                <v:shape id="shape_0" ID="A5_095" stroked="f" o:allowincell="f" style="position:absolute;left:5485;top:230;width:1498;height:1182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230;width:418;height:70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5858;top:570;width:306;height:70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6530;top:570;width:541;height:540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group id="shape_0" style="position:absolute;left:2059;top:156;width:1497;height:1204">
                  <v:shape id="shape_0" ID="A5_095" stroked="f" o:allowincell="f" style="position:absolute;left:2059;top:180;width:1496;height:1180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00;top:156;width:418;height:701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73;top:769;width:540;height:539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</v:group>
                <v:group id="shape_0" style="position:absolute;left:7300;top:230;width:1584;height:1181">
                  <v:shape id="shape_0" ID="A5_095" stroked="f" o:allowincell="f" style="position:absolute;left:7300;top:230;width:1497;height:1180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54;top:230;width:418;height:701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72;top:568;width:306;height:701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43;top:568;width:540;height:539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24;top:775;width:206;height:475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1519;top:345;width:306;height:703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3106;top:345;width:256;height:590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7412;top:230;width:541;height:540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8207;top:822;width:541;height:540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7322;top:822;width:428;height:428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                 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左数，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鱼缸里有（）条鱼。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右数，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鱼缸里有（）条鱼。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左数，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条鱼的是第（）个鱼缸。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右数，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条鱼的是第（）个鱼缸。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42900" cy="32702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24"/>
        </w:rPr>
        <mc:AlternateContent>
          <mc:Choice Requires="wps">
            <w:drawing>
              <wp:inline distT="0" distB="0" distL="0" distR="0">
                <wp:extent cx="342900" cy="3270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343080" cy="32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8pt;width:26.95pt;height:25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</w:rPr>
        <w:t>四、猫抓老鼠。（哪只猫抓到哪知老鼠？用线连一连。）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210810" cy="3243580"/>
                <wp:effectExtent l="0" t="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0640" cy="3243600"/>
                          <a:chOff x="0" y="0"/>
                          <a:chExt cx="5210640" cy="3243600"/>
                        </a:xfrm>
                      </wpg:grpSpPr>
                      <wps:wsp>
                        <wps:cNvSpPr txBox="1"/>
                        <wps:spPr>
                          <a:xfrm>
                            <a:off x="114480" y="294624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+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94624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94624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+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94624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+5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94624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+4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0"/>
                            <a:ext cx="4134600" cy="103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3656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+4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73656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-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73656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-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8720" y="73656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-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73656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-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0"/>
                              <a:ext cx="477000" cy="70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914400" y="0"/>
                              <a:ext cx="477000" cy="70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1828800" y="0"/>
                              <a:ext cx="477000" cy="70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2628720" y="0"/>
                              <a:ext cx="477000" cy="70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3657600" y="0"/>
                              <a:ext cx="477000" cy="70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089720"/>
                            <a:ext cx="5210640" cy="105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840" y="75312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160" y="75312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75312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1760" y="75312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2360" y="75312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9240" y="75312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2680" y="75312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75312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0" y="0"/>
                              <a:ext cx="638640" cy="75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1943280" y="0"/>
                              <a:ext cx="638640" cy="75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2629080" y="0"/>
                              <a:ext cx="638640" cy="75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3314880" y="0"/>
                              <a:ext cx="638640" cy="75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3886200" y="0"/>
                              <a:ext cx="638640" cy="75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4572000" y="0"/>
                              <a:ext cx="638640" cy="75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1257480" y="0"/>
                              <a:ext cx="638640" cy="75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571680" y="0"/>
                              <a:ext cx="638640" cy="75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114480" y="2179440"/>
                            <a:ext cx="47700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828800" y="2179440"/>
                            <a:ext cx="47700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2743200" y="2179440"/>
                            <a:ext cx="47700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3657600" y="2179440"/>
                            <a:ext cx="47700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914400" y="2179440"/>
                            <a:ext cx="47700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pt;width:410.3pt;height:255.4pt" coordorigin="0,200" coordsize="8206,5108">
                <v:shape id="shape_0" fillcolor="white" stroked="t" o:allowincell="f" style="position:absolute;left:180;top:484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+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484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-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484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+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484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+5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484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+4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80;top:200;width:6511;height:1628">
                  <v:shape id="shape_0" fillcolor="white" stroked="t" o:allowincell="f" style="position:absolute;left:180;top:1360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+4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1360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-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60;top:1360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-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0;top:1360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-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40;top:1360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-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80;top:200;width:750;height:1110;mso-wrap-style:none;v-text-anchor:middle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20;top:200;width:750;height:1110;mso-wrap-style:none;v-text-anchor:middle" type="_x0000_t75">
                    <v:imagedata r:id="rId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60;top:200;width:750;height:1110;mso-wrap-style:none;v-text-anchor:middle" type="_x0000_t75">
                    <v:imagedata r:id="rId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20;top:200;width:750;height:1110;mso-wrap-style:none;v-text-anchor:middle" type="_x0000_t75">
                    <v:imagedata r:id="rId7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40;top:200;width:750;height:1110;mso-wrap-style:none;v-text-anchor:middle" type="_x0000_t75">
                    <v:imagedata r:id="rId78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1916;width:8206;height:1654">
                  <v:shape id="shape_0" fillcolor="white" stroked="t" o:allowincell="f" style="position:absolute;left:124;top:3102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24;top:3102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60;top:3102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84;top:3102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24;top:3102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64;top:3102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72;top:3102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0;top:3102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0;top:1916;width:1005;height:1185;mso-wrap-style:none;v-text-anchor:middle" type="_x0000_t75">
                    <v:imagedata r:id="rId7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60;top:1916;width:1005;height:1185;mso-wrap-style:none;v-text-anchor:middle" type="_x0000_t75">
                    <v:imagedata r:id="rId8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40;top:1916;width:1005;height:1185;mso-wrap-style:none;v-text-anchor:middle" type="_x0000_t75">
                    <v:imagedata r:id="rId8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20;top:1916;width:1005;height:1185;mso-wrap-style:none;v-text-anchor:middle" type="_x0000_t75">
                    <v:imagedata r:id="rId8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20;top:1916;width:1005;height:1185;mso-wrap-style:none;v-text-anchor:middle" type="_x0000_t75">
                    <v:imagedata r:id="rId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0;top:1916;width:1005;height:1185;mso-wrap-style:none;v-text-anchor:middle" type="_x0000_t75">
                    <v:imagedata r:id="rId8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80;top:1916;width:1005;height:1185;mso-wrap-style:none;v-text-anchor:middle" type="_x0000_t75">
                    <v:imagedata r:id="rId8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0;top:1916;width:1005;height:1185;mso-wrap-style:none;v-text-anchor:middle" type="_x0000_t75">
                    <v:imagedata r:id="rId8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0;top:3632;width:750;height:1110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3632;width:750;height:1110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3632;width:750;height:1110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3632;width:750;height:1110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3632;width:750;height:1110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80"/>
        <w:ind w:firstLine="241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42900" cy="32702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24"/>
        </w:rPr>
        <mc:AlternateContent>
          <mc:Choice Requires="wps">
            <w:drawing>
              <wp:inline distT="0" distB="0" distL="0" distR="0">
                <wp:extent cx="342900" cy="3270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"/>
                        <wps:cNvSpPr/>
                      </wps:nvSpPr>
                      <wps:spPr>
                        <a:xfrm>
                          <a:off x="0" y="0"/>
                          <a:ext cx="343080" cy="32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8pt;width:26.95pt;height:25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</w:rPr>
        <w:t>五、看图列式子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ind w:firstLine="20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7000</wp:posOffset>
                </wp:positionH>
                <wp:positionV relativeFrom="paragraph">
                  <wp:posOffset>635</wp:posOffset>
                </wp:positionV>
                <wp:extent cx="4763135" cy="3335020"/>
                <wp:effectExtent l="0" t="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3160" cy="3335040"/>
                          <a:chOff x="0" y="0"/>
                          <a:chExt cx="4763160" cy="3335040"/>
                        </a:xfrm>
                      </wpg:grpSpPr>
                      <wpg:grpSp>
                        <wpg:cNvGrpSpPr/>
                        <wpg:grpSpPr>
                          <a:xfrm>
                            <a:off x="2730600" y="0"/>
                            <a:ext cx="1928520" cy="1046520"/>
                          </a:xfrm>
                        </wpg:grpSpPr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93"/>
                            <a:stretch/>
                          </pic:blipFill>
                          <pic:spPr>
                            <a:xfrm>
                              <a:off x="259560" y="352440"/>
                              <a:ext cx="402480" cy="25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633600" cy="68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0" h="2402">
                                  <a:moveTo>
                                    <a:pt x="46" y="2263"/>
                                  </a:moveTo>
                                  <a:cubicBezTo>
                                    <a:pt x="66" y="2203"/>
                                    <a:pt x="101" y="2176"/>
                                    <a:pt x="136" y="2122"/>
                                  </a:cubicBezTo>
                                  <a:cubicBezTo>
                                    <a:pt x="146" y="2106"/>
                                    <a:pt x="150" y="2087"/>
                                    <a:pt x="161" y="2071"/>
                                  </a:cubicBezTo>
                                  <a:cubicBezTo>
                                    <a:pt x="235" y="1960"/>
                                    <a:pt x="195" y="2056"/>
                                    <a:pt x="264" y="1930"/>
                                  </a:cubicBezTo>
                                  <a:cubicBezTo>
                                    <a:pt x="305" y="1856"/>
                                    <a:pt x="345" y="1759"/>
                                    <a:pt x="405" y="1699"/>
                                  </a:cubicBezTo>
                                  <a:cubicBezTo>
                                    <a:pt x="426" y="1632"/>
                                    <a:pt x="485" y="1584"/>
                                    <a:pt x="507" y="1520"/>
                                  </a:cubicBezTo>
                                  <a:cubicBezTo>
                                    <a:pt x="527" y="1463"/>
                                    <a:pt x="516" y="1486"/>
                                    <a:pt x="558" y="1418"/>
                                  </a:cubicBezTo>
                                  <a:cubicBezTo>
                                    <a:pt x="566" y="1405"/>
                                    <a:pt x="577" y="1393"/>
                                    <a:pt x="584" y="1379"/>
                                  </a:cubicBezTo>
                                  <a:cubicBezTo>
                                    <a:pt x="602" y="1346"/>
                                    <a:pt x="635" y="1277"/>
                                    <a:pt x="635" y="1277"/>
                                  </a:cubicBezTo>
                                  <a:cubicBezTo>
                                    <a:pt x="643" y="1237"/>
                                    <a:pt x="666" y="1202"/>
                                    <a:pt x="673" y="1162"/>
                                  </a:cubicBezTo>
                                  <a:cubicBezTo>
                                    <a:pt x="683" y="1107"/>
                                    <a:pt x="656" y="1042"/>
                                    <a:pt x="686" y="995"/>
                                  </a:cubicBezTo>
                                  <a:cubicBezTo>
                                    <a:pt x="705" y="966"/>
                                    <a:pt x="755" y="987"/>
                                    <a:pt x="789" y="983"/>
                                  </a:cubicBezTo>
                                  <a:cubicBezTo>
                                    <a:pt x="908" y="803"/>
                                    <a:pt x="784" y="980"/>
                                    <a:pt x="878" y="867"/>
                                  </a:cubicBezTo>
                                  <a:cubicBezTo>
                                    <a:pt x="917" y="820"/>
                                    <a:pt x="908" y="800"/>
                                    <a:pt x="955" y="752"/>
                                  </a:cubicBezTo>
                                  <a:cubicBezTo>
                                    <a:pt x="964" y="765"/>
                                    <a:pt x="975" y="777"/>
                                    <a:pt x="981" y="791"/>
                                  </a:cubicBezTo>
                                  <a:cubicBezTo>
                                    <a:pt x="992" y="815"/>
                                    <a:pt x="1006" y="867"/>
                                    <a:pt x="1006" y="867"/>
                                  </a:cubicBezTo>
                                  <a:cubicBezTo>
                                    <a:pt x="1030" y="843"/>
                                    <a:pt x="1056" y="823"/>
                                    <a:pt x="1070" y="791"/>
                                  </a:cubicBezTo>
                                  <a:cubicBezTo>
                                    <a:pt x="1110" y="696"/>
                                    <a:pt x="1083" y="616"/>
                                    <a:pt x="1147" y="522"/>
                                  </a:cubicBezTo>
                                  <a:cubicBezTo>
                                    <a:pt x="1159" y="485"/>
                                    <a:pt x="1158" y="443"/>
                                    <a:pt x="1173" y="407"/>
                                  </a:cubicBezTo>
                                  <a:cubicBezTo>
                                    <a:pt x="1185" y="379"/>
                                    <a:pt x="1224" y="330"/>
                                    <a:pt x="1224" y="330"/>
                                  </a:cubicBezTo>
                                  <a:cubicBezTo>
                                    <a:pt x="1254" y="238"/>
                                    <a:pt x="1234" y="275"/>
                                    <a:pt x="1275" y="215"/>
                                  </a:cubicBezTo>
                                  <a:cubicBezTo>
                                    <a:pt x="1279" y="202"/>
                                    <a:pt x="1281" y="188"/>
                                    <a:pt x="1288" y="176"/>
                                  </a:cubicBezTo>
                                  <a:cubicBezTo>
                                    <a:pt x="1303" y="149"/>
                                    <a:pt x="1339" y="99"/>
                                    <a:pt x="1339" y="99"/>
                                  </a:cubicBezTo>
                                  <a:cubicBezTo>
                                    <a:pt x="1359" y="0"/>
                                    <a:pt x="1342" y="28"/>
                                    <a:pt x="1365" y="74"/>
                                  </a:cubicBezTo>
                                  <a:cubicBezTo>
                                    <a:pt x="1372" y="88"/>
                                    <a:pt x="1382" y="99"/>
                                    <a:pt x="1390" y="112"/>
                                  </a:cubicBezTo>
                                  <a:cubicBezTo>
                                    <a:pt x="1429" y="266"/>
                                    <a:pt x="1373" y="70"/>
                                    <a:pt x="1429" y="202"/>
                                  </a:cubicBezTo>
                                  <a:cubicBezTo>
                                    <a:pt x="1477" y="315"/>
                                    <a:pt x="1403" y="197"/>
                                    <a:pt x="1467" y="291"/>
                                  </a:cubicBezTo>
                                  <a:cubicBezTo>
                                    <a:pt x="1480" y="342"/>
                                    <a:pt x="1489" y="376"/>
                                    <a:pt x="1518" y="419"/>
                                  </a:cubicBezTo>
                                  <a:cubicBezTo>
                                    <a:pt x="1534" y="484"/>
                                    <a:pt x="1557" y="545"/>
                                    <a:pt x="1569" y="611"/>
                                  </a:cubicBezTo>
                                  <a:cubicBezTo>
                                    <a:pt x="1573" y="696"/>
                                    <a:pt x="1567" y="783"/>
                                    <a:pt x="1582" y="867"/>
                                  </a:cubicBezTo>
                                  <a:cubicBezTo>
                                    <a:pt x="1585" y="882"/>
                                    <a:pt x="1601" y="843"/>
                                    <a:pt x="1608" y="829"/>
                                  </a:cubicBezTo>
                                  <a:cubicBezTo>
                                    <a:pt x="1614" y="817"/>
                                    <a:pt x="1617" y="804"/>
                                    <a:pt x="1621" y="791"/>
                                  </a:cubicBezTo>
                                  <a:cubicBezTo>
                                    <a:pt x="1639" y="736"/>
                                    <a:pt x="1641" y="720"/>
                                    <a:pt x="1659" y="650"/>
                                  </a:cubicBezTo>
                                  <a:cubicBezTo>
                                    <a:pt x="1666" y="624"/>
                                    <a:pt x="1685" y="573"/>
                                    <a:pt x="1685" y="573"/>
                                  </a:cubicBezTo>
                                  <a:cubicBezTo>
                                    <a:pt x="1689" y="543"/>
                                    <a:pt x="1668" y="493"/>
                                    <a:pt x="1697" y="483"/>
                                  </a:cubicBezTo>
                                  <a:cubicBezTo>
                                    <a:pt x="1697" y="483"/>
                                    <a:pt x="1730" y="580"/>
                                    <a:pt x="1736" y="599"/>
                                  </a:cubicBezTo>
                                  <a:cubicBezTo>
                                    <a:pt x="1768" y="695"/>
                                    <a:pt x="1768" y="798"/>
                                    <a:pt x="1800" y="893"/>
                                  </a:cubicBezTo>
                                  <a:cubicBezTo>
                                    <a:pt x="1808" y="1038"/>
                                    <a:pt x="1802" y="1185"/>
                                    <a:pt x="1825" y="1328"/>
                                  </a:cubicBezTo>
                                  <a:cubicBezTo>
                                    <a:pt x="1827" y="1341"/>
                                    <a:pt x="1831" y="1302"/>
                                    <a:pt x="1838" y="1290"/>
                                  </a:cubicBezTo>
                                  <a:cubicBezTo>
                                    <a:pt x="1849" y="1272"/>
                                    <a:pt x="1864" y="1256"/>
                                    <a:pt x="1877" y="1239"/>
                                  </a:cubicBezTo>
                                  <a:cubicBezTo>
                                    <a:pt x="1891" y="1192"/>
                                    <a:pt x="1915" y="1098"/>
                                    <a:pt x="1915" y="1098"/>
                                  </a:cubicBezTo>
                                  <a:cubicBezTo>
                                    <a:pt x="1877" y="1041"/>
                                    <a:pt x="1881" y="977"/>
                                    <a:pt x="1851" y="931"/>
                                  </a:cubicBezTo>
                                  <a:cubicBezTo>
                                    <a:pt x="1833" y="903"/>
                                    <a:pt x="1806" y="882"/>
                                    <a:pt x="1787" y="855"/>
                                  </a:cubicBezTo>
                                  <a:cubicBezTo>
                                    <a:pt x="1783" y="842"/>
                                    <a:pt x="1763" y="824"/>
                                    <a:pt x="1774" y="816"/>
                                  </a:cubicBezTo>
                                  <a:cubicBezTo>
                                    <a:pt x="1788" y="806"/>
                                    <a:pt x="1814" y="816"/>
                                    <a:pt x="1825" y="829"/>
                                  </a:cubicBezTo>
                                  <a:cubicBezTo>
                                    <a:pt x="1834" y="839"/>
                                    <a:pt x="1859" y="934"/>
                                    <a:pt x="1864" y="957"/>
                                  </a:cubicBezTo>
                                  <a:cubicBezTo>
                                    <a:pt x="1890" y="1078"/>
                                    <a:pt x="1916" y="1197"/>
                                    <a:pt x="1953" y="1315"/>
                                  </a:cubicBezTo>
                                  <a:cubicBezTo>
                                    <a:pt x="1967" y="1478"/>
                                    <a:pt x="1989" y="1626"/>
                                    <a:pt x="2081" y="1763"/>
                                  </a:cubicBezTo>
                                  <a:cubicBezTo>
                                    <a:pt x="2102" y="1794"/>
                                    <a:pt x="2221" y="1873"/>
                                    <a:pt x="2248" y="1891"/>
                                  </a:cubicBezTo>
                                  <a:cubicBezTo>
                                    <a:pt x="2261" y="1900"/>
                                    <a:pt x="2273" y="1908"/>
                                    <a:pt x="2286" y="1917"/>
                                  </a:cubicBezTo>
                                  <a:cubicBezTo>
                                    <a:pt x="2299" y="1926"/>
                                    <a:pt x="2325" y="1943"/>
                                    <a:pt x="2325" y="1943"/>
                                  </a:cubicBezTo>
                                  <a:cubicBezTo>
                                    <a:pt x="2333" y="1956"/>
                                    <a:pt x="2350" y="1966"/>
                                    <a:pt x="2350" y="1981"/>
                                  </a:cubicBezTo>
                                  <a:cubicBezTo>
                                    <a:pt x="2350" y="2014"/>
                                    <a:pt x="2310" y="2160"/>
                                    <a:pt x="2299" y="2199"/>
                                  </a:cubicBezTo>
                                  <a:cubicBezTo>
                                    <a:pt x="2295" y="2212"/>
                                    <a:pt x="2294" y="2227"/>
                                    <a:pt x="2286" y="2237"/>
                                  </a:cubicBezTo>
                                  <a:cubicBezTo>
                                    <a:pt x="2263" y="2266"/>
                                    <a:pt x="2230" y="2267"/>
                                    <a:pt x="2197" y="2275"/>
                                  </a:cubicBezTo>
                                  <a:cubicBezTo>
                                    <a:pt x="2112" y="2402"/>
                                    <a:pt x="1902" y="2335"/>
                                    <a:pt x="1774" y="2339"/>
                                  </a:cubicBezTo>
                                  <a:cubicBezTo>
                                    <a:pt x="1526" y="2402"/>
                                    <a:pt x="1662" y="2360"/>
                                    <a:pt x="1147" y="2352"/>
                                  </a:cubicBezTo>
                                  <a:cubicBezTo>
                                    <a:pt x="784" y="2346"/>
                                    <a:pt x="422" y="2343"/>
                                    <a:pt x="59" y="2339"/>
                                  </a:cubicBezTo>
                                  <a:cubicBezTo>
                                    <a:pt x="42" y="2335"/>
                                    <a:pt x="12" y="2344"/>
                                    <a:pt x="8" y="2327"/>
                                  </a:cubicBezTo>
                                  <a:cubicBezTo>
                                    <a:pt x="0" y="2293"/>
                                    <a:pt x="22" y="2190"/>
                                    <a:pt x="33" y="2224"/>
                                  </a:cubicBezTo>
                                  <a:cubicBezTo>
                                    <a:pt x="37" y="2237"/>
                                    <a:pt x="42" y="2250"/>
                                    <a:pt x="46" y="2263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d8eefc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94"/>
                            <a:stretch/>
                          </pic:blipFill>
                          <pic:spPr>
                            <a:xfrm>
                              <a:off x="1093320" y="352440"/>
                              <a:ext cx="230400" cy="25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95"/>
                            <a:stretch/>
                          </pic:blipFill>
                          <pic:spPr>
                            <a:xfrm>
                              <a:off x="1179720" y="423000"/>
                              <a:ext cx="230400" cy="25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96"/>
                            <a:stretch/>
                          </pic:blipFill>
                          <pic:spPr>
                            <a:xfrm>
                              <a:off x="1266120" y="493560"/>
                              <a:ext cx="230400" cy="25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97"/>
                            <a:stretch/>
                          </pic:blipFill>
                          <pic:spPr>
                            <a:xfrm>
                              <a:off x="1582920" y="352440"/>
                              <a:ext cx="230400" cy="25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98"/>
                            <a:stretch/>
                          </pic:blipFill>
                          <pic:spPr>
                            <a:xfrm>
                              <a:off x="1410120" y="329040"/>
                              <a:ext cx="230400" cy="25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3" name="" descr=""/>
                            <pic:cNvPicPr/>
                          </pic:nvPicPr>
                          <pic:blipFill>
                            <a:blip r:embed="rId99"/>
                            <a:stretch/>
                          </pic:blipFill>
                          <pic:spPr>
                            <a:xfrm>
                              <a:off x="1697760" y="446400"/>
                              <a:ext cx="230400" cy="25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5400000">
                              <a:off x="840960" y="-25920"/>
                              <a:ext cx="187920" cy="1696680"/>
                            </a:xfrm>
                            <a:custGeom>
                              <a:avLst/>
                              <a:gdLst>
                                <a:gd name="textAreaLeft" fmla="*/ 0 w 106560"/>
                                <a:gd name="textAreaRight" fmla="*/ 38520 w 106560"/>
                                <a:gd name="textAreaTop" fmla="*/ 20160 h 961920"/>
                                <a:gd name="textAreaBottom" fmla="*/ 941760 h 961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732"/>
                                    <a:pt x="10800" y="1464"/>
                                  </a:cubicBezTo>
                                  <a:lnTo>
                                    <a:pt x="10800" y="9336"/>
                                  </a:lnTo>
                                  <a:cubicBezTo>
                                    <a:pt x="10800" y="10068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532"/>
                                    <a:pt x="10800" y="12264"/>
                                  </a:cubicBezTo>
                                  <a:lnTo>
                                    <a:pt x="10800" y="20136"/>
                                  </a:lnTo>
                                  <a:cubicBezTo>
                                    <a:pt x="10800" y="20868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4840" y="916920"/>
                              <a:ext cx="28692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40"/>
                                    <w:b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40"/>
                                    <w:bCs/>
                                    <w:rFonts w:ascii="Arial" w:hAnsi="Arial" w:eastAsia="宋体;SimSun" w:cs="宋体;SimSun"/>
                                    <w:color w:val="000000"/>
                                    <w:lang w:eastAsia="zh-CN" w:bidi="ar-SA" w:val="zh-CN"/>
                                  </w:rPr>
                                  <w:t>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0" y="399240"/>
                              <a:ext cx="34488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bCs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？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72120" cy="92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07800" cy="777240"/>
                            </a:xfrm>
                          </wpg:grpSpPr>
                          <wps:wsp>
                            <wps:cNvSpPr/>
                            <wps:nvSpPr>
                              <wps:cNvPr id="54" name=""/>
                              <wps:cNvSpPr/>
                            </wps:nvSpPr>
                            <wps:spPr>
                              <a:xfrm>
                                <a:off x="0" y="0"/>
                                <a:ext cx="1207800" cy="77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55" name="" descr=""/>
                              <pic:cNvPicPr/>
                            </pic:nvPicPr>
                            <pic:blipFill>
                              <a:blip r:embed="rId100"/>
                              <a:stretch/>
                            </pic:blipFill>
                            <pic:spPr>
                              <a:xfrm>
                                <a:off x="114480" y="99000"/>
                                <a:ext cx="531360" cy="539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6" name="" descr=""/>
                              <pic:cNvPicPr/>
                            </pic:nvPicPr>
                            <pic:blipFill>
                              <a:blip r:embed="rId101"/>
                              <a:stretch/>
                            </pic:blipFill>
                            <pic:spPr>
                              <a:xfrm>
                                <a:off x="519480" y="99000"/>
                                <a:ext cx="509400" cy="51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7" name="" descr="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>
                                <a:off x="262080" y="99000"/>
                                <a:ext cx="537840" cy="480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 rot="5400000">
                              <a:off x="1015920" y="-106560"/>
                              <a:ext cx="228600" cy="1828800"/>
                            </a:xfrm>
                            <a:custGeom>
                              <a:avLst/>
                              <a:gdLst>
                                <a:gd name="textAreaLeft" fmla="*/ 0 w 129600"/>
                                <a:gd name="textAreaRight" fmla="*/ 46800 w 129600"/>
                                <a:gd name="textAreaTop" fmla="*/ 27000 h 1036800"/>
                                <a:gd name="textAreaBottom" fmla="*/ 1009800 h 1036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8" name="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1359000" y="0"/>
                              <a:ext cx="1113120" cy="60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16000" y="1155600"/>
                            <a:ext cx="18248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4840" cy="396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4640" y="76320"/>
                              <a:ext cx="1424880" cy="32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680"/>
                                <a:ext cx="22464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120" y="22680"/>
                                <a:ext cx="22464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0240" y="22680"/>
                                <a:ext cx="22464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57160" y="0"/>
                                <a:ext cx="34308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0560" y="22680"/>
                                <a:ext cx="192960" cy="185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30600" y="1155600"/>
                            <a:ext cx="18248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4840" cy="396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4640" y="76320"/>
                              <a:ext cx="1424880" cy="32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680"/>
                                <a:ext cx="22464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120" y="22680"/>
                                <a:ext cx="22464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0240" y="22680"/>
                                <a:ext cx="22464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57160" y="0"/>
                                <a:ext cx="34308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0560" y="22680"/>
                                <a:ext cx="192960" cy="185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1520" y="1749960"/>
                            <a:ext cx="1943280" cy="1585080"/>
                          </a:xfrm>
                        </wpg:grpSpPr>
                        <pic:pic xmlns:pic="http://schemas.openxmlformats.org/drawingml/2006/picture">
                          <pic:nvPicPr>
                            <pic:cNvPr id="59" name="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0" y="882720"/>
                              <a:ext cx="560160" cy="63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0" name="" descr=""/>
                            <pic:cNvPicPr/>
                          </pic:nvPicPr>
                          <pic:blipFill>
                            <a:blip r:embed="rId105"/>
                            <a:stretch/>
                          </pic:blipFill>
                          <pic:spPr>
                            <a:xfrm>
                              <a:off x="365040" y="428760"/>
                              <a:ext cx="560160" cy="63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1" name="" descr=""/>
                            <pic:cNvPicPr/>
                          </pic:nvPicPr>
                          <pic:blipFill>
                            <a:blip r:embed="rId106"/>
                            <a:stretch/>
                          </pic:blipFill>
                          <pic:spPr>
                            <a:xfrm>
                              <a:off x="548640" y="277560"/>
                              <a:ext cx="560160" cy="50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2" name="" descr=""/>
                            <pic:cNvPicPr/>
                          </pic:nvPicPr>
                          <pic:blipFill>
                            <a:blip r:embed="rId107"/>
                            <a:stretch/>
                          </pic:blipFill>
                          <pic:spPr>
                            <a:xfrm>
                              <a:off x="974880" y="378720"/>
                              <a:ext cx="560160" cy="50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3" name="" descr=""/>
                            <pic:cNvPicPr/>
                          </pic:nvPicPr>
                          <pic:blipFill>
                            <a:blip r:embed="rId108"/>
                            <a:stretch/>
                          </pic:blipFill>
                          <pic:spPr>
                            <a:xfrm>
                              <a:off x="730800" y="0"/>
                              <a:ext cx="560160" cy="63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4" name="" descr=""/>
                            <pic:cNvPicPr/>
                          </pic:nvPicPr>
                          <pic:blipFill>
                            <a:blip r:embed="rId109"/>
                            <a:stretch/>
                          </pic:blipFill>
                          <pic:spPr>
                            <a:xfrm>
                              <a:off x="1188000" y="605160"/>
                              <a:ext cx="559440" cy="50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5" name="" descr=""/>
                            <pic:cNvPicPr/>
                          </pic:nvPicPr>
                          <pic:blipFill>
                            <a:blip r:embed="rId110"/>
                            <a:stretch/>
                          </pic:blipFill>
                          <pic:spPr>
                            <a:xfrm>
                              <a:off x="182880" y="744840"/>
                              <a:ext cx="560160" cy="50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6" name="" descr=""/>
                            <pic:cNvPicPr/>
                          </pic:nvPicPr>
                          <pic:blipFill>
                            <a:blip r:embed="rId111"/>
                            <a:stretch/>
                          </pic:blipFill>
                          <pic:spPr>
                            <a:xfrm>
                              <a:off x="1383120" y="792720"/>
                              <a:ext cx="560160" cy="63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9680" y="0"/>
                              <a:ext cx="1866960" cy="1585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4800" y="2839680"/>
                            <a:ext cx="23583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58360" cy="396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160" y="99000"/>
                              <a:ext cx="224640" cy="215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8280" y="99000"/>
                              <a:ext cx="224640" cy="215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0" y="99000"/>
                              <a:ext cx="224640" cy="215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15320" y="76320"/>
                              <a:ext cx="343080" cy="32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8360" y="99000"/>
                              <a:ext cx="192960" cy="185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99000"/>
                              <a:ext cx="224640" cy="215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99000"/>
                              <a:ext cx="177120" cy="185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-8.4pt;width:375.05pt;height:271pt" coordorigin="200,-168" coordsize="7501,5420">
                <v:group id="shape_0" style="position:absolute;left:4500;top:-41;width:3037;height:2672">
                  <v:shape id="shape_0" stroked="f" o:allowincell="f" style="position:absolute;left:4909;top:555;width:633;height:406;mso-wrap-style:none;v-text-anchor:middle" type="_x0000_t75">
                    <v:imagedata r:id="rId112" o:detectmouseclick="t"/>
                    <v:stroke color="#3465a4" joinstyle="round" endcap="flat"/>
                    <w10:wrap type="none"/>
                  </v:shape>
                  <v:shape id="shape_0" coordsize="2350,2402" path="m46,2263c66,2203,101,2176,136,2122c146,2106,150,2087,161,2071c235,1960,195,2056,264,1930c305,1856,345,1759,405,1699c426,1632,485,1584,507,1520c527,1463,516,1486,558,1418c566,1405,577,1393,584,1379c602,1346,635,1277,635,1277c643,1237,666,1202,673,1162c683,1107,656,1042,686,995c705,966,755,987,789,983c908,803,784,980,878,867c917,820,908,800,955,752c964,765,975,777,981,791c992,815,1006,867,1006,867c1030,843,1056,823,1070,791c1110,696,1083,616,1147,522c1159,485,1158,443,1173,407c1185,379,1224,330,1224,330c1254,238,1234,275,1275,215c1279,202,1281,188,1288,176c1303,149,1339,99,1339,99c1359,0,1342,28,1365,74c1372,88,1382,99,1390,112c1429,266,1373,70,1429,202c1477,315,1403,197,1467,291c1480,342,1489,376,1518,419c1534,484,1557,545,1569,611c1573,696,1567,783,1582,867c1585,882,1601,843,1608,829c1614,817,1617,804,1621,791c1639,736,1641,720,1659,650c1666,624,1685,573,1685,573c1689,543,1668,493,1697,483c1697,483,1730,580,1736,599c1768,695,1768,798,1800,893c1808,1038,1802,1185,1825,1328c1827,1341,1831,1302,1838,1290c1849,1272,1864,1256,1877,1239c1891,1192,1915,1098,1915,1098c1877,1041,1881,977,1851,931c1833,903,1806,882,1787,855c1783,842,1763,824,1774,816c1788,806,1814,816,1825,829c1834,839,1859,934,1864,957c1890,1078,1916,1197,1953,1315c1967,1478,1989,1626,2081,1763c2102,1794,2221,1873,2248,1891c2261,1900,2273,1908,2286,1917c2299,1926,2325,1943,2325,1943c2333,1956,2350,1966,2350,1981c2350,2014,2310,2160,2299,2199c2295,2212,2294,2227,2286,2237c2263,2266,2230,2267,2197,2275c2112,2402,1902,2335,1774,2339c1526,2402,1662,2360,1147,2352c784,2346,422,2343,59,2339c42,2335,12,2344,8,2327c0,2293,22,2190,33,2224c37,2237,42,2250,46,2263xe" fillcolor="#d8eefc" stroked="t" o:allowincell="f" style="position:absolute;left:4500;top:0;width:997;height:1083;mso-wrap-style:none;v-text-anchor:middle">
                    <v:fill o:detectmouseclick="t" color2="#fefefe"/>
                    <v:stroke color="black" weight="9360" joinstyle="round" endcap="flat"/>
                    <w10:wrap type="none"/>
                  </v:shape>
                  <v:shape id="shape_0" stroked="f" o:allowincell="f" style="position:absolute;left:6222;top:555;width:362;height:398;mso-wrap-style:none;v-text-anchor:middle" type="_x0000_t75">
                    <v:imagedata r:id="rId1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58;top:666;width:362;height:398;mso-wrap-style:none;v-text-anchor:middle" type="_x0000_t75">
                    <v:imagedata r:id="rId1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94;top:777;width:362;height:398;mso-wrap-style:none;v-text-anchor:middle" type="_x0000_t75">
                    <v:imagedata r:id="rId1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93;top:555;width:362;height:398;mso-wrap-style:none;v-text-anchor:middle" type="_x0000_t75">
                    <v:imagedata r:id="rId1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21;top:518;width:362;height:398;mso-wrap-style:none;v-text-anchor:middle" type="_x0000_t75">
                    <v:imagedata r:id="rId1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74;top:703;width:362;height:398;mso-wrap-style:none;v-text-anchor:middle" type="_x0000_t75">
                    <v:imagedata r:id="rId118" o:detectmouseclick="t"/>
                    <v:stroke color="#3465a4" joinstyle="round" endcap="flat"/>
                    <w10:wrap type="none"/>
                  </v:shape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5825;top:-41;width:295;height:2671;mso-wrap-style:none;v-text-anchor:middle;rotation:90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5815;top:1444;width:451;height: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0"/>
                              <w:b/>
                              <w:kern w:val="2"/>
                              <w:szCs w:val="40"/>
                              <w:bCs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  <w:r>
                            <w:rPr>
                              <w:sz w:val="40"/>
                              <w:b/>
                              <w:kern w:val="2"/>
                              <w:szCs w:val="40"/>
                              <w:bCs/>
                              <w:rFonts w:ascii="Arial" w:hAnsi="Arial" w:eastAsia="宋体;SimSun" w:cs="宋体;SimSun"/>
                              <w:color w:val="000000"/>
                              <w:lang w:eastAsia="zh-CN" w:bidi="ar-SA" w:val="zh-CN"/>
                            </w:rPr>
                            <w:t>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3;top:629;width:542;height: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bCs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>？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0;top:-168;width:3893;height:2880">
                  <v:group id="shape_0" style="position:absolute;left:200;top:0;width:1902;height:1224">
                    <v:rect id="shape_0" stroked="f" o:allowincell="f" style="position:absolute;left:200;top:0;width:1901;height:1223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380;top:156;width:836;height:849;mso-wrap-style:none;v-text-anchor:middle" type="_x0000_t75">
                      <v:imagedata r:id="rId11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18;top:156;width:801;height:814;mso-wrap-style:none;v-text-anchor:middle" type="_x0000_t75">
                      <v:imagedata r:id="rId12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13;top:156;width:846;height:756;mso-wrap-style:none;v-text-anchor:middle" type="_x0000_t75">
                      <v:imagedata r:id="rId121" o:detectmouseclick="t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1800;top:-168;width:359;height:2879;mso-wrap-style:none;v-text-anchor:middle;rotation:90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2340;top:0;width:1752;height:951;mso-wrap-style:none;v-text-anchor:middle" type="_x0000_t75">
                    <v:imagedata r:id="rId122" o:detectmouseclick="t"/>
                    <v:stroke color="#3465a4" joinstyle="round" endcap="flat"/>
                    <w10:wrap type="none"/>
                  </v:shape>
                </v:group>
                <v:group id="shape_0" style="position:absolute;left:540;top:1820;width:2874;height:624">
                  <v:rect id="shape_0" stroked="t" o:allowincell="f" style="position:absolute;left:540;top:1820;width:2873;height:62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894;top:1940;width:2244;height:504">
                    <v:rect id="shape_0" stroked="t" o:allowincell="f" style="position:absolute;left:894;top:1976;width:353;height:33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839;top:1976;width:353;height:33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784;top:1976;width:353;height:33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fillcolor="white" stroked="f" o:allowincell="f" style="position:absolute;left:2244;top:1940;width:539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＝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stroked="t" o:allowincell="f" style="position:absolute;left:1430;top:1976;width:303;height:291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4500;top:1820;width:2874;height:624">
                  <v:rect id="shape_0" stroked="t" o:allowincell="f" style="position:absolute;left:4500;top:1820;width:2873;height:62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4854;top:1940;width:2244;height:504">
                    <v:rect id="shape_0" stroked="t" o:allowincell="f" style="position:absolute;left:4854;top:1976;width:353;height:33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799;top:1976;width:353;height:33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744;top:1976;width:353;height:33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fillcolor="white" stroked="f" o:allowincell="f" style="position:absolute;left:6204;top:1940;width:539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＝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stroked="t" o:allowincell="f" style="position:absolute;left:5390;top:1976;width:303;height:291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360;top:2756;width:3060;height:2496">
                  <v:shape id="shape_0" stroked="f" o:allowincell="f" style="position:absolute;left:360;top:4146;width:881;height:992;mso-wrap-style:none;v-text-anchor:middle" type="_x0000_t75">
                    <v:imagedata r:id="rId1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35;top:3431;width:881;height:992;mso-wrap-style:none;v-text-anchor:middle" type="_x0000_t75">
                    <v:imagedata r:id="rId1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24;top:3193;width:881;height:797;mso-wrap-style:none;v-text-anchor:middle" type="_x0000_t75">
                    <v:imagedata r:id="rId1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95;top:3352;width:881;height:798;mso-wrap-style:none;v-text-anchor:middle" type="_x0000_t75">
                    <v:imagedata r:id="rId1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11;top:2756;width:881;height:992;mso-wrap-style:none;v-text-anchor:middle" type="_x0000_t75">
                    <v:imagedata r:id="rId1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31;top:3709;width:880;height:798;mso-wrap-style:none;v-text-anchor:middle" type="_x0000_t75">
                    <v:imagedata r:id="rId1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8;top:3929;width:881;height:798;mso-wrap-style:none;v-text-anchor:middle" type="_x0000_t75">
                    <v:imagedata r:id="rId1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38;top:4004;width:881;height:992;mso-wrap-style:none;v-text-anchor:middle" type="_x0000_t75">
                    <v:imagedata r:id="rId130" o:detectmouseclick="t"/>
                    <v:stroke color="#3465a4" joinstyle="round" endcap="flat"/>
                    <w10:wrap type="none"/>
                  </v:shape>
                  <v:rect id="shape_0" stroked="t" o:allowincell="f" style="position:absolute;left:438;top:2756;width:2939;height:249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3987;top:4472;width:3714;height:624">
                  <v:rect id="shape_0" stroked="t" o:allowincell="f" style="position:absolute;left:3987;top:4472;width:3713;height:62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181;top:4628;width:353;height:3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126;top:4628;width:353;height:3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071;top:4628;width:353;height:3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6531;top:4592;width:539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＝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5717;top:4628;width:303;height:291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rect id="shape_0" stroked="t" o:allowincell="f" style="position:absolute;left:4197;top:4628;width:353;height:3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stroked="t" o:allowincell="f" style="position:absolute;left:4722;top:4628;width:278;height:291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          </w:t>
      </w:r>
    </w:p>
    <w:p>
      <w:pPr>
        <w:pStyle w:val="Normal"/>
        <w:spacing w:lineRule="exact" w:line="5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</w:t>
      </w:r>
    </w:p>
    <w:p>
      <w:pPr>
        <w:pStyle w:val="Normal"/>
        <w:spacing w:lineRule="exact" w:line="580"/>
        <w:ind w:firstLine="2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？只                           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 xml:space="preserve">只                                   </w:t>
      </w:r>
    </w:p>
    <w:p>
      <w:pPr>
        <w:pStyle w:val="Normal"/>
        <w:spacing w:lineRule="exact" w:line="580"/>
        <w:ind w:firstLine="204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</w:t>
      </w:r>
    </w:p>
    <w:p>
      <w:pPr>
        <w:pStyle w:val="Normal"/>
        <w:spacing w:lineRule="exact" w:line="580"/>
        <w:ind w:firstLine="2040"/>
        <w:rPr/>
      </w:pPr>
      <w:r>
        <w:rPr>
          <w:rFonts w:cs="宋体;SimSun" w:ascii="宋体;SimSun" w:hAnsi="宋体;SimSun"/>
          <w:sz w:val="24"/>
        </w:rPr>
        <w:t xml:space="preserve">             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8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42900" cy="32702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24"/>
        </w:rPr>
        <mc:AlternateContent>
          <mc:Choice Requires="wps">
            <w:drawing>
              <wp:inline distT="0" distB="0" distL="0" distR="0">
                <wp:extent cx="342900" cy="3270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" name=""/>
                        <wps:cNvSpPr/>
                      </wps:nvSpPr>
                      <wps:spPr>
                        <a:xfrm>
                          <a:off x="0" y="0"/>
                          <a:ext cx="343080" cy="32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8pt;width:26.95pt;height:25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</w:rPr>
        <w:t>六、请你帮忙给小动物排排队。</w:t>
      </w:r>
    </w:p>
    <w:p>
      <w:pPr>
        <w:pStyle w:val="Normal"/>
        <w:spacing w:lineRule="exact" w:line="5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小乌龟比年龄。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比一比谁采的蜜多。</w:t>
      </w:r>
    </w:p>
    <w:p>
      <w:pPr>
        <w:pStyle w:val="Normal"/>
        <w:spacing w:lineRule="exact" w:line="580"/>
        <w:ind w:firstLine="2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4685030" cy="2009775"/>
                <wp:effectExtent l="5080" t="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040" cy="2009880"/>
                          <a:chOff x="0" y="0"/>
                          <a:chExt cx="4685040" cy="2009880"/>
                        </a:xfrm>
                      </wpg:grpSpPr>
                      <wpg:grpSp>
                        <wpg:cNvGrpSpPr/>
                        <wpg:grpSpPr>
                          <a:xfrm>
                            <a:off x="47160" y="0"/>
                            <a:ext cx="4637880" cy="1123920"/>
                          </a:xfrm>
                        </wpg:grpSpPr>
                        <pic:pic xmlns:pic="http://schemas.openxmlformats.org/drawingml/2006/picture">
                          <pic:nvPicPr>
                            <pic:cNvPr id="68" name="" descr=""/>
                            <pic:cNvPicPr/>
                          </pic:nvPicPr>
                          <pic:blipFill>
                            <a:blip r:embed="rId132"/>
                            <a:stretch/>
                          </pic:blipFill>
                          <pic:spPr>
                            <a:xfrm>
                              <a:off x="3375360" y="6840"/>
                              <a:ext cx="1262520" cy="80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9" name="" descr=""/>
                            <pic:cNvPicPr/>
                          </pic:nvPicPr>
                          <pic:blipFill>
                            <a:blip r:embed="rId133"/>
                            <a:stretch/>
                          </pic:blipFill>
                          <pic:spPr>
                            <a:xfrm>
                              <a:off x="247320" y="6840"/>
                              <a:ext cx="1262520" cy="80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446400"/>
                              <a:ext cx="509400" cy="670680"/>
                            </a:xfrm>
                          </wpg:grpSpPr>
                          <wps:wsp>
                            <wps:cNvSpPr/>
                            <wps:spPr>
                              <a:xfrm rot="1400400">
                                <a:off x="66960" y="226800"/>
                                <a:ext cx="298440" cy="4006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99800">
                                <a:off x="187560" y="27000"/>
                                <a:ext cx="236160" cy="4802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7320" y="740520"/>
                              <a:ext cx="421560" cy="33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36"/>
                                    <w:b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0" name="" descr=""/>
                            <pic:cNvPicPr/>
                          </pic:nvPicPr>
                          <pic:blipFill>
                            <a:blip r:embed="rId134"/>
                            <a:stretch/>
                          </pic:blipFill>
                          <pic:spPr>
                            <a:xfrm>
                              <a:off x="1269720" y="0"/>
                              <a:ext cx="1262520" cy="80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022040" y="438840"/>
                              <a:ext cx="509400" cy="670680"/>
                            </a:xfrm>
                          </wpg:grpSpPr>
                          <wps:wsp>
                            <wps:cNvSpPr/>
                            <wps:spPr>
                              <a:xfrm rot="1400400">
                                <a:off x="66960" y="226440"/>
                                <a:ext cx="298440" cy="4006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99800">
                                <a:off x="187560" y="27000"/>
                                <a:ext cx="236160" cy="4802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89360" y="733320"/>
                              <a:ext cx="421560" cy="33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36"/>
                                    <w:b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1" name="" descr=""/>
                            <pic:cNvPicPr/>
                          </pic:nvPicPr>
                          <pic:blipFill>
                            <a:blip r:embed="rId135"/>
                            <a:stretch/>
                          </pic:blipFill>
                          <pic:spPr>
                            <a:xfrm>
                              <a:off x="2293560" y="6840"/>
                              <a:ext cx="1262520" cy="80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044440" y="453240"/>
                              <a:ext cx="509400" cy="670680"/>
                            </a:xfrm>
                          </wpg:grpSpPr>
                          <wps:wsp>
                            <wps:cNvSpPr/>
                            <wps:spPr>
                              <a:xfrm rot="1400400">
                                <a:off x="66960" y="226800"/>
                                <a:ext cx="298440" cy="4006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99800">
                                <a:off x="187560" y="27000"/>
                                <a:ext cx="236160" cy="4802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13200" y="748080"/>
                              <a:ext cx="421560" cy="33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36"/>
                                    <w:b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27680" y="448920"/>
                              <a:ext cx="509400" cy="670680"/>
                            </a:xfrm>
                          </wpg:grpSpPr>
                          <wps:wsp>
                            <wps:cNvSpPr/>
                            <wps:spPr>
                              <a:xfrm rot="1400400">
                                <a:off x="66960" y="226800"/>
                                <a:ext cx="298440" cy="4006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99800">
                                <a:off x="187560" y="27000"/>
                                <a:ext cx="236160" cy="4802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195000" y="743760"/>
                              <a:ext cx="421560" cy="33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36"/>
                                    <w:b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247760"/>
                            <a:ext cx="3962520" cy="76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2520" cy="762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304920" cy="304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228600"/>
                              <a:ext cx="304920" cy="304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228600"/>
                              <a:ext cx="304920" cy="304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720" y="228600"/>
                              <a:ext cx="304920" cy="304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68760"/>
                              <a:ext cx="45720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72"/>
                                    <w:kern w:val="2"/>
                                    <w:szCs w:val="32"/>
                                    <w:rFonts w:ascii="Times New Roman" w:hAnsi="Times New Roman" w:eastAsia="宋体;SimSun" w:cs="Times New Roman"/>
                                    <w:color w:val="000000"/>
                                    <w:lang w:val="zh-CN" w:eastAsia="zh-CN" w:bidi="ar-SA"/>
                                  </w:rPr>
                                  <w:t>&lt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68760"/>
                              <a:ext cx="45720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72"/>
                                    <w:kern w:val="2"/>
                                    <w:szCs w:val="32"/>
                                    <w:rFonts w:ascii="Times New Roman" w:hAnsi="Times New Roman" w:eastAsia="宋体;SimSun" w:cs="Times New Roman"/>
                                    <w:color w:val="000000"/>
                                    <w:lang w:val="zh-CN" w:eastAsia="zh-CN" w:bidi="ar-SA"/>
                                  </w:rPr>
                                  <w:t>&lt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68760"/>
                              <a:ext cx="45720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72"/>
                                    <w:kern w:val="2"/>
                                    <w:szCs w:val="32"/>
                                    <w:rFonts w:ascii="Times New Roman" w:hAnsi="Times New Roman" w:eastAsia="宋体;SimSun" w:cs="Times New Roman"/>
                                    <w:color w:val="000000"/>
                                    <w:lang w:val="zh-CN" w:eastAsia="zh-CN" w:bidi="ar-SA"/>
                                  </w:rPr>
                                  <w:t>&lt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2pt;width:368.9pt;height:158.25pt" coordorigin="180,124" coordsize="7378,3165">
                <v:group id="shape_0" style="position:absolute;left:360;top:124;width:7198;height:1713">
                  <v:shape id="shape_0" stroked="f" o:allowincell="f" style="position:absolute;left:5570;top:135;width:1987;height:1264;mso-wrap-style:none;v-text-anchor:middle" type="_x0000_t75">
                    <v:imagedata r:id="rId1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4;top:135;width:1987;height:1264;mso-wrap-style:none;v-text-anchor:middle" type="_x0000_t75">
                    <v:imagedata r:id="rId137" o:detectmouseclick="t"/>
                    <v:stroke color="#3465a4" joinstyle="round" endcap="flat"/>
                    <w10:wrap type="none"/>
                  </v:shape>
                  <v:group id="shape_0" style="position:absolute;left:360;top:870;width:561;height:946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f" style="position:absolute;left:360;top:1184;width:469;height:630;mso-wrap-style:none;v-text-anchor:middle;rotation:23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550;top:869;width:371;height:755;mso-wrap-style:none;v-text-anchor:middle;rotation:23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361;top:1290;width:663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b/>
                              <w:kern w:val="2"/>
                              <w:szCs w:val="36"/>
                              <w:bCs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4;top:124;width:1987;height:1264;mso-wrap-style:none;v-text-anchor:middle" type="_x0000_t75">
                    <v:imagedata r:id="rId138" o:detectmouseclick="t"/>
                    <v:stroke color="#3465a4" joinstyle="round" endcap="flat"/>
                    <w10:wrap type="none"/>
                  </v:shape>
                  <v:group id="shape_0" style="position:absolute;left:1970;top:858;width:561;height:946">
                    <v:shape id="shape_0" fillcolor="white" stroked="t" o:allowincell="f" style="position:absolute;left:1969;top:1172;width:469;height:630;mso-wrap-style:none;v-text-anchor:middle;rotation:23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2159;top:857;width:371;height:755;mso-wrap-style:none;v-text-anchor:middle;rotation:23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1970;top:1279;width:663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b/>
                              <w:kern w:val="2"/>
                              <w:szCs w:val="36"/>
                              <w:bCs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66;top:135;width:1987;height:1264;mso-wrap-style:none;v-text-anchor:middle" type="_x0000_t75">
                    <v:imagedata r:id="rId139" o:detectmouseclick="t"/>
                    <v:stroke color="#3465a4" joinstyle="round" endcap="flat"/>
                    <w10:wrap type="none"/>
                  </v:shape>
                  <v:group id="shape_0" style="position:absolute;left:3580;top:881;width:561;height:946">
                    <v:shape id="shape_0" fillcolor="white" stroked="t" o:allowincell="f" style="position:absolute;left:3579;top:1195;width:469;height:630;mso-wrap-style:none;v-text-anchor:middle;rotation:23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3769;top:880;width:371;height:755;mso-wrap-style:none;v-text-anchor:middle;rotation:23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3582;top:1302;width:663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b/>
                              <w:kern w:val="2"/>
                              <w:szCs w:val="36"/>
                              <w:bCs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285;top:874;width:561;height:946">
                    <v:shape id="shape_0" fillcolor="white" stroked="t" o:allowincell="f" style="position:absolute;left:5285;top:1188;width:469;height:630;mso-wrap-style:none;v-text-anchor:middle;rotation:23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5475;top:873;width:371;height:755;mso-wrap-style:none;v-text-anchor:middle;rotation:23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5286;top:1295;width:663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b/>
                              <w:kern w:val="2"/>
                              <w:szCs w:val="36"/>
                              <w:bCs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0;top:2089;width:6240;height:1200">
                  <v:rect id="shape_0" stroked="t" o:allowincell="f" style="position:absolute;left:180;top:2089;width:6239;height:119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0;top:2449;width:479;height:4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100;top:2449;width:479;height:4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780;top:2449;width:479;height:4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340;top:2449;width:479;height:4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081;top:2197;width:71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72"/>
                              <w:kern w:val="2"/>
                              <w:szCs w:val="32"/>
                              <w:rFonts w:ascii="Times New Roman" w:hAnsi="Times New Roman" w:eastAsia="宋体;SimSun" w:cs="Times New Roman"/>
                              <w:color w:val="000000"/>
                              <w:lang w:val="zh-CN" w:eastAsia="zh-CN" w:bidi="ar-SA"/>
                            </w:rPr>
                            <w:t>&lt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1;top:2197;width:71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72"/>
                              <w:kern w:val="2"/>
                              <w:szCs w:val="32"/>
                              <w:rFonts w:ascii="Times New Roman" w:hAnsi="Times New Roman" w:eastAsia="宋体;SimSun" w:cs="Times New Roman"/>
                              <w:color w:val="000000"/>
                              <w:lang w:val="zh-CN" w:eastAsia="zh-CN" w:bidi="ar-SA"/>
                            </w:rPr>
                            <w:t>&lt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0;top:2197;width:71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72"/>
                              <w:kern w:val="2"/>
                              <w:szCs w:val="32"/>
                              <w:rFonts w:ascii="Times New Roman" w:hAnsi="Times New Roman" w:eastAsia="宋体;SimSun" w:cs="Times New Roman"/>
                              <w:color w:val="000000"/>
                              <w:lang w:val="zh-CN" w:eastAsia="zh-CN" w:bidi="ar-SA"/>
                            </w:rPr>
                            <w:t>&lt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5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80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80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80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80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80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80"/>
        <w:ind w:firstLine="241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42900" cy="32702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24"/>
        </w:rPr>
        <mc:AlternateContent>
          <mc:Choice Requires="wps">
            <w:drawing>
              <wp:inline distT="0" distB="0" distL="0" distR="0">
                <wp:extent cx="342900" cy="32702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" name=""/>
                        <wps:cNvSpPr/>
                      </wps:nvSpPr>
                      <wps:spPr>
                        <a:xfrm>
                          <a:off x="0" y="0"/>
                          <a:ext cx="343080" cy="32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8pt;width:26.95pt;height:25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</w:rPr>
        <w:t>七、请给可爱的小青蛙分类。你能想出几种分法？</w:t>
      </w:r>
    </w:p>
    <w:p>
      <w:pPr>
        <w:pStyle w:val="Normal"/>
        <w:spacing w:lineRule="exact" w:line="580"/>
        <w:ind w:firstLine="20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41275</wp:posOffset>
                </wp:positionV>
                <wp:extent cx="4029710" cy="121031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9840" cy="1210320"/>
                          <a:chOff x="0" y="0"/>
                          <a:chExt cx="4029840" cy="1210320"/>
                        </a:xfrm>
                      </wpg:grpSpPr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0" y="283680"/>
                            <a:ext cx="772200" cy="77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1714680" y="283680"/>
                            <a:ext cx="886320" cy="8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3362400" y="0"/>
                            <a:ext cx="667440" cy="121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2629080" y="383040"/>
                            <a:ext cx="724680" cy="81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800280" y="283680"/>
                            <a:ext cx="886320" cy="8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25pt;width:317.3pt;height:95.3pt" coordorigin="180,65" coordsize="6346,1906">
                <v:shape id="shape_0" stroked="f" o:allowincell="f" style="position:absolute;left:180;top:512;width:1215;height:1215;mso-wrap-style:none;v-text-anchor:middle" type="_x0000_t75">
                  <v:imagedata r:id="rId146" o:detectmouseclick="t"/>
                  <v:stroke color="#3465a4" joinstyle="round" endcap="flat"/>
                  <w10:wrap type="none"/>
                </v:shape>
                <v:shape id="shape_0" stroked="f" o:allowincell="f" style="position:absolute;left:2881;top:512;width:1395;height:1320;mso-wrap-style:none;v-text-anchor:middle" type="_x0000_t75">
                  <v:imagedata r:id="rId147" o:detectmouseclick="t"/>
                  <v:stroke color="#3465a4" joinstyle="round" endcap="flat"/>
                  <w10:wrap type="none"/>
                </v:shape>
                <v:shape id="shape_0" stroked="f" o:allowincell="f" style="position:absolute;left:5475;top:65;width:1050;height:1905;mso-wrap-style:none;v-text-anchor:middle" type="_x0000_t75">
                  <v:imagedata r:id="rId148" o:detectmouseclick="t"/>
                  <v:stroke color="#3465a4" joinstyle="round" endcap="flat"/>
                  <w10:wrap type="none"/>
                </v:shape>
                <v:shape id="shape_0" stroked="f" o:allowincell="f" style="position:absolute;left:4321;top:668;width:1140;height:1275;mso-wrap-style:none;v-text-anchor:middle" type="_x0000_t75">
                  <v:imagedata r:id="rId149" o:detectmouseclick="t"/>
                  <v:stroke color="#3465a4" joinstyle="round" endcap="flat"/>
                  <w10:wrap type="none"/>
                </v:shape>
                <v:shape id="shape_0" stroked="f" o:allowincell="f" style="position:absolute;left:1441;top:512;width:1395;height:1320;mso-wrap-style:none;v-text-anchor:middle" type="_x0000_t75">
                  <v:imagedata r:id="rId1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42900" cy="327025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mc:AlternateContent>
          <mc:Choice Requires="wps">
            <w:drawing>
              <wp:inline distT="0" distB="0" distL="0" distR="0">
                <wp:extent cx="342900" cy="32702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" name=""/>
                        <wps:cNvSpPr/>
                      </wps:nvSpPr>
                      <wps:spPr>
                        <a:xfrm>
                          <a:off x="0" y="0"/>
                          <a:ext cx="343080" cy="32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8pt;width:26.95pt;height:25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八、数一数 涂一涂 填一填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4445000" cy="2660015"/>
                <wp:effectExtent l="5715" t="0" r="571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4920" cy="2660040"/>
                          <a:chOff x="0" y="0"/>
                          <a:chExt cx="4444920" cy="2660040"/>
                        </a:xfrm>
                      </wpg:grpSpPr>
                      <wpg:grpSp>
                        <wpg:cNvGrpSpPr/>
                        <wpg:grpSpPr>
                          <a:xfrm>
                            <a:off x="720000" y="142200"/>
                            <a:ext cx="770400" cy="480600"/>
                          </a:xfrm>
                        </wpg:grpSpPr>
                        <wps:wsp>
                          <wps:cNvSpPr/>
                          <wps:spPr>
                            <a:xfrm>
                              <a:off x="600840" y="0"/>
                              <a:ext cx="169560" cy="48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757">
                                  <a:moveTo>
                                    <a:pt x="0" y="757"/>
                                  </a:moveTo>
                                  <a:lnTo>
                                    <a:pt x="0" y="266"/>
                                  </a:lnTo>
                                  <a:lnTo>
                                    <a:pt x="267" y="0"/>
                                  </a:lnTo>
                                  <a:lnTo>
                                    <a:pt x="267" y="490"/>
                                  </a:lnTo>
                                  <a:lnTo>
                                    <a:pt x="0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040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3" h="266">
                                  <a:moveTo>
                                    <a:pt x="946" y="266"/>
                                  </a:moveTo>
                                  <a:lnTo>
                                    <a:pt x="0" y="266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1213" y="0"/>
                                  </a:lnTo>
                                  <a:lnTo>
                                    <a:pt x="946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600840" cy="311760"/>
                            </a:xfrm>
                            <a:prstGeom prst="rect">
                              <a:avLst/>
                            </a:prstGeom>
                            <a:solidFill>
                              <a:srgbClr val="c4c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880" y="934200"/>
                            <a:ext cx="360000" cy="41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" h="653">
                                  <a:moveTo>
                                    <a:pt x="285" y="0"/>
                                  </a:moveTo>
                                  <a:lnTo>
                                    <a:pt x="227" y="2"/>
                                  </a:lnTo>
                                  <a:lnTo>
                                    <a:pt x="174" y="7"/>
                                  </a:lnTo>
                                  <a:lnTo>
                                    <a:pt x="126" y="15"/>
                                  </a:lnTo>
                                  <a:lnTo>
                                    <a:pt x="83" y="25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570"/>
                                  </a:lnTo>
                                  <a:lnTo>
                                    <a:pt x="2" y="578"/>
                                  </a:lnTo>
                                  <a:lnTo>
                                    <a:pt x="5" y="588"/>
                                  </a:lnTo>
                                  <a:lnTo>
                                    <a:pt x="12" y="596"/>
                                  </a:lnTo>
                                  <a:lnTo>
                                    <a:pt x="22" y="603"/>
                                  </a:lnTo>
                                  <a:lnTo>
                                    <a:pt x="48" y="616"/>
                                  </a:lnTo>
                                  <a:lnTo>
                                    <a:pt x="83" y="628"/>
                                  </a:lnTo>
                                  <a:lnTo>
                                    <a:pt x="126" y="638"/>
                                  </a:lnTo>
                                  <a:lnTo>
                                    <a:pt x="174" y="646"/>
                                  </a:lnTo>
                                  <a:lnTo>
                                    <a:pt x="227" y="651"/>
                                  </a:lnTo>
                                  <a:lnTo>
                                    <a:pt x="285" y="653"/>
                                  </a:lnTo>
                                  <a:lnTo>
                                    <a:pt x="343" y="651"/>
                                  </a:lnTo>
                                  <a:lnTo>
                                    <a:pt x="396" y="646"/>
                                  </a:lnTo>
                                  <a:lnTo>
                                    <a:pt x="443" y="638"/>
                                  </a:lnTo>
                                  <a:lnTo>
                                    <a:pt x="484" y="628"/>
                                  </a:lnTo>
                                  <a:lnTo>
                                    <a:pt x="519" y="616"/>
                                  </a:lnTo>
                                  <a:lnTo>
                                    <a:pt x="544" y="603"/>
                                  </a:lnTo>
                                  <a:lnTo>
                                    <a:pt x="554" y="596"/>
                                  </a:lnTo>
                                  <a:lnTo>
                                    <a:pt x="562" y="588"/>
                                  </a:lnTo>
                                  <a:lnTo>
                                    <a:pt x="565" y="578"/>
                                  </a:lnTo>
                                  <a:lnTo>
                                    <a:pt x="567" y="570"/>
                                  </a:lnTo>
                                  <a:lnTo>
                                    <a:pt x="567" y="80"/>
                                  </a:lnTo>
                                  <a:lnTo>
                                    <a:pt x="565" y="73"/>
                                  </a:lnTo>
                                  <a:lnTo>
                                    <a:pt x="562" y="65"/>
                                  </a:lnTo>
                                  <a:lnTo>
                                    <a:pt x="554" y="58"/>
                                  </a:lnTo>
                                  <a:lnTo>
                                    <a:pt x="544" y="50"/>
                                  </a:lnTo>
                                  <a:lnTo>
                                    <a:pt x="519" y="35"/>
                                  </a:lnTo>
                                  <a:lnTo>
                                    <a:pt x="484" y="25"/>
                                  </a:lnTo>
                                  <a:lnTo>
                                    <a:pt x="443" y="15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43" y="2"/>
                                  </a:lnTo>
                                  <a:lnTo>
                                    <a:pt x="2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00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" h="163">
                                  <a:moveTo>
                                    <a:pt x="0" y="80"/>
                                  </a:moveTo>
                                  <a:lnTo>
                                    <a:pt x="2" y="8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83" y="138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74" y="156"/>
                                  </a:lnTo>
                                  <a:lnTo>
                                    <a:pt x="227" y="161"/>
                                  </a:lnTo>
                                  <a:lnTo>
                                    <a:pt x="285" y="163"/>
                                  </a:lnTo>
                                  <a:lnTo>
                                    <a:pt x="343" y="161"/>
                                  </a:lnTo>
                                  <a:lnTo>
                                    <a:pt x="396" y="156"/>
                                  </a:lnTo>
                                  <a:lnTo>
                                    <a:pt x="443" y="148"/>
                                  </a:lnTo>
                                  <a:lnTo>
                                    <a:pt x="484" y="138"/>
                                  </a:lnTo>
                                  <a:lnTo>
                                    <a:pt x="519" y="125"/>
                                  </a:lnTo>
                                  <a:lnTo>
                                    <a:pt x="544" y="113"/>
                                  </a:lnTo>
                                  <a:lnTo>
                                    <a:pt x="554" y="105"/>
                                  </a:lnTo>
                                  <a:lnTo>
                                    <a:pt x="562" y="98"/>
                                  </a:lnTo>
                                  <a:lnTo>
                                    <a:pt x="565" y="88"/>
                                  </a:lnTo>
                                  <a:lnTo>
                                    <a:pt x="567" y="80"/>
                                  </a:lnTo>
                                  <a:lnTo>
                                    <a:pt x="565" y="73"/>
                                  </a:lnTo>
                                  <a:lnTo>
                                    <a:pt x="562" y="65"/>
                                  </a:lnTo>
                                  <a:lnTo>
                                    <a:pt x="554" y="58"/>
                                  </a:lnTo>
                                  <a:lnTo>
                                    <a:pt x="544" y="50"/>
                                  </a:lnTo>
                                  <a:lnTo>
                                    <a:pt x="519" y="35"/>
                                  </a:lnTo>
                                  <a:lnTo>
                                    <a:pt x="484" y="25"/>
                                  </a:lnTo>
                                  <a:lnTo>
                                    <a:pt x="443" y="15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43" y="2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27" y="2"/>
                                  </a:lnTo>
                                  <a:lnTo>
                                    <a:pt x="174" y="7"/>
                                  </a:lnTo>
                                  <a:lnTo>
                                    <a:pt x="126" y="15"/>
                                  </a:lnTo>
                                  <a:lnTo>
                                    <a:pt x="83" y="25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4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000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" h="653">
                                  <a:moveTo>
                                    <a:pt x="285" y="0"/>
                                  </a:moveTo>
                                  <a:lnTo>
                                    <a:pt x="227" y="2"/>
                                  </a:lnTo>
                                  <a:lnTo>
                                    <a:pt x="174" y="7"/>
                                  </a:lnTo>
                                  <a:lnTo>
                                    <a:pt x="126" y="15"/>
                                  </a:lnTo>
                                  <a:lnTo>
                                    <a:pt x="83" y="25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570"/>
                                  </a:lnTo>
                                  <a:lnTo>
                                    <a:pt x="2" y="578"/>
                                  </a:lnTo>
                                  <a:lnTo>
                                    <a:pt x="5" y="588"/>
                                  </a:lnTo>
                                  <a:lnTo>
                                    <a:pt x="12" y="596"/>
                                  </a:lnTo>
                                  <a:lnTo>
                                    <a:pt x="22" y="603"/>
                                  </a:lnTo>
                                  <a:lnTo>
                                    <a:pt x="48" y="616"/>
                                  </a:lnTo>
                                  <a:lnTo>
                                    <a:pt x="83" y="628"/>
                                  </a:lnTo>
                                  <a:lnTo>
                                    <a:pt x="126" y="638"/>
                                  </a:lnTo>
                                  <a:lnTo>
                                    <a:pt x="174" y="646"/>
                                  </a:lnTo>
                                  <a:lnTo>
                                    <a:pt x="227" y="651"/>
                                  </a:lnTo>
                                  <a:lnTo>
                                    <a:pt x="285" y="653"/>
                                  </a:lnTo>
                                  <a:lnTo>
                                    <a:pt x="343" y="651"/>
                                  </a:lnTo>
                                  <a:lnTo>
                                    <a:pt x="396" y="646"/>
                                  </a:lnTo>
                                  <a:lnTo>
                                    <a:pt x="443" y="638"/>
                                  </a:lnTo>
                                  <a:lnTo>
                                    <a:pt x="484" y="628"/>
                                  </a:lnTo>
                                  <a:lnTo>
                                    <a:pt x="519" y="616"/>
                                  </a:lnTo>
                                  <a:lnTo>
                                    <a:pt x="544" y="603"/>
                                  </a:lnTo>
                                  <a:lnTo>
                                    <a:pt x="554" y="596"/>
                                  </a:lnTo>
                                  <a:lnTo>
                                    <a:pt x="562" y="588"/>
                                  </a:lnTo>
                                  <a:lnTo>
                                    <a:pt x="565" y="578"/>
                                  </a:lnTo>
                                  <a:lnTo>
                                    <a:pt x="567" y="570"/>
                                  </a:lnTo>
                                  <a:lnTo>
                                    <a:pt x="567" y="80"/>
                                  </a:lnTo>
                                  <a:lnTo>
                                    <a:pt x="565" y="73"/>
                                  </a:lnTo>
                                  <a:lnTo>
                                    <a:pt x="562" y="65"/>
                                  </a:lnTo>
                                  <a:lnTo>
                                    <a:pt x="554" y="58"/>
                                  </a:lnTo>
                                  <a:lnTo>
                                    <a:pt x="544" y="50"/>
                                  </a:lnTo>
                                  <a:lnTo>
                                    <a:pt x="519" y="35"/>
                                  </a:lnTo>
                                  <a:lnTo>
                                    <a:pt x="484" y="25"/>
                                  </a:lnTo>
                                  <a:lnTo>
                                    <a:pt x="443" y="15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43" y="2"/>
                                  </a:lnTo>
                                  <a:lnTo>
                                    <a:pt x="28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3600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" h="83">
                                  <a:moveTo>
                                    <a:pt x="0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83" y="58"/>
                                  </a:lnTo>
                                  <a:lnTo>
                                    <a:pt x="126" y="68"/>
                                  </a:lnTo>
                                  <a:lnTo>
                                    <a:pt x="174" y="76"/>
                                  </a:lnTo>
                                  <a:lnTo>
                                    <a:pt x="227" y="81"/>
                                  </a:lnTo>
                                  <a:lnTo>
                                    <a:pt x="285" y="83"/>
                                  </a:lnTo>
                                  <a:lnTo>
                                    <a:pt x="343" y="81"/>
                                  </a:lnTo>
                                  <a:lnTo>
                                    <a:pt x="396" y="76"/>
                                  </a:lnTo>
                                  <a:lnTo>
                                    <a:pt x="443" y="68"/>
                                  </a:lnTo>
                                  <a:lnTo>
                                    <a:pt x="484" y="58"/>
                                  </a:lnTo>
                                  <a:lnTo>
                                    <a:pt x="519" y="45"/>
                                  </a:lnTo>
                                  <a:lnTo>
                                    <a:pt x="544" y="33"/>
                                  </a:lnTo>
                                  <a:lnTo>
                                    <a:pt x="554" y="25"/>
                                  </a:lnTo>
                                  <a:lnTo>
                                    <a:pt x="562" y="18"/>
                                  </a:lnTo>
                                  <a:lnTo>
                                    <a:pt x="565" y="8"/>
                                  </a:lnTo>
                                  <a:lnTo>
                                    <a:pt x="56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0240" y="726480"/>
                            <a:ext cx="132156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5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1" h="163">
                                  <a:moveTo>
                                    <a:pt x="43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41" y="163"/>
                                  </a:lnTo>
                                  <a:lnTo>
                                    <a:pt x="2081" y="123"/>
                                  </a:lnTo>
                                  <a:lnTo>
                                    <a:pt x="2081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1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1" h="40">
                                  <a:moveTo>
                                    <a:pt x="0" y="40"/>
                                  </a:moveTo>
                                  <a:lnTo>
                                    <a:pt x="2041" y="40"/>
                                  </a:lnTo>
                                  <a:lnTo>
                                    <a:pt x="2081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d6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0"/>
                              <a:ext cx="255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63">
                                  <a:moveTo>
                                    <a:pt x="0" y="4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ba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15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1" h="163">
                                  <a:moveTo>
                                    <a:pt x="43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41" y="163"/>
                                  </a:lnTo>
                                  <a:lnTo>
                                    <a:pt x="2081" y="123"/>
                                  </a:lnTo>
                                  <a:lnTo>
                                    <a:pt x="2081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1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1" h="40">
                                  <a:moveTo>
                                    <a:pt x="0" y="40"/>
                                  </a:moveTo>
                                  <a:lnTo>
                                    <a:pt x="2041" y="40"/>
                                  </a:lnTo>
                                  <a:lnTo>
                                    <a:pt x="208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25200"/>
                              <a:ext cx="72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1680" y="934200"/>
                            <a:ext cx="48060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" h="653">
                                <a:moveTo>
                                  <a:pt x="378" y="0"/>
                                </a:moveTo>
                                <a:lnTo>
                                  <a:pt x="0" y="653"/>
                                </a:lnTo>
                                <a:lnTo>
                                  <a:pt x="757" y="653"/>
                                </a:lnTo>
                                <a:lnTo>
                                  <a:pt x="3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2960"/>
                            <a:ext cx="36000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980">
                                <a:moveTo>
                                  <a:pt x="0" y="0"/>
                                </a:moveTo>
                                <a:lnTo>
                                  <a:pt x="0" y="980"/>
                                </a:lnTo>
                                <a:lnTo>
                                  <a:pt x="567" y="9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82160" y="2179440"/>
                            <a:ext cx="482040" cy="48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040" cy="480600"/>
                            </a:xfrm>
                            <a:prstGeom prst="ellipse">
                              <a:avLst/>
                            </a:prstGeom>
                            <a:solidFill>
                              <a:srgbClr val="070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120"/>
                              <a:ext cx="469440" cy="467280"/>
                            </a:xfrm>
                            <a:prstGeom prst="ellipse">
                              <a:avLst/>
                            </a:prstGeom>
                            <a:solidFill>
                              <a:srgbClr val="111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9360"/>
                              <a:ext cx="462960" cy="461160"/>
                            </a:xfrm>
                            <a:prstGeom prst="ellipse">
                              <a:avLst/>
                            </a:prstGeom>
                            <a:solidFill>
                              <a:srgbClr val="161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2600"/>
                              <a:ext cx="456480" cy="454680"/>
                            </a:xfrm>
                            <a:prstGeom prst="ellipse">
                              <a:avLst/>
                            </a:prstGeom>
                            <a:solidFill>
                              <a:srgbClr val="1b1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5840"/>
                              <a:ext cx="450360" cy="448200"/>
                            </a:xfrm>
                            <a:prstGeom prst="ellipse">
                              <a:avLst/>
                            </a:prstGeom>
                            <a:solidFill>
                              <a:srgbClr val="212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443880" cy="442080"/>
                            </a:xfrm>
                            <a:prstGeom prst="ellipse">
                              <a:avLst/>
                            </a:prstGeom>
                            <a:solidFill>
                              <a:srgbClr val="252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21960"/>
                              <a:ext cx="437040" cy="435600"/>
                            </a:xfrm>
                            <a:prstGeom prst="ellipse">
                              <a:avLst/>
                            </a:prstGeom>
                            <a:solidFill>
                              <a:srgbClr val="2a2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5200"/>
                              <a:ext cx="430560" cy="429120"/>
                            </a:xfrm>
                            <a:prstGeom prst="ellipse">
                              <a:avLst/>
                            </a:prstGeom>
                            <a:solidFill>
                              <a:srgbClr val="2e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28440"/>
                              <a:ext cx="424080" cy="423000"/>
                            </a:xfrm>
                            <a:prstGeom prst="ellipse">
                              <a:avLst/>
                            </a:prstGeom>
                            <a:solidFill>
                              <a:srgbClr val="313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31680"/>
                              <a:ext cx="417960" cy="416520"/>
                            </a:xfrm>
                            <a:prstGeom prst="ellipse">
                              <a:avLst/>
                            </a:prstGeom>
                            <a:solidFill>
                              <a:srgbClr val="363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34920"/>
                              <a:ext cx="411480" cy="410040"/>
                            </a:xfrm>
                            <a:prstGeom prst="ellipse">
                              <a:avLst/>
                            </a:prstGeom>
                            <a:solidFill>
                              <a:srgbClr val="3a3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8160"/>
                              <a:ext cx="405000" cy="403920"/>
                            </a:xfrm>
                            <a:prstGeom prst="ellipse">
                              <a:avLst/>
                            </a:prstGeom>
                            <a:solidFill>
                              <a:srgbClr val="3e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41040"/>
                              <a:ext cx="398880" cy="397440"/>
                            </a:xfrm>
                            <a:prstGeom prst="ellipse">
                              <a:avLst/>
                            </a:prstGeom>
                            <a:solidFill>
                              <a:srgbClr val="43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44280"/>
                              <a:ext cx="392400" cy="391320"/>
                            </a:xfrm>
                            <a:prstGeom prst="ellipse">
                              <a:avLst/>
                            </a:prstGeom>
                            <a:solidFill>
                              <a:srgbClr val="474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47520"/>
                              <a:ext cx="385920" cy="384840"/>
                            </a:xfrm>
                            <a:prstGeom prst="ellipse">
                              <a:avLst/>
                            </a:prstGeom>
                            <a:solidFill>
                              <a:srgbClr val="4c4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0760"/>
                              <a:ext cx="379800" cy="378360"/>
                            </a:xfrm>
                            <a:prstGeom prst="ellipse">
                              <a:avLst/>
                            </a:prstGeom>
                            <a:solidFill>
                              <a:srgbClr val="505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4000"/>
                              <a:ext cx="373320" cy="372240"/>
                            </a:xfrm>
                            <a:prstGeom prst="ellipse">
                              <a:avLst/>
                            </a:prstGeom>
                            <a:solidFill>
                              <a:srgbClr val="545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6880"/>
                              <a:ext cx="36720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595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60120"/>
                              <a:ext cx="361440" cy="360720"/>
                            </a:xfrm>
                            <a:prstGeom prst="ellipse">
                              <a:avLst/>
                            </a:prstGeom>
                            <a:solidFill>
                              <a:srgbClr val="5d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63360"/>
                              <a:ext cx="354960" cy="354240"/>
                            </a:xfrm>
                            <a:prstGeom prst="ellipse">
                              <a:avLst/>
                            </a:prstGeom>
                            <a:solidFill>
                              <a:srgbClr val="636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6600"/>
                              <a:ext cx="348480" cy="348120"/>
                            </a:xfrm>
                            <a:prstGeom prst="ellipse">
                              <a:avLst/>
                            </a:prstGeom>
                            <a:solidFill>
                              <a:srgbClr val="676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9840"/>
                              <a:ext cx="34236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6b6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73080"/>
                              <a:ext cx="335880" cy="335160"/>
                            </a:xfrm>
                            <a:prstGeom prst="ellipse">
                              <a:avLst/>
                            </a:prstGeom>
                            <a:solidFill>
                              <a:srgbClr val="707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75960"/>
                              <a:ext cx="329400" cy="329040"/>
                            </a:xfrm>
                            <a:prstGeom prst="ellipse">
                              <a:avLst/>
                            </a:prstGeom>
                            <a:solidFill>
                              <a:srgbClr val="747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79200"/>
                              <a:ext cx="323280" cy="322560"/>
                            </a:xfrm>
                            <a:prstGeom prst="ellipse">
                              <a:avLst/>
                            </a:prstGeom>
                            <a:solidFill>
                              <a:srgbClr val="7a7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82440"/>
                              <a:ext cx="316800" cy="316080"/>
                            </a:xfrm>
                            <a:prstGeom prst="ellipse">
                              <a:avLst/>
                            </a:prstGeom>
                            <a:solidFill>
                              <a:srgbClr val="7e7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86400"/>
                              <a:ext cx="310680" cy="309240"/>
                            </a:xfrm>
                            <a:prstGeom prst="ellipse">
                              <a:avLst/>
                            </a:prstGeom>
                            <a:solidFill>
                              <a:srgbClr val="82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89280"/>
                              <a:ext cx="304200" cy="302760"/>
                            </a:xfrm>
                            <a:prstGeom prst="ellipse">
                              <a:avLst/>
                            </a:prstGeom>
                            <a:solidFill>
                              <a:srgbClr val="87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92520"/>
                              <a:ext cx="297720" cy="296640"/>
                            </a:xfrm>
                            <a:prstGeom prst="ellipse">
                              <a:avLst/>
                            </a:prstGeom>
                            <a:solidFill>
                              <a:srgbClr val="8c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95760"/>
                              <a:ext cx="291600" cy="290160"/>
                            </a:xfrm>
                            <a:prstGeom prst="ellipse">
                              <a:avLst/>
                            </a:prstGeom>
                            <a:solidFill>
                              <a:srgbClr val="91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99000"/>
                              <a:ext cx="285120" cy="283680"/>
                            </a:xfrm>
                            <a:prstGeom prst="ellipse">
                              <a:avLst/>
                            </a:prstGeom>
                            <a:solidFill>
                              <a:srgbClr val="959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02240"/>
                              <a:ext cx="278640" cy="277560"/>
                            </a:xfrm>
                            <a:prstGeom prst="ellipse">
                              <a:avLst/>
                            </a:pr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05120"/>
                              <a:ext cx="272520" cy="271080"/>
                            </a:xfrm>
                            <a:prstGeom prst="ellipse">
                              <a:avLst/>
                            </a:prstGeom>
                            <a:solidFill>
                              <a:srgbClr val="9e9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108360"/>
                              <a:ext cx="266040" cy="264960"/>
                            </a:xfrm>
                            <a:prstGeom prst="ellipse">
                              <a:avLst/>
                            </a:prstGeom>
                            <a:solidFill>
                              <a:srgbClr val="a2a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111600"/>
                              <a:ext cx="259560" cy="258480"/>
                            </a:xfrm>
                            <a:prstGeom prst="ellipse">
                              <a:avLst/>
                            </a:prstGeom>
                            <a:solidFill>
                              <a:srgbClr val="a6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114840"/>
                              <a:ext cx="253440" cy="252000"/>
                            </a:xfrm>
                            <a:prstGeom prst="ellipse">
                              <a:avLst/>
                            </a:prstGeom>
                            <a:solidFill>
                              <a:srgbClr val="ab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18080"/>
                              <a:ext cx="246960" cy="245880"/>
                            </a:xfrm>
                            <a:prstGeom prst="ellipse">
                              <a:avLst/>
                            </a:prstGeom>
                            <a:solidFill>
                              <a:srgbClr val="aea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121320"/>
                              <a:ext cx="240840" cy="239400"/>
                            </a:xfrm>
                            <a:prstGeom prst="ellipse">
                              <a:avLst/>
                            </a:prstGeom>
                            <a:solidFill>
                              <a:srgbClr val="b3b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124200"/>
                              <a:ext cx="234360" cy="232920"/>
                            </a:xfrm>
                            <a:prstGeom prst="ellipse">
                              <a:avLst/>
                            </a:prstGeom>
                            <a:solidFill>
                              <a:srgbClr val="b7b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127440"/>
                              <a:ext cx="227880" cy="226800"/>
                            </a:xfrm>
                            <a:prstGeom prst="ellipse">
                              <a:avLst/>
                            </a:prstGeom>
                            <a:solidFill>
                              <a:srgbClr val="bab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130680"/>
                              <a:ext cx="221040" cy="220320"/>
                            </a:xfrm>
                            <a:prstGeom prst="ellipse">
                              <a:avLst/>
                            </a:prstGeom>
                            <a:solidFill>
                              <a:srgbClr val="bfb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33920"/>
                              <a:ext cx="213840" cy="213840"/>
                            </a:xfrm>
                            <a:prstGeom prst="ellipse">
                              <a:avLst/>
                            </a:prstGeom>
                            <a:solidFill>
                              <a:srgbClr val="c2c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137160"/>
                              <a:ext cx="207720" cy="207720"/>
                            </a:xfrm>
                            <a:prstGeom prst="ellipse">
                              <a:avLst/>
                            </a:prstGeom>
                            <a:solidFill>
                              <a:srgbClr val="c6c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40040"/>
                              <a:ext cx="201240" cy="201240"/>
                            </a:xfrm>
                            <a:prstGeom prst="ellipse">
                              <a:avLst/>
                            </a:prstGeom>
                            <a:solidFill>
                              <a:srgbClr val="c9c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143280"/>
                              <a:ext cx="195120" cy="19512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146520"/>
                              <a:ext cx="188640" cy="188640"/>
                            </a:xfrm>
                            <a:prstGeom prst="ellipse">
                              <a:avLst/>
                            </a:prstGeom>
                            <a:solidFill>
                              <a:srgbClr val="d0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49760"/>
                              <a:ext cx="182160" cy="182160"/>
                            </a:xfrm>
                            <a:prstGeom prst="ellipse">
                              <a:avLst/>
                            </a:prstGeom>
                            <a:solidFill>
                              <a:srgbClr val="d3d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53000"/>
                              <a:ext cx="176040" cy="176040"/>
                            </a:xfrm>
                            <a:prstGeom prst="ellipse">
                              <a:avLst/>
                            </a:prstGeom>
                            <a:solidFill>
                              <a:srgbClr val="d6d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56240"/>
                              <a:ext cx="169560" cy="169560"/>
                            </a:xfrm>
                            <a:prstGeom prst="ellipse">
                              <a:avLst/>
                            </a:prstGeom>
                            <a:solidFill>
                              <a:srgbClr val="d9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59120"/>
                              <a:ext cx="163080" cy="163080"/>
                            </a:xfrm>
                            <a:prstGeom prst="ellipse">
                              <a:avLst/>
                            </a:prstGeom>
                            <a:solidFill>
                              <a:srgbClr val="dbd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" y="162360"/>
                              <a:ext cx="156960" cy="156960"/>
                            </a:xfrm>
                            <a:prstGeom prst="ellipse">
                              <a:avLst/>
                            </a:prstGeom>
                            <a:solidFill>
                              <a:srgbClr val="ded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65600"/>
                              <a:ext cx="150480" cy="150480"/>
                            </a:xfrm>
                            <a:prstGeom prst="ellipse">
                              <a:avLst/>
                            </a:prstGeom>
                            <a:solidFill>
                              <a:srgbClr val="e1e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68840"/>
                              <a:ext cx="14400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e4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72080"/>
                              <a:ext cx="13788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e6e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175320"/>
                              <a:ext cx="131400" cy="130680"/>
                            </a:xfrm>
                            <a:prstGeom prst="ellipse">
                              <a:avLst/>
                            </a:prstGeom>
                            <a:solidFill>
                              <a:srgbClr val="e7e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178200"/>
                              <a:ext cx="124920" cy="124560"/>
                            </a:xfrm>
                            <a:prstGeom prst="ellipse">
                              <a:avLst/>
                            </a:prstGeom>
                            <a:solidFill>
                              <a:srgbClr val="ea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81440"/>
                              <a:ext cx="119880" cy="119880"/>
                            </a:xfrm>
                            <a:prstGeom prst="ellipse">
                              <a:avLst/>
                            </a:prstGeom>
                            <a:solidFill>
                              <a:srgbClr val="e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18468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ede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187920"/>
                              <a:ext cx="107280" cy="107280"/>
                            </a:xfrm>
                            <a:prstGeom prst="ellipse">
                              <a:avLst/>
                            </a:prstGeom>
                            <a:solidFill>
                              <a:srgbClr val="e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191160"/>
                              <a:ext cx="100800" cy="100800"/>
                            </a:xfrm>
                            <a:prstGeom prst="ellipse">
                              <a:avLst/>
                            </a:prstGeom>
                            <a:solidFill>
                              <a:srgbClr val="f1f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194040"/>
                              <a:ext cx="9468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f2f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198000"/>
                              <a:ext cx="8820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3f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201240"/>
                              <a:ext cx="82080" cy="81360"/>
                            </a:xfrm>
                            <a:prstGeom prst="ellipse">
                              <a:avLst/>
                            </a:prstGeom>
                            <a:solidFill>
                              <a:srgbClr val="f5f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204480"/>
                              <a:ext cx="75600" cy="74880"/>
                            </a:xfrm>
                            <a:prstGeom prst="ellipse">
                              <a:avLst/>
                            </a:prstGeom>
                            <a:solidFill>
                              <a:srgbClr val="f6f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20736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7f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210600"/>
                              <a:ext cx="622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f8f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213840"/>
                              <a:ext cx="5580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f9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17080"/>
                              <a:ext cx="4968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af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22032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bf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22356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fbf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226440"/>
                              <a:ext cx="306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fcf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229680"/>
                              <a:ext cx="241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df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32920"/>
                              <a:ext cx="1764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df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236160"/>
                              <a:ext cx="1152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fef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239400"/>
                              <a:ext cx="5040" cy="4320"/>
                            </a:xfrm>
                            <a:prstGeom prst="ellipse">
                              <a:avLst/>
                            </a:prstGeom>
                            <a:solidFill>
                              <a:srgbClr val="fef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5600" y="1773720"/>
                            <a:ext cx="584280" cy="552600"/>
                          </a:xfrm>
                        </wpg:grpSpPr>
                        <wps:wsp>
                          <wps:cNvSpPr/>
                          <wps:spPr>
                            <a:xfrm>
                              <a:off x="29880" y="202320"/>
                              <a:ext cx="38916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531">
                                  <a:moveTo>
                                    <a:pt x="0" y="0"/>
                                  </a:moveTo>
                                  <a:lnTo>
                                    <a:pt x="13" y="8"/>
                                  </a:lnTo>
                                  <a:lnTo>
                                    <a:pt x="613" y="531"/>
                                  </a:lnTo>
                                  <a:lnTo>
                                    <a:pt x="601" y="5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75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07360"/>
                              <a:ext cx="38916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528">
                                  <a:moveTo>
                                    <a:pt x="0" y="0"/>
                                  </a:moveTo>
                                  <a:lnTo>
                                    <a:pt x="13" y="8"/>
                                  </a:lnTo>
                                  <a:lnTo>
                                    <a:pt x="613" y="528"/>
                                  </a:lnTo>
                                  <a:lnTo>
                                    <a:pt x="600" y="5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73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212400"/>
                              <a:ext cx="38880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528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612" y="528"/>
                                  </a:lnTo>
                                  <a:lnTo>
                                    <a:pt x="600" y="5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70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215640"/>
                              <a:ext cx="38916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528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613" y="528"/>
                                  </a:lnTo>
                                  <a:lnTo>
                                    <a:pt x="597" y="5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6d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218880"/>
                              <a:ext cx="38736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525">
                                  <a:moveTo>
                                    <a:pt x="0" y="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610" y="525"/>
                                  </a:lnTo>
                                  <a:lnTo>
                                    <a:pt x="598" y="5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6a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218880"/>
                              <a:ext cx="38304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3" h="523">
                                  <a:moveTo>
                                    <a:pt x="0" y="0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603" y="523"/>
                                  </a:lnTo>
                                  <a:lnTo>
                                    <a:pt x="598" y="5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6a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20320"/>
                              <a:ext cx="382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2" h="523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02" y="523"/>
                                  </a:lnTo>
                                  <a:lnTo>
                                    <a:pt x="595" y="5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868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220320"/>
                              <a:ext cx="3891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523">
                                  <a:moveTo>
                                    <a:pt x="0" y="0"/>
                                  </a:moveTo>
                                  <a:lnTo>
                                    <a:pt x="18" y="3"/>
                                  </a:lnTo>
                                  <a:lnTo>
                                    <a:pt x="613" y="523"/>
                                  </a:lnTo>
                                  <a:lnTo>
                                    <a:pt x="595" y="5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67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220320"/>
                              <a:ext cx="3841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523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605" y="523"/>
                                  </a:lnTo>
                                  <a:lnTo>
                                    <a:pt x="595" y="5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67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20320"/>
                              <a:ext cx="3841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523">
                                  <a:moveTo>
                                    <a:pt x="0" y="0"/>
                                  </a:moveTo>
                                  <a:lnTo>
                                    <a:pt x="10" y="3"/>
                                  </a:lnTo>
                                  <a:lnTo>
                                    <a:pt x="605" y="523"/>
                                  </a:lnTo>
                                  <a:lnTo>
                                    <a:pt x="597" y="5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65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0320"/>
                              <a:ext cx="3873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523">
                                  <a:moveTo>
                                    <a:pt x="0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610" y="523"/>
                                  </a:lnTo>
                                  <a:lnTo>
                                    <a:pt x="595" y="52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464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2120"/>
                              <a:ext cx="38088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520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600" y="520"/>
                                  </a:lnTo>
                                  <a:lnTo>
                                    <a:pt x="595" y="5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464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20320"/>
                              <a:ext cx="38088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523">
                                  <a:moveTo>
                                    <a:pt x="0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600" y="523"/>
                                  </a:lnTo>
                                  <a:lnTo>
                                    <a:pt x="595" y="52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262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20320"/>
                              <a:ext cx="38088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523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600" y="523"/>
                                  </a:lnTo>
                                  <a:lnTo>
                                    <a:pt x="595" y="5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6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218880"/>
                              <a:ext cx="38916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525">
                                  <a:moveTo>
                                    <a:pt x="0" y="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613" y="523"/>
                                  </a:lnTo>
                                  <a:lnTo>
                                    <a:pt x="595" y="525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60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220320"/>
                              <a:ext cx="38088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523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00" y="523"/>
                                  </a:lnTo>
                                  <a:lnTo>
                                    <a:pt x="595" y="5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60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20320"/>
                              <a:ext cx="37980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8" h="523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98" y="521"/>
                                  </a:lnTo>
                                  <a:lnTo>
                                    <a:pt x="593" y="5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f5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18880"/>
                              <a:ext cx="38160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" h="523">
                                  <a:moveTo>
                                    <a:pt x="0" y="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01" y="523"/>
                                  </a:lnTo>
                                  <a:lnTo>
                                    <a:pt x="593" y="52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5e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17080"/>
                              <a:ext cx="38736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526">
                                  <a:moveTo>
                                    <a:pt x="0" y="3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610" y="523"/>
                                  </a:lnTo>
                                  <a:lnTo>
                                    <a:pt x="595" y="526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5d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18880"/>
                              <a:ext cx="37908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523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97" y="523"/>
                                  </a:lnTo>
                                  <a:lnTo>
                                    <a:pt x="595" y="5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5d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17080"/>
                              <a:ext cx="37908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526">
                                  <a:moveTo>
                                    <a:pt x="0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97" y="523"/>
                                  </a:lnTo>
                                  <a:lnTo>
                                    <a:pt x="592" y="526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c5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17080"/>
                              <a:ext cx="37800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523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95" y="523"/>
                                  </a:lnTo>
                                  <a:lnTo>
                                    <a:pt x="592" y="5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217080"/>
                              <a:ext cx="37800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523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95" y="523"/>
                                  </a:lnTo>
                                  <a:lnTo>
                                    <a:pt x="590" y="5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5a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12400"/>
                              <a:ext cx="3859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530">
                                  <a:moveTo>
                                    <a:pt x="0" y="7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608" y="525"/>
                                  </a:lnTo>
                                  <a:lnTo>
                                    <a:pt x="593" y="53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5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15640"/>
                              <a:ext cx="37980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8" h="525">
                                  <a:moveTo>
                                    <a:pt x="0" y="2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598" y="523"/>
                                  </a:lnTo>
                                  <a:lnTo>
                                    <a:pt x="593" y="525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5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213840"/>
                              <a:ext cx="37800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526">
                                  <a:moveTo>
                                    <a:pt x="0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95" y="523"/>
                                  </a:lnTo>
                                  <a:lnTo>
                                    <a:pt x="590" y="526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8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212400"/>
                              <a:ext cx="37800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525">
                                  <a:moveTo>
                                    <a:pt x="0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95" y="525"/>
                                  </a:lnTo>
                                  <a:lnTo>
                                    <a:pt x="590" y="525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07360"/>
                              <a:ext cx="38592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533">
                                  <a:moveTo>
                                    <a:pt x="0" y="8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608" y="525"/>
                                  </a:lnTo>
                                  <a:lnTo>
                                    <a:pt x="590" y="53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56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12400"/>
                              <a:ext cx="37800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525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95" y="522"/>
                                  </a:lnTo>
                                  <a:lnTo>
                                    <a:pt x="590" y="5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56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10600"/>
                              <a:ext cx="37584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" h="525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92" y="523"/>
                                  </a:lnTo>
                                  <a:lnTo>
                                    <a:pt x="590" y="52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55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209520"/>
                              <a:ext cx="37836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525">
                                  <a:moveTo>
                                    <a:pt x="0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96" y="525"/>
                                  </a:lnTo>
                                  <a:lnTo>
                                    <a:pt x="590" y="525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54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07360"/>
                              <a:ext cx="37836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528">
                                  <a:moveTo>
                                    <a:pt x="0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96" y="525"/>
                                  </a:lnTo>
                                  <a:lnTo>
                                    <a:pt x="591" y="528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3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202320"/>
                              <a:ext cx="38304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3" h="533">
                                  <a:moveTo>
                                    <a:pt x="0" y="8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603" y="526"/>
                                  </a:lnTo>
                                  <a:lnTo>
                                    <a:pt x="591" y="53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52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206280"/>
                              <a:ext cx="37836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527">
                                  <a:moveTo>
                                    <a:pt x="0" y="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596" y="525"/>
                                  </a:lnTo>
                                  <a:lnTo>
                                    <a:pt x="591" y="52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52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204480"/>
                              <a:ext cx="37584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" h="528">
                                  <a:moveTo>
                                    <a:pt x="0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92" y="525"/>
                                  </a:lnTo>
                                  <a:lnTo>
                                    <a:pt x="590" y="528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51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202320"/>
                              <a:ext cx="37584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" h="528">
                                  <a:moveTo>
                                    <a:pt x="0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92" y="526"/>
                                  </a:lnTo>
                                  <a:lnTo>
                                    <a:pt x="587" y="528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05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96200"/>
                              <a:ext cx="382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2" h="536">
                                  <a:moveTo>
                                    <a:pt x="0" y="1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602" y="526"/>
                                  </a:lnTo>
                                  <a:lnTo>
                                    <a:pt x="587" y="53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4f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201240"/>
                              <a:ext cx="37584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" h="528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92" y="525"/>
                                  </a:lnTo>
                                  <a:lnTo>
                                    <a:pt x="587" y="528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4f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99080"/>
                              <a:ext cx="37656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" h="528">
                                  <a:moveTo>
                                    <a:pt x="0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93" y="526"/>
                                  </a:lnTo>
                                  <a:lnTo>
                                    <a:pt x="590" y="528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4e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98000"/>
                              <a:ext cx="37656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" h="528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93" y="525"/>
                                  </a:lnTo>
                                  <a:lnTo>
                                    <a:pt x="588" y="528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96200"/>
                              <a:ext cx="37584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" h="528">
                                  <a:moveTo>
                                    <a:pt x="0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92" y="526"/>
                                  </a:lnTo>
                                  <a:lnTo>
                                    <a:pt x="590" y="528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c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88280"/>
                              <a:ext cx="38088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538">
                                  <a:moveTo>
                                    <a:pt x="0" y="1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600" y="528"/>
                                  </a:lnTo>
                                  <a:lnTo>
                                    <a:pt x="587" y="53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b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92960"/>
                              <a:ext cx="37584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" h="53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92" y="528"/>
                                  </a:lnTo>
                                  <a:lnTo>
                                    <a:pt x="587" y="53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b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" y="191520"/>
                              <a:ext cx="3747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530">
                                  <a:moveTo>
                                    <a:pt x="0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90" y="525"/>
                                  </a:lnTo>
                                  <a:lnTo>
                                    <a:pt x="587" y="53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4a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88280"/>
                              <a:ext cx="3747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530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90" y="528"/>
                                  </a:lnTo>
                                  <a:lnTo>
                                    <a:pt x="585" y="53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494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80000"/>
                              <a:ext cx="37980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8" h="541">
                                  <a:moveTo>
                                    <a:pt x="0" y="13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598" y="528"/>
                                  </a:lnTo>
                                  <a:lnTo>
                                    <a:pt x="585" y="541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48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86480"/>
                              <a:ext cx="37260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" h="531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87" y="528"/>
                                  </a:lnTo>
                                  <a:lnTo>
                                    <a:pt x="585" y="53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48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85400"/>
                              <a:ext cx="3747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530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90" y="528"/>
                                  </a:lnTo>
                                  <a:lnTo>
                                    <a:pt x="585" y="53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494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82160"/>
                              <a:ext cx="37476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533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90" y="530"/>
                                  </a:lnTo>
                                  <a:lnTo>
                                    <a:pt x="587" y="53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4a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180000"/>
                              <a:ext cx="37332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8" h="533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88" y="528"/>
                                  </a:lnTo>
                                  <a:lnTo>
                                    <a:pt x="585" y="53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b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72440"/>
                              <a:ext cx="37980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8" h="540">
                                  <a:moveTo>
                                    <a:pt x="0" y="12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598" y="528"/>
                                  </a:lnTo>
                                  <a:lnTo>
                                    <a:pt x="586" y="54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c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78920"/>
                              <a:ext cx="373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8" h="530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88" y="528"/>
                                  </a:lnTo>
                                  <a:lnTo>
                                    <a:pt x="586" y="53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c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177120"/>
                              <a:ext cx="37332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8" h="531">
                                  <a:moveTo>
                                    <a:pt x="0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88" y="528"/>
                                  </a:lnTo>
                                  <a:lnTo>
                                    <a:pt x="585" y="53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c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75680"/>
                              <a:ext cx="37260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" h="530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87" y="528"/>
                                  </a:lnTo>
                                  <a:lnTo>
                                    <a:pt x="585" y="53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73880"/>
                              <a:ext cx="37332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8" h="531">
                                  <a:moveTo>
                                    <a:pt x="0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88" y="528"/>
                                  </a:lnTo>
                                  <a:lnTo>
                                    <a:pt x="585" y="53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4e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172440"/>
                              <a:ext cx="37260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" h="530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87" y="528"/>
                                  </a:lnTo>
                                  <a:lnTo>
                                    <a:pt x="585" y="53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4f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163080"/>
                              <a:ext cx="37800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543">
                                  <a:moveTo>
                                    <a:pt x="0" y="1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95" y="530"/>
                                  </a:lnTo>
                                  <a:lnTo>
                                    <a:pt x="585" y="543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51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170640"/>
                              <a:ext cx="37152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531">
                                  <a:moveTo>
                                    <a:pt x="0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85" y="528"/>
                                  </a:lnTo>
                                  <a:lnTo>
                                    <a:pt x="585" y="53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51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169560"/>
                              <a:ext cx="3715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530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85" y="528"/>
                                  </a:lnTo>
                                  <a:lnTo>
                                    <a:pt x="582" y="53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52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166320"/>
                              <a:ext cx="37152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533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5" y="530"/>
                                  </a:lnTo>
                                  <a:lnTo>
                                    <a:pt x="583" y="53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3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164160"/>
                              <a:ext cx="37332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8" h="533">
                                  <a:moveTo>
                                    <a:pt x="0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88" y="531"/>
                                  </a:lnTo>
                                  <a:lnTo>
                                    <a:pt x="585" y="53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54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63080"/>
                              <a:ext cx="37260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" h="533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87" y="530"/>
                                  </a:lnTo>
                                  <a:lnTo>
                                    <a:pt x="585" y="53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55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153360"/>
                              <a:ext cx="37656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" h="545">
                                  <a:moveTo>
                                    <a:pt x="0" y="1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93" y="530"/>
                                  </a:lnTo>
                                  <a:lnTo>
                                    <a:pt x="585" y="5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161280"/>
                              <a:ext cx="37332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8" h="533">
                                  <a:moveTo>
                                    <a:pt x="0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88" y="531"/>
                                  </a:lnTo>
                                  <a:lnTo>
                                    <a:pt x="585" y="53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158040"/>
                              <a:ext cx="3715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536">
                                  <a:moveTo>
                                    <a:pt x="0" y="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85" y="531"/>
                                  </a:lnTo>
                                  <a:lnTo>
                                    <a:pt x="585" y="536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8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156600"/>
                              <a:ext cx="37152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533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85" y="530"/>
                                  </a:lnTo>
                                  <a:lnTo>
                                    <a:pt x="583" y="53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5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53360"/>
                              <a:ext cx="37152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535">
                                  <a:moveTo>
                                    <a:pt x="0" y="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85" y="530"/>
                                  </a:lnTo>
                                  <a:lnTo>
                                    <a:pt x="582" y="53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5a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143280"/>
                              <a:ext cx="37476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546">
                                  <a:moveTo>
                                    <a:pt x="0" y="16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90" y="533"/>
                                  </a:lnTo>
                                  <a:lnTo>
                                    <a:pt x="583" y="54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c5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151560"/>
                              <a:ext cx="37152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533">
                                  <a:moveTo>
                                    <a:pt x="0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85" y="530"/>
                                  </a:lnTo>
                                  <a:lnTo>
                                    <a:pt x="583" y="53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c5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48320"/>
                              <a:ext cx="37152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535">
                                  <a:moveTo>
                                    <a:pt x="0" y="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85" y="533"/>
                                  </a:lnTo>
                                  <a:lnTo>
                                    <a:pt x="582" y="53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5d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145080"/>
                              <a:ext cx="37152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538">
                                  <a:moveTo>
                                    <a:pt x="0" y="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85" y="533"/>
                                  </a:lnTo>
                                  <a:lnTo>
                                    <a:pt x="583" y="538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f5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143280"/>
                              <a:ext cx="3697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536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82" y="533"/>
                                  </a:lnTo>
                                  <a:lnTo>
                                    <a:pt x="582" y="536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60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32480"/>
                              <a:ext cx="37332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8" h="550">
                                  <a:moveTo>
                                    <a:pt x="0" y="1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88" y="535"/>
                                  </a:lnTo>
                                  <a:lnTo>
                                    <a:pt x="580" y="55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262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40040"/>
                              <a:ext cx="37008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3" h="538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3" y="533"/>
                                  </a:lnTo>
                                  <a:lnTo>
                                    <a:pt x="580" y="538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262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37160"/>
                              <a:ext cx="37152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538">
                                  <a:moveTo>
                                    <a:pt x="0" y="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85" y="536"/>
                                  </a:lnTo>
                                  <a:lnTo>
                                    <a:pt x="583" y="538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63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135720"/>
                              <a:ext cx="36972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538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82" y="533"/>
                                  </a:lnTo>
                                  <a:lnTo>
                                    <a:pt x="582" y="538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65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32480"/>
                              <a:ext cx="37008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3" h="538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3" y="535"/>
                                  </a:lnTo>
                                  <a:lnTo>
                                    <a:pt x="580" y="538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20960"/>
                              <a:ext cx="3733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8" h="553">
                                  <a:moveTo>
                                    <a:pt x="0" y="18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588" y="536"/>
                                  </a:lnTo>
                                  <a:lnTo>
                                    <a:pt x="583" y="553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868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30680"/>
                              <a:ext cx="37008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3" h="538">
                                  <a:moveTo>
                                    <a:pt x="0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83" y="533"/>
                                  </a:lnTo>
                                  <a:lnTo>
                                    <a:pt x="583" y="538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868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27440"/>
                              <a:ext cx="36972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538">
                                  <a:moveTo>
                                    <a:pt x="0" y="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82" y="533"/>
                                  </a:lnTo>
                                  <a:lnTo>
                                    <a:pt x="580" y="538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9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124200"/>
                              <a:ext cx="36828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538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0" y="536"/>
                                  </a:lnTo>
                                  <a:lnTo>
                                    <a:pt x="580" y="538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6a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120960"/>
                              <a:ext cx="37008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3" h="541">
                                  <a:moveTo>
                                    <a:pt x="0" y="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83" y="536"/>
                                  </a:lnTo>
                                  <a:lnTo>
                                    <a:pt x="580" y="54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6b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11600"/>
                              <a:ext cx="369720" cy="34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551">
                                  <a:moveTo>
                                    <a:pt x="0" y="1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82" y="536"/>
                                  </a:lnTo>
                                  <a:lnTo>
                                    <a:pt x="580" y="551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6d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19880"/>
                              <a:ext cx="36828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538">
                                  <a:moveTo>
                                    <a:pt x="0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0" y="535"/>
                                  </a:lnTo>
                                  <a:lnTo>
                                    <a:pt x="580" y="538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6d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16640"/>
                              <a:ext cx="36972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540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2" y="535"/>
                                  </a:lnTo>
                                  <a:lnTo>
                                    <a:pt x="580" y="54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6e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13400"/>
                              <a:ext cx="36972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540">
                                  <a:moveTo>
                                    <a:pt x="0" y="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82" y="535"/>
                                  </a:lnTo>
                                  <a:lnTo>
                                    <a:pt x="582" y="54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70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111600"/>
                              <a:ext cx="36828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538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0" y="536"/>
                                  </a:lnTo>
                                  <a:lnTo>
                                    <a:pt x="580" y="538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171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100800"/>
                              <a:ext cx="37008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3" h="553">
                                  <a:moveTo>
                                    <a:pt x="0" y="1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83" y="535"/>
                                  </a:lnTo>
                                  <a:lnTo>
                                    <a:pt x="580" y="553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73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108360"/>
                              <a:ext cx="37008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3" h="541">
                                  <a:moveTo>
                                    <a:pt x="0" y="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83" y="536"/>
                                  </a:lnTo>
                                  <a:lnTo>
                                    <a:pt x="580" y="54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73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05120"/>
                              <a:ext cx="36828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541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0" y="538"/>
                                  </a:lnTo>
                                  <a:lnTo>
                                    <a:pt x="580" y="54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474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02240"/>
                              <a:ext cx="36828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543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0" y="538"/>
                                  </a:lnTo>
                                  <a:lnTo>
                                    <a:pt x="580" y="54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75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00800"/>
                              <a:ext cx="3682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540">
                                  <a:moveTo>
                                    <a:pt x="0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0" y="535"/>
                                  </a:lnTo>
                                  <a:lnTo>
                                    <a:pt x="580" y="54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76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89280"/>
                              <a:ext cx="36828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553">
                                  <a:moveTo>
                                    <a:pt x="0" y="1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80" y="538"/>
                                  </a:lnTo>
                                  <a:lnTo>
                                    <a:pt x="580" y="553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78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95760"/>
                              <a:ext cx="36828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543">
                                  <a:moveTo>
                                    <a:pt x="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0" y="538"/>
                                  </a:lnTo>
                                  <a:lnTo>
                                    <a:pt x="580" y="54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78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92520"/>
                              <a:ext cx="36828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543">
                                  <a:moveTo>
                                    <a:pt x="0" y="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80" y="538"/>
                                  </a:lnTo>
                                  <a:lnTo>
                                    <a:pt x="580" y="54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79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89280"/>
                              <a:ext cx="36648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" h="543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7" y="538"/>
                                  </a:lnTo>
                                  <a:lnTo>
                                    <a:pt x="577" y="54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b7b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78120"/>
                              <a:ext cx="36828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556">
                                  <a:moveTo>
                                    <a:pt x="3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0" y="538"/>
                                  </a:lnTo>
                                  <a:lnTo>
                                    <a:pt x="580" y="556"/>
                                  </a:lnTo>
                                  <a:lnTo>
                                    <a:pt x="3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7d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84240"/>
                              <a:ext cx="36648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" h="546">
                                  <a:moveTo>
                                    <a:pt x="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7" y="538"/>
                                  </a:lnTo>
                                  <a:lnTo>
                                    <a:pt x="577" y="546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7d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81000"/>
                              <a:ext cx="36828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543">
                                  <a:moveTo>
                                    <a:pt x="3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0" y="538"/>
                                  </a:lnTo>
                                  <a:lnTo>
                                    <a:pt x="580" y="543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78120"/>
                              <a:ext cx="36828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543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0" y="538"/>
                                  </a:lnTo>
                                  <a:lnTo>
                                    <a:pt x="580" y="54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67320"/>
                              <a:ext cx="37008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3" h="555">
                                  <a:moveTo>
                                    <a:pt x="3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0" y="540"/>
                                  </a:lnTo>
                                  <a:lnTo>
                                    <a:pt x="583" y="555"/>
                                  </a:lnTo>
                                  <a:lnTo>
                                    <a:pt x="3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181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71640"/>
                              <a:ext cx="36828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548"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7" y="541"/>
                                  </a:lnTo>
                                  <a:lnTo>
                                    <a:pt x="580" y="548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181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67320"/>
                              <a:ext cx="36828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548">
                                  <a:moveTo>
                                    <a:pt x="3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0" y="540"/>
                                  </a:lnTo>
                                  <a:lnTo>
                                    <a:pt x="580" y="548"/>
                                  </a:lnTo>
                                  <a:lnTo>
                                    <a:pt x="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83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57600"/>
                              <a:ext cx="37152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555">
                                  <a:moveTo>
                                    <a:pt x="5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0" y="540"/>
                                  </a:lnTo>
                                  <a:lnTo>
                                    <a:pt x="585" y="555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85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61920"/>
                              <a:ext cx="3697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548">
                                  <a:moveTo>
                                    <a:pt x="2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0" y="541"/>
                                  </a:lnTo>
                                  <a:lnTo>
                                    <a:pt x="582" y="548"/>
                                  </a:lnTo>
                                  <a:lnTo>
                                    <a:pt x="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85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57600"/>
                              <a:ext cx="37008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3" h="548">
                                  <a:moveTo>
                                    <a:pt x="3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0" y="540"/>
                                  </a:lnTo>
                                  <a:lnTo>
                                    <a:pt x="583" y="548"/>
                                  </a:lnTo>
                                  <a:lnTo>
                                    <a:pt x="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87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48240"/>
                              <a:ext cx="37152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555">
                                  <a:moveTo>
                                    <a:pt x="5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0" y="543"/>
                                  </a:lnTo>
                                  <a:lnTo>
                                    <a:pt x="585" y="555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89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39960"/>
                              <a:ext cx="37260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" h="556">
                                  <a:moveTo>
                                    <a:pt x="7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0" y="543"/>
                                  </a:lnTo>
                                  <a:lnTo>
                                    <a:pt x="587" y="556"/>
                                  </a:lnTo>
                                  <a:lnTo>
                                    <a:pt x="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8c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31680"/>
                              <a:ext cx="37332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8" h="556">
                                  <a:moveTo>
                                    <a:pt x="8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0" y="544"/>
                                  </a:lnTo>
                                  <a:lnTo>
                                    <a:pt x="588" y="556"/>
                                  </a:lnTo>
                                  <a:lnTo>
                                    <a:pt x="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24120"/>
                              <a:ext cx="37476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556">
                                  <a:moveTo>
                                    <a:pt x="10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0" y="545"/>
                                  </a:lnTo>
                                  <a:lnTo>
                                    <a:pt x="590" y="556"/>
                                  </a:lnTo>
                                  <a:lnTo>
                                    <a:pt x="1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91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80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350">
                                  <a:moveTo>
                                    <a:pt x="169" y="3"/>
                                  </a:moveTo>
                                  <a:lnTo>
                                    <a:pt x="151" y="8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103" y="30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60" y="63"/>
                                  </a:lnTo>
                                  <a:lnTo>
                                    <a:pt x="50" y="78"/>
                                  </a:lnTo>
                                  <a:lnTo>
                                    <a:pt x="37" y="91"/>
                                  </a:lnTo>
                                  <a:lnTo>
                                    <a:pt x="27" y="106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12" y="138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2" y="171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2" y="242"/>
                                  </a:lnTo>
                                  <a:lnTo>
                                    <a:pt x="7" y="257"/>
                                  </a:lnTo>
                                  <a:lnTo>
                                    <a:pt x="12" y="272"/>
                                  </a:lnTo>
                                  <a:lnTo>
                                    <a:pt x="20" y="284"/>
                                  </a:lnTo>
                                  <a:lnTo>
                                    <a:pt x="27" y="297"/>
                                  </a:lnTo>
                                  <a:lnTo>
                                    <a:pt x="37" y="309"/>
                                  </a:lnTo>
                                  <a:lnTo>
                                    <a:pt x="47" y="319"/>
                                  </a:lnTo>
                                  <a:lnTo>
                                    <a:pt x="60" y="327"/>
                                  </a:lnTo>
                                  <a:lnTo>
                                    <a:pt x="73" y="335"/>
                                  </a:lnTo>
                                  <a:lnTo>
                                    <a:pt x="88" y="340"/>
                                  </a:lnTo>
                                  <a:lnTo>
                                    <a:pt x="103" y="345"/>
                                  </a:lnTo>
                                  <a:lnTo>
                                    <a:pt x="118" y="347"/>
                                  </a:lnTo>
                                  <a:lnTo>
                                    <a:pt x="136" y="350"/>
                                  </a:lnTo>
                                  <a:lnTo>
                                    <a:pt x="151" y="347"/>
                                  </a:lnTo>
                                  <a:lnTo>
                                    <a:pt x="169" y="345"/>
                                  </a:lnTo>
                                  <a:lnTo>
                                    <a:pt x="186" y="342"/>
                                  </a:lnTo>
                                  <a:lnTo>
                                    <a:pt x="204" y="335"/>
                                  </a:lnTo>
                                  <a:lnTo>
                                    <a:pt x="221" y="327"/>
                                  </a:lnTo>
                                  <a:lnTo>
                                    <a:pt x="237" y="319"/>
                                  </a:lnTo>
                                  <a:lnTo>
                                    <a:pt x="252" y="309"/>
                                  </a:lnTo>
                                  <a:lnTo>
                                    <a:pt x="267" y="297"/>
                                  </a:lnTo>
                                  <a:lnTo>
                                    <a:pt x="279" y="284"/>
                                  </a:lnTo>
                                  <a:lnTo>
                                    <a:pt x="292" y="272"/>
                                  </a:lnTo>
                                  <a:lnTo>
                                    <a:pt x="302" y="257"/>
                                  </a:lnTo>
                                  <a:lnTo>
                                    <a:pt x="312" y="242"/>
                                  </a:lnTo>
                                  <a:lnTo>
                                    <a:pt x="322" y="226"/>
                                  </a:lnTo>
                                  <a:lnTo>
                                    <a:pt x="327" y="209"/>
                                  </a:lnTo>
                                  <a:lnTo>
                                    <a:pt x="335" y="191"/>
                                  </a:lnTo>
                                  <a:lnTo>
                                    <a:pt x="337" y="176"/>
                                  </a:lnTo>
                                  <a:lnTo>
                                    <a:pt x="340" y="159"/>
                                  </a:lnTo>
                                  <a:lnTo>
                                    <a:pt x="343" y="141"/>
                                  </a:lnTo>
                                  <a:lnTo>
                                    <a:pt x="340" y="123"/>
                                  </a:lnTo>
                                  <a:lnTo>
                                    <a:pt x="337" y="106"/>
                                  </a:lnTo>
                                  <a:lnTo>
                                    <a:pt x="332" y="91"/>
                                  </a:lnTo>
                                  <a:lnTo>
                                    <a:pt x="327" y="76"/>
                                  </a:lnTo>
                                  <a:lnTo>
                                    <a:pt x="320" y="63"/>
                                  </a:lnTo>
                                  <a:lnTo>
                                    <a:pt x="312" y="50"/>
                                  </a:lnTo>
                                  <a:lnTo>
                                    <a:pt x="302" y="38"/>
                                  </a:lnTo>
                                  <a:lnTo>
                                    <a:pt x="290" y="28"/>
                                  </a:lnTo>
                                  <a:lnTo>
                                    <a:pt x="279" y="20"/>
                                  </a:lnTo>
                                  <a:lnTo>
                                    <a:pt x="264" y="13"/>
                                  </a:lnTo>
                                  <a:lnTo>
                                    <a:pt x="252" y="8"/>
                                  </a:lnTo>
                                  <a:lnTo>
                                    <a:pt x="237" y="3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6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7a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720" y="2179440"/>
                            <a:ext cx="480600" cy="31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060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7" h="490">
                                  <a:moveTo>
                                    <a:pt x="378" y="0"/>
                                  </a:moveTo>
                                  <a:lnTo>
                                    <a:pt x="303" y="2"/>
                                  </a:lnTo>
                                  <a:lnTo>
                                    <a:pt x="232" y="5"/>
                                  </a:lnTo>
                                  <a:lnTo>
                                    <a:pt x="167" y="10"/>
                                  </a:lnTo>
                                  <a:lnTo>
                                    <a:pt x="111" y="17"/>
                                  </a:lnTo>
                                  <a:lnTo>
                                    <a:pt x="86" y="22"/>
                                  </a:lnTo>
                                  <a:lnTo>
                                    <a:pt x="66" y="27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430"/>
                                  </a:lnTo>
                                  <a:lnTo>
                                    <a:pt x="3" y="435"/>
                                  </a:lnTo>
                                  <a:lnTo>
                                    <a:pt x="8" y="442"/>
                                  </a:lnTo>
                                  <a:lnTo>
                                    <a:pt x="18" y="447"/>
                                  </a:lnTo>
                                  <a:lnTo>
                                    <a:pt x="30" y="452"/>
                                  </a:lnTo>
                                  <a:lnTo>
                                    <a:pt x="46" y="457"/>
                                  </a:lnTo>
                                  <a:lnTo>
                                    <a:pt x="66" y="462"/>
                                  </a:lnTo>
                                  <a:lnTo>
                                    <a:pt x="86" y="467"/>
                                  </a:lnTo>
                                  <a:lnTo>
                                    <a:pt x="111" y="472"/>
                                  </a:lnTo>
                                  <a:lnTo>
                                    <a:pt x="167" y="480"/>
                                  </a:lnTo>
                                  <a:lnTo>
                                    <a:pt x="232" y="485"/>
                                  </a:lnTo>
                                  <a:lnTo>
                                    <a:pt x="303" y="490"/>
                                  </a:lnTo>
                                  <a:lnTo>
                                    <a:pt x="378" y="490"/>
                                  </a:lnTo>
                                  <a:lnTo>
                                    <a:pt x="454" y="490"/>
                                  </a:lnTo>
                                  <a:lnTo>
                                    <a:pt x="525" y="485"/>
                                  </a:lnTo>
                                  <a:lnTo>
                                    <a:pt x="590" y="480"/>
                                  </a:lnTo>
                                  <a:lnTo>
                                    <a:pt x="646" y="472"/>
                                  </a:lnTo>
                                  <a:lnTo>
                                    <a:pt x="671" y="467"/>
                                  </a:lnTo>
                                  <a:lnTo>
                                    <a:pt x="691" y="462"/>
                                  </a:lnTo>
                                  <a:lnTo>
                                    <a:pt x="711" y="457"/>
                                  </a:lnTo>
                                  <a:lnTo>
                                    <a:pt x="726" y="452"/>
                                  </a:lnTo>
                                  <a:lnTo>
                                    <a:pt x="739" y="447"/>
                                  </a:lnTo>
                                  <a:lnTo>
                                    <a:pt x="749" y="442"/>
                                  </a:lnTo>
                                  <a:lnTo>
                                    <a:pt x="754" y="435"/>
                                  </a:lnTo>
                                  <a:lnTo>
                                    <a:pt x="757" y="430"/>
                                  </a:lnTo>
                                  <a:lnTo>
                                    <a:pt x="757" y="60"/>
                                  </a:lnTo>
                                  <a:lnTo>
                                    <a:pt x="754" y="55"/>
                                  </a:lnTo>
                                  <a:lnTo>
                                    <a:pt x="749" y="48"/>
                                  </a:lnTo>
                                  <a:lnTo>
                                    <a:pt x="739" y="43"/>
                                  </a:lnTo>
                                  <a:lnTo>
                                    <a:pt x="726" y="37"/>
                                  </a:lnTo>
                                  <a:lnTo>
                                    <a:pt x="711" y="32"/>
                                  </a:lnTo>
                                  <a:lnTo>
                                    <a:pt x="691" y="27"/>
                                  </a:lnTo>
                                  <a:lnTo>
                                    <a:pt x="671" y="22"/>
                                  </a:lnTo>
                                  <a:lnTo>
                                    <a:pt x="646" y="17"/>
                                  </a:lnTo>
                                  <a:lnTo>
                                    <a:pt x="590" y="10"/>
                                  </a:lnTo>
                                  <a:lnTo>
                                    <a:pt x="525" y="5"/>
                                  </a:lnTo>
                                  <a:lnTo>
                                    <a:pt x="454" y="2"/>
                                  </a:lnTo>
                                  <a:lnTo>
                                    <a:pt x="3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6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7" h="123">
                                  <a:moveTo>
                                    <a:pt x="0" y="60"/>
                                  </a:moveTo>
                                  <a:lnTo>
                                    <a:pt x="3" y="68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18" y="80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46" y="90"/>
                                  </a:lnTo>
                                  <a:lnTo>
                                    <a:pt x="66" y="95"/>
                                  </a:lnTo>
                                  <a:lnTo>
                                    <a:pt x="86" y="100"/>
                                  </a:lnTo>
                                  <a:lnTo>
                                    <a:pt x="111" y="105"/>
                                  </a:lnTo>
                                  <a:lnTo>
                                    <a:pt x="167" y="113"/>
                                  </a:lnTo>
                                  <a:lnTo>
                                    <a:pt x="232" y="118"/>
                                  </a:lnTo>
                                  <a:lnTo>
                                    <a:pt x="303" y="123"/>
                                  </a:lnTo>
                                  <a:lnTo>
                                    <a:pt x="378" y="123"/>
                                  </a:lnTo>
                                  <a:lnTo>
                                    <a:pt x="454" y="123"/>
                                  </a:lnTo>
                                  <a:lnTo>
                                    <a:pt x="525" y="118"/>
                                  </a:lnTo>
                                  <a:lnTo>
                                    <a:pt x="590" y="113"/>
                                  </a:lnTo>
                                  <a:lnTo>
                                    <a:pt x="646" y="105"/>
                                  </a:lnTo>
                                  <a:lnTo>
                                    <a:pt x="671" y="100"/>
                                  </a:lnTo>
                                  <a:lnTo>
                                    <a:pt x="691" y="95"/>
                                  </a:lnTo>
                                  <a:lnTo>
                                    <a:pt x="711" y="90"/>
                                  </a:lnTo>
                                  <a:lnTo>
                                    <a:pt x="726" y="85"/>
                                  </a:lnTo>
                                  <a:lnTo>
                                    <a:pt x="739" y="80"/>
                                  </a:lnTo>
                                  <a:lnTo>
                                    <a:pt x="749" y="73"/>
                                  </a:lnTo>
                                  <a:lnTo>
                                    <a:pt x="754" y="68"/>
                                  </a:lnTo>
                                  <a:lnTo>
                                    <a:pt x="757" y="60"/>
                                  </a:lnTo>
                                  <a:lnTo>
                                    <a:pt x="754" y="55"/>
                                  </a:lnTo>
                                  <a:lnTo>
                                    <a:pt x="749" y="48"/>
                                  </a:lnTo>
                                  <a:lnTo>
                                    <a:pt x="739" y="43"/>
                                  </a:lnTo>
                                  <a:lnTo>
                                    <a:pt x="726" y="37"/>
                                  </a:lnTo>
                                  <a:lnTo>
                                    <a:pt x="711" y="32"/>
                                  </a:lnTo>
                                  <a:lnTo>
                                    <a:pt x="691" y="27"/>
                                  </a:lnTo>
                                  <a:lnTo>
                                    <a:pt x="671" y="22"/>
                                  </a:lnTo>
                                  <a:lnTo>
                                    <a:pt x="646" y="17"/>
                                  </a:lnTo>
                                  <a:lnTo>
                                    <a:pt x="590" y="10"/>
                                  </a:lnTo>
                                  <a:lnTo>
                                    <a:pt x="525" y="5"/>
                                  </a:lnTo>
                                  <a:lnTo>
                                    <a:pt x="454" y="2"/>
                                  </a:lnTo>
                                  <a:lnTo>
                                    <a:pt x="378" y="0"/>
                                  </a:lnTo>
                                  <a:lnTo>
                                    <a:pt x="303" y="2"/>
                                  </a:lnTo>
                                  <a:lnTo>
                                    <a:pt x="232" y="5"/>
                                  </a:lnTo>
                                  <a:lnTo>
                                    <a:pt x="167" y="10"/>
                                  </a:lnTo>
                                  <a:lnTo>
                                    <a:pt x="111" y="17"/>
                                  </a:lnTo>
                                  <a:lnTo>
                                    <a:pt x="86" y="22"/>
                                  </a:lnTo>
                                  <a:lnTo>
                                    <a:pt x="66" y="27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60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7" h="490">
                                  <a:moveTo>
                                    <a:pt x="378" y="0"/>
                                  </a:moveTo>
                                  <a:lnTo>
                                    <a:pt x="303" y="2"/>
                                  </a:lnTo>
                                  <a:lnTo>
                                    <a:pt x="232" y="5"/>
                                  </a:lnTo>
                                  <a:lnTo>
                                    <a:pt x="167" y="10"/>
                                  </a:lnTo>
                                  <a:lnTo>
                                    <a:pt x="111" y="17"/>
                                  </a:lnTo>
                                  <a:lnTo>
                                    <a:pt x="86" y="22"/>
                                  </a:lnTo>
                                  <a:lnTo>
                                    <a:pt x="66" y="27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430"/>
                                  </a:lnTo>
                                  <a:lnTo>
                                    <a:pt x="3" y="435"/>
                                  </a:lnTo>
                                  <a:lnTo>
                                    <a:pt x="8" y="442"/>
                                  </a:lnTo>
                                  <a:lnTo>
                                    <a:pt x="18" y="447"/>
                                  </a:lnTo>
                                  <a:lnTo>
                                    <a:pt x="30" y="452"/>
                                  </a:lnTo>
                                  <a:lnTo>
                                    <a:pt x="46" y="457"/>
                                  </a:lnTo>
                                  <a:lnTo>
                                    <a:pt x="66" y="462"/>
                                  </a:lnTo>
                                  <a:lnTo>
                                    <a:pt x="86" y="467"/>
                                  </a:lnTo>
                                  <a:lnTo>
                                    <a:pt x="111" y="472"/>
                                  </a:lnTo>
                                  <a:lnTo>
                                    <a:pt x="167" y="480"/>
                                  </a:lnTo>
                                  <a:lnTo>
                                    <a:pt x="232" y="485"/>
                                  </a:lnTo>
                                  <a:lnTo>
                                    <a:pt x="303" y="490"/>
                                  </a:lnTo>
                                  <a:lnTo>
                                    <a:pt x="378" y="490"/>
                                  </a:lnTo>
                                  <a:lnTo>
                                    <a:pt x="454" y="490"/>
                                  </a:lnTo>
                                  <a:lnTo>
                                    <a:pt x="525" y="485"/>
                                  </a:lnTo>
                                  <a:lnTo>
                                    <a:pt x="590" y="480"/>
                                  </a:lnTo>
                                  <a:lnTo>
                                    <a:pt x="646" y="472"/>
                                  </a:lnTo>
                                  <a:lnTo>
                                    <a:pt x="671" y="467"/>
                                  </a:lnTo>
                                  <a:lnTo>
                                    <a:pt x="691" y="462"/>
                                  </a:lnTo>
                                  <a:lnTo>
                                    <a:pt x="711" y="457"/>
                                  </a:lnTo>
                                  <a:lnTo>
                                    <a:pt x="726" y="452"/>
                                  </a:lnTo>
                                  <a:lnTo>
                                    <a:pt x="739" y="447"/>
                                  </a:lnTo>
                                  <a:lnTo>
                                    <a:pt x="749" y="442"/>
                                  </a:lnTo>
                                  <a:lnTo>
                                    <a:pt x="754" y="435"/>
                                  </a:lnTo>
                                  <a:lnTo>
                                    <a:pt x="757" y="430"/>
                                  </a:lnTo>
                                  <a:lnTo>
                                    <a:pt x="757" y="60"/>
                                  </a:lnTo>
                                  <a:lnTo>
                                    <a:pt x="754" y="55"/>
                                  </a:lnTo>
                                  <a:lnTo>
                                    <a:pt x="749" y="48"/>
                                  </a:lnTo>
                                  <a:lnTo>
                                    <a:pt x="739" y="43"/>
                                  </a:lnTo>
                                  <a:lnTo>
                                    <a:pt x="726" y="37"/>
                                  </a:lnTo>
                                  <a:lnTo>
                                    <a:pt x="711" y="32"/>
                                  </a:lnTo>
                                  <a:lnTo>
                                    <a:pt x="691" y="27"/>
                                  </a:lnTo>
                                  <a:lnTo>
                                    <a:pt x="671" y="22"/>
                                  </a:lnTo>
                                  <a:lnTo>
                                    <a:pt x="646" y="17"/>
                                  </a:lnTo>
                                  <a:lnTo>
                                    <a:pt x="590" y="10"/>
                                  </a:lnTo>
                                  <a:lnTo>
                                    <a:pt x="525" y="5"/>
                                  </a:lnTo>
                                  <a:lnTo>
                                    <a:pt x="454" y="2"/>
                                  </a:lnTo>
                                  <a:lnTo>
                                    <a:pt x="37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48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7" h="63">
                                  <a:moveTo>
                                    <a:pt x="0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66" y="35"/>
                                  </a:lnTo>
                                  <a:lnTo>
                                    <a:pt x="86" y="40"/>
                                  </a:lnTo>
                                  <a:lnTo>
                                    <a:pt x="111" y="45"/>
                                  </a:lnTo>
                                  <a:lnTo>
                                    <a:pt x="167" y="53"/>
                                  </a:lnTo>
                                  <a:lnTo>
                                    <a:pt x="232" y="58"/>
                                  </a:lnTo>
                                  <a:lnTo>
                                    <a:pt x="303" y="63"/>
                                  </a:lnTo>
                                  <a:lnTo>
                                    <a:pt x="378" y="63"/>
                                  </a:lnTo>
                                  <a:lnTo>
                                    <a:pt x="454" y="63"/>
                                  </a:lnTo>
                                  <a:lnTo>
                                    <a:pt x="525" y="58"/>
                                  </a:lnTo>
                                  <a:lnTo>
                                    <a:pt x="590" y="53"/>
                                  </a:lnTo>
                                  <a:lnTo>
                                    <a:pt x="646" y="45"/>
                                  </a:lnTo>
                                  <a:lnTo>
                                    <a:pt x="671" y="40"/>
                                  </a:lnTo>
                                  <a:lnTo>
                                    <a:pt x="691" y="35"/>
                                  </a:lnTo>
                                  <a:lnTo>
                                    <a:pt x="711" y="30"/>
                                  </a:lnTo>
                                  <a:lnTo>
                                    <a:pt x="726" y="25"/>
                                  </a:lnTo>
                                  <a:lnTo>
                                    <a:pt x="739" y="20"/>
                                  </a:lnTo>
                                  <a:lnTo>
                                    <a:pt x="749" y="13"/>
                                  </a:lnTo>
                                  <a:lnTo>
                                    <a:pt x="754" y="8"/>
                                  </a:lnTo>
                                  <a:lnTo>
                                    <a:pt x="75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1680" y="207720"/>
                            <a:ext cx="600840" cy="31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84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490">
                                  <a:moveTo>
                                    <a:pt x="124" y="0"/>
                                  </a:moveTo>
                                  <a:lnTo>
                                    <a:pt x="0" y="123"/>
                                  </a:lnTo>
                                  <a:lnTo>
                                    <a:pt x="0" y="490"/>
                                  </a:lnTo>
                                  <a:lnTo>
                                    <a:pt x="825" y="490"/>
                                  </a:lnTo>
                                  <a:lnTo>
                                    <a:pt x="946" y="367"/>
                                  </a:lnTo>
                                  <a:lnTo>
                                    <a:pt x="946" y="0"/>
                                  </a:lnTo>
                                  <a:lnTo>
                                    <a:pt x="1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08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123">
                                  <a:moveTo>
                                    <a:pt x="0" y="123"/>
                                  </a:moveTo>
                                  <a:lnTo>
                                    <a:pt x="825" y="123"/>
                                  </a:lnTo>
                                  <a:lnTo>
                                    <a:pt x="946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6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0"/>
                              <a:ext cx="7668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90">
                                  <a:moveTo>
                                    <a:pt x="0" y="123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367"/>
                                  </a:lnTo>
                                  <a:lnTo>
                                    <a:pt x="0" y="490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4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084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490">
                                  <a:moveTo>
                                    <a:pt x="124" y="0"/>
                                  </a:moveTo>
                                  <a:lnTo>
                                    <a:pt x="0" y="123"/>
                                  </a:lnTo>
                                  <a:lnTo>
                                    <a:pt x="0" y="490"/>
                                  </a:lnTo>
                                  <a:lnTo>
                                    <a:pt x="825" y="490"/>
                                  </a:lnTo>
                                  <a:lnTo>
                                    <a:pt x="946" y="367"/>
                                  </a:lnTo>
                                  <a:lnTo>
                                    <a:pt x="946" y="0"/>
                                  </a:lnTo>
                                  <a:lnTo>
                                    <a:pt x="12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08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123">
                                  <a:moveTo>
                                    <a:pt x="0" y="123"/>
                                  </a:moveTo>
                                  <a:lnTo>
                                    <a:pt x="825" y="123"/>
                                  </a:lnTo>
                                  <a:lnTo>
                                    <a:pt x="94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78120"/>
                              <a:ext cx="720" cy="23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0240" y="1556280"/>
                            <a:ext cx="240840" cy="62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62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981">
                                  <a:moveTo>
                                    <a:pt x="96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981"/>
                                  </a:lnTo>
                                  <a:lnTo>
                                    <a:pt x="285" y="981"/>
                                  </a:lnTo>
                                  <a:lnTo>
                                    <a:pt x="379" y="885"/>
                                  </a:lnTo>
                                  <a:lnTo>
                                    <a:pt x="379" y="0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08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93">
                                  <a:moveTo>
                                    <a:pt x="0" y="93"/>
                                  </a:moveTo>
                                  <a:lnTo>
                                    <a:pt x="285" y="93"/>
                                  </a:lnTo>
                                  <a:lnTo>
                                    <a:pt x="379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2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0"/>
                              <a:ext cx="59760" cy="62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81">
                                  <a:moveTo>
                                    <a:pt x="0" y="93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94" y="885"/>
                                  </a:lnTo>
                                  <a:lnTo>
                                    <a:pt x="0" y="981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0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0840" cy="62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981">
                                  <a:moveTo>
                                    <a:pt x="96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981"/>
                                  </a:lnTo>
                                  <a:lnTo>
                                    <a:pt x="285" y="981"/>
                                  </a:lnTo>
                                  <a:lnTo>
                                    <a:pt x="379" y="885"/>
                                  </a:lnTo>
                                  <a:lnTo>
                                    <a:pt x="379" y="0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08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93">
                                  <a:moveTo>
                                    <a:pt x="0" y="93"/>
                                  </a:moveTo>
                                  <a:lnTo>
                                    <a:pt x="285" y="93"/>
                                  </a:lnTo>
                                  <a:lnTo>
                                    <a:pt x="37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59040"/>
                              <a:ext cx="720" cy="56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60840" y="1037520"/>
                            <a:ext cx="121320" cy="12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4188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1880" cy="64008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629280" cy="627480"/>
                            </a:xfrm>
                            <a:prstGeom prst="ellipse">
                              <a:avLst/>
                            </a:prstGeom>
                            <a:solidFill>
                              <a:srgbClr val="34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360"/>
                              <a:ext cx="622800" cy="621000"/>
                            </a:xfrm>
                            <a:prstGeom prst="ellipse">
                              <a:avLst/>
                            </a:prstGeom>
                            <a:solidFill>
                              <a:srgbClr val="3699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2600"/>
                              <a:ext cx="616680" cy="614520"/>
                            </a:xfrm>
                            <a:prstGeom prst="ellipse">
                              <a:avLst/>
                            </a:prstGeom>
                            <a:solidFill>
                              <a:srgbClr val="379a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5840"/>
                              <a:ext cx="610200" cy="608400"/>
                            </a:xfrm>
                            <a:prstGeom prst="ellipse">
                              <a:avLst/>
                            </a:prstGeom>
                            <a:solidFill>
                              <a:srgbClr val="399a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603360" cy="601920"/>
                            </a:xfrm>
                            <a:prstGeom prst="ellipse">
                              <a:avLst/>
                            </a:prstGeom>
                            <a:solidFill>
                              <a:srgbClr val="3b9b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22320"/>
                              <a:ext cx="596880" cy="595800"/>
                            </a:xfrm>
                            <a:prstGeom prst="ellipse">
                              <a:avLst/>
                            </a:prstGeom>
                            <a:solidFill>
                              <a:srgbClr val="3d9b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5560"/>
                              <a:ext cx="590400" cy="589320"/>
                            </a:xfrm>
                            <a:prstGeom prst="ellipse">
                              <a:avLst/>
                            </a:prstGeom>
                            <a:solidFill>
                              <a:srgbClr val="3f9c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8440"/>
                              <a:ext cx="584280" cy="582840"/>
                            </a:xfrm>
                            <a:prstGeom prst="ellipse">
                              <a:avLst/>
                            </a:prstGeom>
                            <a:solidFill>
                              <a:srgbClr val="409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31680"/>
                              <a:ext cx="577800" cy="576720"/>
                            </a:xfrm>
                            <a:prstGeom prst="ellipse">
                              <a:avLst/>
                            </a:prstGeom>
                            <a:solidFill>
                              <a:srgbClr val="439d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34920"/>
                              <a:ext cx="571680" cy="570240"/>
                            </a:xfrm>
                            <a:prstGeom prst="ellipse">
                              <a:avLst/>
                            </a:prstGeom>
                            <a:solidFill>
                              <a:srgbClr val="449d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8160"/>
                              <a:ext cx="565200" cy="563760"/>
                            </a:xfrm>
                            <a:prstGeom prst="ellipse">
                              <a:avLst/>
                            </a:prstGeom>
                            <a:solidFill>
                              <a:srgbClr val="479e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41400"/>
                              <a:ext cx="558720" cy="557640"/>
                            </a:xfrm>
                            <a:prstGeom prst="ellipse">
                              <a:avLst/>
                            </a:prstGeom>
                            <a:solidFill>
                              <a:srgbClr val="499e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44280"/>
                              <a:ext cx="552600" cy="551160"/>
                            </a:xfrm>
                            <a:prstGeom prst="ellipse">
                              <a:avLst/>
                            </a:prstGeom>
                            <a:solidFill>
                              <a:srgbClr val="4b9f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47520"/>
                              <a:ext cx="546120" cy="544680"/>
                            </a:xfrm>
                            <a:prstGeom prst="ellipse">
                              <a:avLst/>
                            </a:prstGeom>
                            <a:solidFill>
                              <a:srgbClr val="4da0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0760"/>
                              <a:ext cx="539640" cy="538560"/>
                            </a:xfrm>
                            <a:prstGeom prst="ellipse">
                              <a:avLst/>
                            </a:prstGeom>
                            <a:solidFill>
                              <a:srgbClr val="50a1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4000"/>
                              <a:ext cx="533520" cy="532080"/>
                            </a:xfrm>
                            <a:prstGeom prst="ellipse">
                              <a:avLst/>
                            </a:prstGeom>
                            <a:solidFill>
                              <a:srgbClr val="53a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7960"/>
                              <a:ext cx="527040" cy="525240"/>
                            </a:xfrm>
                            <a:prstGeom prst="ellipse">
                              <a:avLst/>
                            </a:prstGeom>
                            <a:solidFill>
                              <a:srgbClr val="55a2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0840"/>
                              <a:ext cx="520560" cy="518760"/>
                            </a:xfrm>
                            <a:prstGeom prst="ellipse">
                              <a:avLst/>
                            </a:prstGeom>
                            <a:solidFill>
                              <a:srgbClr val="58a4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4080"/>
                              <a:ext cx="514440" cy="512280"/>
                            </a:xfrm>
                            <a:prstGeom prst="ellipse">
                              <a:avLst/>
                            </a:prstGeom>
                            <a:solidFill>
                              <a:srgbClr val="5aa4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7320"/>
                              <a:ext cx="507960" cy="506160"/>
                            </a:xfrm>
                            <a:prstGeom prst="ellipse">
                              <a:avLst/>
                            </a:prstGeom>
                            <a:solidFill>
                              <a:srgbClr val="5ea6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70560"/>
                              <a:ext cx="501480" cy="499680"/>
                            </a:xfrm>
                            <a:prstGeom prst="ellipse">
                              <a:avLst/>
                            </a:prstGeom>
                            <a:solidFill>
                              <a:srgbClr val="60a6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73800"/>
                              <a:ext cx="494640" cy="493560"/>
                            </a:xfrm>
                            <a:prstGeom prst="ellipse">
                              <a:avLst/>
                            </a:prstGeom>
                            <a:solidFill>
                              <a:srgbClr val="63a8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76680"/>
                              <a:ext cx="488160" cy="486360"/>
                            </a:xfrm>
                            <a:prstGeom prst="ellipse">
                              <a:avLst/>
                            </a:prstGeom>
                            <a:solidFill>
                              <a:srgbClr val="65a9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9920"/>
                              <a:ext cx="482040" cy="480240"/>
                            </a:xfrm>
                            <a:prstGeom prst="ellipse">
                              <a:avLst/>
                            </a:prstGeom>
                            <a:solidFill>
                              <a:srgbClr val="69aa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83160"/>
                              <a:ext cx="477000" cy="475560"/>
                            </a:xfrm>
                            <a:prstGeom prst="ellipse">
                              <a:avLst/>
                            </a:prstGeom>
                            <a:solidFill>
                              <a:srgbClr val="6bab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86400"/>
                              <a:ext cx="470520" cy="469440"/>
                            </a:xfrm>
                            <a:prstGeom prst="ellipse">
                              <a:avLst/>
                            </a:prstGeom>
                            <a:solidFill>
                              <a:srgbClr val="6eac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89640"/>
                              <a:ext cx="464040" cy="462960"/>
                            </a:xfrm>
                            <a:prstGeom prst="ellipse">
                              <a:avLst/>
                            </a:prstGeom>
                            <a:solidFill>
                              <a:srgbClr val="72ae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92880"/>
                              <a:ext cx="457920" cy="456480"/>
                            </a:xfrm>
                            <a:prstGeom prst="ellipse">
                              <a:avLst/>
                            </a:prstGeom>
                            <a:solidFill>
                              <a:srgbClr val="74af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95760"/>
                              <a:ext cx="451440" cy="450360"/>
                            </a:xfrm>
                            <a:prstGeom prst="ellipse">
                              <a:avLst/>
                            </a:prstGeom>
                            <a:solidFill>
                              <a:srgbClr val="78b1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99000"/>
                              <a:ext cx="444960" cy="443880"/>
                            </a:xfrm>
                            <a:prstGeom prst="ellipse">
                              <a:avLst/>
                            </a:prstGeom>
                            <a:solidFill>
                              <a:srgbClr val="7ab2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02240"/>
                              <a:ext cx="438840" cy="437400"/>
                            </a:xfrm>
                            <a:prstGeom prst="ellipse">
                              <a:avLst/>
                            </a:prstGeom>
                            <a:solidFill>
                              <a:srgbClr val="7eb3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05480"/>
                              <a:ext cx="432360" cy="431280"/>
                            </a:xfrm>
                            <a:prstGeom prst="ellipse">
                              <a:avLst/>
                            </a:prstGeom>
                            <a:solidFill>
                              <a:srgbClr val="81b5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108720"/>
                              <a:ext cx="426240" cy="424800"/>
                            </a:xfrm>
                            <a:prstGeom prst="ellipse">
                              <a:avLst/>
                            </a:prstGeom>
                            <a:solidFill>
                              <a:srgbClr val="84b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111600"/>
                              <a:ext cx="419760" cy="418320"/>
                            </a:xfrm>
                            <a:prstGeom prst="ellipse">
                              <a:avLst/>
                            </a:prstGeom>
                            <a:solidFill>
                              <a:srgbClr val="87b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114840"/>
                              <a:ext cx="413280" cy="412200"/>
                            </a:xfrm>
                            <a:prstGeom prst="ellipse">
                              <a:avLst/>
                            </a:prstGeom>
                            <a:solidFill>
                              <a:srgbClr val="8ab9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18080"/>
                              <a:ext cx="407160" cy="405720"/>
                            </a:xfrm>
                            <a:prstGeom prst="ellipse">
                              <a:avLst/>
                            </a:prstGeom>
                            <a:solidFill>
                              <a:srgbClr val="8dbb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121320"/>
                              <a:ext cx="400680" cy="399240"/>
                            </a:xfrm>
                            <a:prstGeom prst="ellipse">
                              <a:avLst/>
                            </a:prstGeom>
                            <a:solidFill>
                              <a:srgbClr val="91bc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124560"/>
                              <a:ext cx="394200" cy="393120"/>
                            </a:xfrm>
                            <a:prstGeom prst="ellipse">
                              <a:avLst/>
                            </a:prstGeom>
                            <a:solidFill>
                              <a:srgbClr val="94be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127800"/>
                              <a:ext cx="388080" cy="386640"/>
                            </a:xfrm>
                            <a:prstGeom prst="ellipse">
                              <a:avLst/>
                            </a:prstGeom>
                            <a:solidFill>
                              <a:srgbClr val="97c0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30680"/>
                              <a:ext cx="380880" cy="380520"/>
                            </a:xfrm>
                            <a:prstGeom prst="ellipse">
                              <a:avLst/>
                            </a:prstGeom>
                            <a:solidFill>
                              <a:srgbClr val="9bc2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33920"/>
                              <a:ext cx="374760" cy="373320"/>
                            </a:xfrm>
                            <a:prstGeom prst="ellipse">
                              <a:avLst/>
                            </a:prstGeom>
                            <a:solidFill>
                              <a:srgbClr val="9dc3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37160"/>
                              <a:ext cx="368280" cy="367200"/>
                            </a:xfrm>
                            <a:prstGeom prst="ellipse">
                              <a:avLst/>
                            </a:prstGeom>
                            <a:solidFill>
                              <a:srgbClr val="a1c5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140400"/>
                              <a:ext cx="361800" cy="360720"/>
                            </a:xfrm>
                            <a:prstGeom prst="ellipse">
                              <a:avLst/>
                            </a:prstGeom>
                            <a:solidFill>
                              <a:srgbClr val="a3c6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43640"/>
                              <a:ext cx="355680" cy="354240"/>
                            </a:xfrm>
                            <a:prstGeom prst="ellipse">
                              <a:avLst/>
                            </a:prstGeom>
                            <a:solidFill>
                              <a:srgbClr val="a7c8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46520"/>
                              <a:ext cx="348480" cy="348120"/>
                            </a:xfrm>
                            <a:prstGeom prst="ellipse">
                              <a:avLst/>
                            </a:prstGeom>
                            <a:solidFill>
                              <a:srgbClr val="a9c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49760"/>
                              <a:ext cx="34236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adcc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53000"/>
                              <a:ext cx="335880" cy="335160"/>
                            </a:xfrm>
                            <a:prstGeom prst="ellipse">
                              <a:avLst/>
                            </a:prstGeom>
                            <a:solidFill>
                              <a:srgbClr val="afcd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56240"/>
                              <a:ext cx="329400" cy="329040"/>
                            </a:xfrm>
                            <a:prstGeom prst="ellipse">
                              <a:avLst/>
                            </a:prstGeom>
                            <a:solidFill>
                              <a:srgbClr val="b2cf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59480"/>
                              <a:ext cx="323280" cy="322560"/>
                            </a:xfrm>
                            <a:prstGeom prst="ellipse">
                              <a:avLst/>
                            </a:prstGeom>
                            <a:solidFill>
                              <a:srgbClr val="b6d1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62720"/>
                              <a:ext cx="316800" cy="316080"/>
                            </a:xfrm>
                            <a:prstGeom prst="ellipse">
                              <a:avLst/>
                            </a:prstGeom>
                            <a:solidFill>
                              <a:srgbClr val="b8d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65600"/>
                              <a:ext cx="310680" cy="309960"/>
                            </a:xfrm>
                            <a:prstGeom prst="ellipse">
                              <a:avLst/>
                            </a:prstGeom>
                            <a:solidFill>
                              <a:srgbClr val="bbd4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68840"/>
                              <a:ext cx="304200" cy="303480"/>
                            </a:xfrm>
                            <a:prstGeom prst="ellipse">
                              <a:avLst/>
                            </a:prstGeom>
                            <a:solidFill>
                              <a:srgbClr val="bdd5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72800"/>
                              <a:ext cx="297720" cy="296640"/>
                            </a:xfrm>
                            <a:prstGeom prst="ellipse">
                              <a:avLst/>
                            </a:prstGeom>
                            <a:solidFill>
                              <a:srgbClr val="c1d7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176040"/>
                              <a:ext cx="291600" cy="290160"/>
                            </a:xfrm>
                            <a:prstGeom prst="ellipse">
                              <a:avLst/>
                            </a:prstGeom>
                            <a:solidFill>
                              <a:srgbClr val="c3d8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78920"/>
                              <a:ext cx="285120" cy="283680"/>
                            </a:xfrm>
                            <a:prstGeom prst="ellipse">
                              <a:avLst/>
                            </a:prstGeom>
                            <a:solidFill>
                              <a:srgbClr val="c6da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82160"/>
                              <a:ext cx="278640" cy="277560"/>
                            </a:xfrm>
                            <a:prstGeom prst="ellipse">
                              <a:avLst/>
                            </a:prstGeom>
                            <a:solidFill>
                              <a:srgbClr val="c8dc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185400"/>
                              <a:ext cx="272520" cy="271080"/>
                            </a:xfrm>
                            <a:prstGeom prst="ellipse">
                              <a:avLst/>
                            </a:prstGeom>
                            <a:solidFill>
                              <a:srgbClr val="cbdd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188640"/>
                              <a:ext cx="266040" cy="264960"/>
                            </a:xfrm>
                            <a:prstGeom prst="ellipse">
                              <a:avLst/>
                            </a:prstGeom>
                            <a:solidFill>
                              <a:srgbClr val="cedf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191880"/>
                              <a:ext cx="259560" cy="258480"/>
                            </a:xfrm>
                            <a:prstGeom prst="ellipse">
                              <a:avLst/>
                            </a:prstGeom>
                            <a:solidFill>
                              <a:srgbClr val="cfe0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195120"/>
                              <a:ext cx="253440" cy="252000"/>
                            </a:xfrm>
                            <a:prstGeom prst="ellipse">
                              <a:avLst/>
                            </a:prstGeom>
                            <a:solidFill>
                              <a:srgbClr val="d2e2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198000"/>
                              <a:ext cx="246960" cy="245880"/>
                            </a:xfrm>
                            <a:prstGeom prst="ellipse">
                              <a:avLst/>
                            </a:prstGeom>
                            <a:solidFill>
                              <a:srgbClr val="d4e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201240"/>
                              <a:ext cx="240840" cy="239400"/>
                            </a:xfrm>
                            <a:prstGeom prst="ellipse">
                              <a:avLst/>
                            </a:prstGeom>
                            <a:solidFill>
                              <a:srgbClr val="d6e5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204480"/>
                              <a:ext cx="233640" cy="232920"/>
                            </a:xfrm>
                            <a:prstGeom prst="ellipse">
                              <a:avLst/>
                            </a:prstGeom>
                            <a:solidFill>
                              <a:srgbClr val="d8e6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07720"/>
                              <a:ext cx="227160" cy="226800"/>
                            </a:xfrm>
                            <a:prstGeom prst="ellipse">
                              <a:avLst/>
                            </a:prstGeom>
                            <a:solidFill>
                              <a:srgbClr val="dbe7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210960"/>
                              <a:ext cx="221040" cy="220320"/>
                            </a:xfrm>
                            <a:prstGeom prst="ellipse">
                              <a:avLst/>
                            </a:prstGeom>
                            <a:solidFill>
                              <a:srgbClr val="dce8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213840"/>
                              <a:ext cx="214560" cy="213840"/>
                            </a:xfrm>
                            <a:prstGeom prst="ellipse">
                              <a:avLst/>
                            </a:prstGeom>
                            <a:solidFill>
                              <a:srgbClr val="deea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17080"/>
                              <a:ext cx="208440" cy="207720"/>
                            </a:xfrm>
                            <a:prstGeom prst="ellipse">
                              <a:avLst/>
                            </a:prstGeom>
                            <a:solidFill>
                              <a:srgbClr val="e0eb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220320"/>
                              <a:ext cx="201240" cy="201240"/>
                            </a:xfrm>
                            <a:prstGeom prst="ellipse">
                              <a:avLst/>
                            </a:prstGeom>
                            <a:solidFill>
                              <a:srgbClr val="e2ec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223560"/>
                              <a:ext cx="195120" cy="195120"/>
                            </a:xfrm>
                            <a:prstGeom prst="ellipse">
                              <a:avLst/>
                            </a:prstGeom>
                            <a:solidFill>
                              <a:srgbClr val="e4ed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26800"/>
                              <a:ext cx="188640" cy="188640"/>
                            </a:xfrm>
                            <a:prstGeom prst="ellipse">
                              <a:avLst/>
                            </a:prstGeom>
                            <a:solidFill>
                              <a:srgbClr val="e5ee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230040"/>
                              <a:ext cx="182160" cy="182160"/>
                            </a:xfrm>
                            <a:prstGeom prst="ellipse">
                              <a:avLst/>
                            </a:prstGeom>
                            <a:solidFill>
                              <a:srgbClr val="e7ef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32920"/>
                              <a:ext cx="176040" cy="176040"/>
                            </a:xfrm>
                            <a:prstGeom prst="ellipse">
                              <a:avLst/>
                            </a:prstGeom>
                            <a:solidFill>
                              <a:srgbClr val="e8f0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236160"/>
                              <a:ext cx="169560" cy="169560"/>
                            </a:xfrm>
                            <a:prstGeom prst="ellipse">
                              <a:avLst/>
                            </a:prstGeom>
                            <a:solidFill>
                              <a:srgbClr val="eaf1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239400"/>
                              <a:ext cx="163080" cy="163080"/>
                            </a:xfrm>
                            <a:prstGeom prst="ellipse">
                              <a:avLst/>
                            </a:prstGeom>
                            <a:solidFill>
                              <a:srgbClr val="ebf2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242640"/>
                              <a:ext cx="15804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edf3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245880"/>
                              <a:ext cx="151920" cy="151920"/>
                            </a:xfrm>
                            <a:prstGeom prst="ellipse">
                              <a:avLst/>
                            </a:prstGeom>
                            <a:solidFill>
                              <a:srgbClr val="eef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248760"/>
                              <a:ext cx="14544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eff4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52000"/>
                              <a:ext cx="138960" cy="138960"/>
                            </a:xfrm>
                            <a:prstGeom prst="ellipse">
                              <a:avLst/>
                            </a:prstGeom>
                            <a:solidFill>
                              <a:srgbClr val="f0f5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255240"/>
                              <a:ext cx="132840" cy="132840"/>
                            </a:xfrm>
                            <a:prstGeom prst="ellipse">
                              <a:avLst/>
                            </a:prstGeom>
                            <a:solidFill>
                              <a:srgbClr val="f2f6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58480"/>
                              <a:ext cx="126360" cy="126360"/>
                            </a:xfrm>
                            <a:prstGeom prst="ellipse">
                              <a:avLst/>
                            </a:prstGeom>
                            <a:solidFill>
                              <a:srgbClr val="f3f7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261720"/>
                              <a:ext cx="119880" cy="119880"/>
                            </a:xfrm>
                            <a:prstGeom prst="ellipse">
                              <a:avLst/>
                            </a:prstGeom>
                            <a:solidFill>
                              <a:srgbClr val="f4f7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26496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5f8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67840"/>
                              <a:ext cx="107280" cy="107280"/>
                            </a:xfrm>
                            <a:prstGeom prst="ellipse">
                              <a:avLst/>
                            </a:prstGeom>
                            <a:solidFill>
                              <a:srgbClr val="f5f8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271080"/>
                              <a:ext cx="100800" cy="100800"/>
                            </a:xfrm>
                            <a:prstGeom prst="ellipse">
                              <a:avLst/>
                            </a:prstGeom>
                            <a:solidFill>
                              <a:srgbClr val="f6f9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274320"/>
                              <a:ext cx="9468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f7fa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77560"/>
                              <a:ext cx="88200" cy="88200"/>
                            </a:xfrm>
                            <a:prstGeom prst="ellipse">
                              <a:avLst/>
                            </a:prstGeom>
                            <a:solidFill>
                              <a:srgbClr val="f8fa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280800"/>
                              <a:ext cx="82080" cy="82080"/>
                            </a:xfrm>
                            <a:prstGeom prst="ellipse">
                              <a:avLst/>
                            </a:prstGeom>
                            <a:solidFill>
                              <a:srgbClr val="f8fb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284400"/>
                              <a:ext cx="75600" cy="74880"/>
                            </a:xfrm>
                            <a:prstGeom prst="ellipse">
                              <a:avLst/>
                            </a:prstGeom>
                            <a:solidFill>
                              <a:srgbClr val="f9fb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87640"/>
                              <a:ext cx="6912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afb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290880"/>
                              <a:ext cx="6300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fafc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294120"/>
                              <a:ext cx="5580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fb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297360"/>
                              <a:ext cx="4968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cfd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30024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cfd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30348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fc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06720"/>
                              <a:ext cx="3060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309960"/>
                              <a:ext cx="2412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dfe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13200"/>
                              <a:ext cx="1764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316080"/>
                              <a:ext cx="1080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319320"/>
                              <a:ext cx="4320" cy="4320"/>
                            </a:xfrm>
                            <a:prstGeom prst="ellipse">
                              <a:avLst/>
                            </a:pr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720" y="1556280"/>
                            <a:ext cx="36072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72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566">
                                  <a:moveTo>
                                    <a:pt x="144" y="0"/>
                                  </a:moveTo>
                                  <a:lnTo>
                                    <a:pt x="0" y="141"/>
                                  </a:lnTo>
                                  <a:lnTo>
                                    <a:pt x="0" y="566"/>
                                  </a:lnTo>
                                  <a:lnTo>
                                    <a:pt x="426" y="566"/>
                                  </a:lnTo>
                                  <a:lnTo>
                                    <a:pt x="568" y="425"/>
                                  </a:lnTo>
                                  <a:lnTo>
                                    <a:pt x="568" y="0"/>
                                  </a:lnTo>
                                  <a:lnTo>
                                    <a:pt x="1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07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141">
                                  <a:moveTo>
                                    <a:pt x="0" y="141"/>
                                  </a:moveTo>
                                  <a:lnTo>
                                    <a:pt x="426" y="141"/>
                                  </a:lnTo>
                                  <a:lnTo>
                                    <a:pt x="568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32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0"/>
                              <a:ext cx="9000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66">
                                  <a:moveTo>
                                    <a:pt x="0" y="141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2" y="425"/>
                                  </a:lnTo>
                                  <a:lnTo>
                                    <a:pt x="0" y="566"/>
                                  </a:lnTo>
                                  <a:lnTo>
                                    <a:pt x="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072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566">
                                  <a:moveTo>
                                    <a:pt x="144" y="0"/>
                                  </a:moveTo>
                                  <a:lnTo>
                                    <a:pt x="0" y="141"/>
                                  </a:lnTo>
                                  <a:lnTo>
                                    <a:pt x="0" y="566"/>
                                  </a:lnTo>
                                  <a:lnTo>
                                    <a:pt x="426" y="566"/>
                                  </a:lnTo>
                                  <a:lnTo>
                                    <a:pt x="568" y="425"/>
                                  </a:lnTo>
                                  <a:lnTo>
                                    <a:pt x="568" y="0"/>
                                  </a:lnTo>
                                  <a:lnTo>
                                    <a:pt x="14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07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141">
                                  <a:moveTo>
                                    <a:pt x="0" y="141"/>
                                  </a:moveTo>
                                  <a:lnTo>
                                    <a:pt x="426" y="141"/>
                                  </a:lnTo>
                                  <a:lnTo>
                                    <a:pt x="56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89640"/>
                              <a:ext cx="72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2280" y="103680"/>
                            <a:ext cx="600840" cy="59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840" cy="59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943">
                                  <a:moveTo>
                                    <a:pt x="237" y="0"/>
                                  </a:moveTo>
                                  <a:lnTo>
                                    <a:pt x="0" y="237"/>
                                  </a:lnTo>
                                  <a:lnTo>
                                    <a:pt x="0" y="943"/>
                                  </a:lnTo>
                                  <a:lnTo>
                                    <a:pt x="712" y="943"/>
                                  </a:lnTo>
                                  <a:lnTo>
                                    <a:pt x="946" y="707"/>
                                  </a:lnTo>
                                  <a:lnTo>
                                    <a:pt x="946" y="0"/>
                                  </a:lnTo>
                                  <a:lnTo>
                                    <a:pt x="2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0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237">
                                  <a:moveTo>
                                    <a:pt x="0" y="237"/>
                                  </a:moveTo>
                                  <a:lnTo>
                                    <a:pt x="712" y="237"/>
                                  </a:lnTo>
                                  <a:lnTo>
                                    <a:pt x="946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0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0"/>
                              <a:ext cx="148680" cy="59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943">
                                  <a:moveTo>
                                    <a:pt x="0" y="237"/>
                                  </a:moveTo>
                                  <a:lnTo>
                                    <a:pt x="234" y="0"/>
                                  </a:lnTo>
                                  <a:lnTo>
                                    <a:pt x="234" y="707"/>
                                  </a:lnTo>
                                  <a:lnTo>
                                    <a:pt x="0" y="943"/>
                                  </a:lnTo>
                                  <a:lnTo>
                                    <a:pt x="0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7b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0840" cy="59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943">
                                  <a:moveTo>
                                    <a:pt x="237" y="0"/>
                                  </a:moveTo>
                                  <a:lnTo>
                                    <a:pt x="0" y="237"/>
                                  </a:lnTo>
                                  <a:lnTo>
                                    <a:pt x="0" y="943"/>
                                  </a:lnTo>
                                  <a:lnTo>
                                    <a:pt x="712" y="943"/>
                                  </a:lnTo>
                                  <a:lnTo>
                                    <a:pt x="946" y="707"/>
                                  </a:lnTo>
                                  <a:lnTo>
                                    <a:pt x="946" y="0"/>
                                  </a:lnTo>
                                  <a:lnTo>
                                    <a:pt x="2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0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237">
                                  <a:moveTo>
                                    <a:pt x="0" y="237"/>
                                  </a:moveTo>
                                  <a:lnTo>
                                    <a:pt x="712" y="237"/>
                                  </a:lnTo>
                                  <a:lnTo>
                                    <a:pt x="94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50480"/>
                              <a:ext cx="720" cy="44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61440" y="1764000"/>
                            <a:ext cx="361800" cy="36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000" y="1141560"/>
                            <a:ext cx="601920" cy="60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1141560"/>
                            <a:ext cx="842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282760"/>
                            <a:ext cx="36180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829800"/>
                            <a:ext cx="601920" cy="60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350pt;height:209.5pt" coordorigin="0,152" coordsize="7000,4190">
                <v:group id="shape_0" style="position:absolute;left:1134;top:376;width:1213;height:757">
                  <v:shape id="shape_0" coordsize="267,757" path="m0,757l0,266l267,0l267,490l0,757xe" fillcolor="#e1e187" stroked="f" o:allowincell="f" style="position:absolute;left:2080;top:376;width:266;height:756;mso-wrap-style:none;v-text-anchor:middle">
                    <v:fill o:detectmouseclick="t" type="solid" color2="#1e1e78"/>
                    <v:stroke color="#3465a4" joinstyle="round" endcap="flat"/>
                    <w10:wrap type="none"/>
                  </v:shape>
                  <v:shape id="shape_0" coordsize="1213,266" path="m946,266l0,266l268,0l1213,0l946,266xe" fillcolor="#98985b" stroked="f" o:allowincell="f" style="position:absolute;left:1134;top:376;width:1212;height:265;mso-wrap-style:none;v-text-anchor:middle">
                    <v:fill o:detectmouseclick="t" type="solid" color2="#6767a4"/>
                    <v:stroke color="#3465a4" joinstyle="round" endcap="flat"/>
                    <w10:wrap type="none"/>
                  </v:shape>
                  <v:rect id="shape_0" fillcolor="#c4c475" stroked="f" o:allowincell="f" style="position:absolute;left:1134;top:642;width:945;height:490;mso-wrap-style:none;v-text-anchor:middle">
                    <v:fill o:detectmouseclick="t" type="solid" color2="#3b3b8a"/>
                    <v:stroke color="#3465a4" joinstyle="round" endcap="flat"/>
                    <w10:wrap type="none"/>
                  </v:rect>
                </v:group>
                <v:group id="shape_0" style="position:absolute;left:189;top:1623;width:567;height:653">
                  <v:shape id="shape_0" coordsize="567,653" path="m285,0l227,2l174,7l126,15l83,25l48,35l22,50l12,58l5,65l2,73l0,80l0,570l2,578l5,588l12,596l22,603l48,616l83,628l126,638l174,646l227,651l285,653l343,651l396,646l443,638l484,628l519,616l544,603l554,596l562,588l565,578l567,570l567,80l565,73l562,65l554,58l544,50l519,35l484,25l443,15l396,7l343,2l285,0xe" fillcolor="#ff6600" stroked="f" o:allowincell="f" style="position:absolute;left:189;top:1623;width:566;height:652;mso-wrap-style:none;v-text-anchor:middle">
                    <v:fill o:detectmouseclick="t" type="solid" color2="#0099ff"/>
                    <v:stroke color="#3465a4" joinstyle="round" endcap="flat"/>
                    <w10:wrap type="none"/>
                  </v:shape>
                  <v:shape id="shape_0" coordsize="567,163" path="m0,80l2,88l5,98l12,105l22,113l48,125l83,138l126,148l174,156l227,161l285,163l343,161l396,156l443,148l484,138l519,125l544,113l554,105l562,98l565,88l567,80l565,73l562,65l554,58l544,50l519,35l484,25l443,15l396,7l343,2l285,0l227,2l174,7l126,15l83,25l48,35l22,50l12,58l5,65l2,73l0,80xe" fillcolor="#ff8432" stroked="f" o:allowincell="f" style="position:absolute;left:189;top:1623;width:566;height:162;mso-wrap-style:none;v-text-anchor:middle">
                    <v:fill o:detectmouseclick="t" type="solid" color2="#007bcd"/>
                    <v:stroke color="#3465a4" joinstyle="round" endcap="flat"/>
                    <w10:wrap type="none"/>
                  </v:shape>
                  <v:shape id="shape_0" coordsize="567,653" path="m285,0l227,2l174,7l126,15l83,25l48,35l22,50l12,58l5,65l2,73l0,80l0,570l2,578l5,588l12,596l22,603l48,616l83,628l126,638l174,646l227,651l285,653l343,651l396,646l443,638l484,628l519,616l544,603l554,596l562,588l565,578l567,570l567,80l565,73l562,65l554,58l544,50l519,35l484,25l443,15l396,7l343,2l285,0xe" stroked="t" o:allowincell="f" style="position:absolute;left:189;top:1623;width:566;height:6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67,83" path="m0,0l2,8l5,18l12,25l22,33l48,45l83,58l126,68l174,76l227,81l285,83l343,81l396,76l443,68l484,58l519,45l544,33l554,25l562,18l565,8l567,0e" stroked="t" o:allowincell="f" style="position:absolute;left:189;top:1703;width:566;height: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323;top:1296;width:2081;height:163">
                  <v:shape id="shape_0" coordsize="2081,163" path="m43,0l0,40l0,163l2041,163l2081,123l2081,0l43,0xe" fillcolor="#99cc00" stroked="f" o:allowincell="f" style="position:absolute;left:1323;top:1296;width:2080;height:162;mso-wrap-style:none;v-text-anchor:middle">
                    <v:fill o:detectmouseclick="t" type="solid" color2="#6633ff"/>
                    <v:stroke color="#3465a4" joinstyle="round" endcap="flat"/>
                    <w10:wrap type="none"/>
                  </v:shape>
                  <v:shape id="shape_0" coordsize="2081,40" path="m0,40l2041,40l2081,0l43,0l0,40xe" fillcolor="#add632" stroked="f" o:allowincell="f" style="position:absolute;left:1323;top:1296;width:2080;height:39;mso-wrap-style:none;v-text-anchor:middle">
                    <v:fill o:detectmouseclick="t" type="solid" color2="#5229cd"/>
                    <v:stroke color="#3465a4" joinstyle="round" endcap="flat"/>
                    <w10:wrap type="none"/>
                  </v:shape>
                  <v:shape id="shape_0" coordsize="40,163" path="m0,40l40,0l40,123l0,163l0,40xe" fillcolor="#7ba400" stroked="f" o:allowincell="f" style="position:absolute;left:3364;top:1296;width:39;height:162;mso-wrap-style:none;v-text-anchor:middle">
                    <v:fill o:detectmouseclick="t" type="solid" color2="#845bff"/>
                    <v:stroke color="#3465a4" joinstyle="round" endcap="flat"/>
                    <w10:wrap type="none"/>
                  </v:shape>
                  <v:shape id="shape_0" coordsize="2081,163" path="m43,0l0,40l0,163l2041,163l2081,123l2081,0l43,0xe" stroked="t" o:allowincell="f" style="position:absolute;left:1323;top:1296;width:2080;height:1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81,40" path="m0,40l2041,40l2081,0e" stroked="t" o:allowincell="f" style="position:absolute;left:1323;top:1296;width:2080;height: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364,1336" to="3364,14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757,653" path="m378,0l0,653l757,653l378,0xe" fillcolor="#3366ff" stroked="t" o:allowincell="f" style="position:absolute;left:3593;top:1623;width:756;height:652;mso-wrap-style:none;v-text-anchor:middle">
                  <v:fill o:detectmouseclick="t" type="solid" color2="#cc9900"/>
                  <v:stroke color="black" weight="9360" joinstyle="round" endcap="flat"/>
                  <w10:wrap type="none"/>
                </v:shape>
                <v:shape id="shape_0" coordsize="567,980" path="m0,0l0,980l567,980l0,0xe" fillcolor="#99cc00" stroked="t" o:allowincell="f" style="position:absolute;left:0;top:2440;width:566;height:979;mso-wrap-style:none;v-text-anchor:middle">
                  <v:fill o:detectmouseclick="t" type="solid" color2="#6633ff"/>
                  <v:stroke color="black" weight="9360" joinstyle="round" endcap="flat"/>
                  <w10:wrap type="none"/>
                </v:shape>
                <v:group id="shape_0" style="position:absolute;left:4539;top:3584;width:759;height:757">
                  <v:oval id="shape_0" fillcolor="#0707ff" stroked="f" o:allowincell="f" style="position:absolute;left:4539;top:3584;width:758;height:756;mso-wrap-style:none;v-text-anchor:middle">
                    <v:fill o:detectmouseclick="t" type="solid" color2="#f8f800"/>
                    <v:stroke color="#3465a4" joinstyle="round" endcap="flat"/>
                    <w10:wrap type="none"/>
                  </v:oval>
                  <v:oval id="shape_0" fillcolor="#1111ff" stroked="f" o:allowincell="f" style="position:absolute;left:4549;top:3594;width:738;height:735;mso-wrap-style:none;v-text-anchor:middle">
                    <v:fill o:detectmouseclick="t" type="solid" color2="#eeee00"/>
                    <v:stroke color="#3465a4" joinstyle="round" endcap="flat"/>
                    <w10:wrap type="none"/>
                  </v:oval>
                  <v:oval id="shape_0" fillcolor="#1616ff" stroked="f" o:allowincell="f" style="position:absolute;left:4554;top:3599;width:728;height:725;mso-wrap-style:none;v-text-anchor:middle">
                    <v:fill o:detectmouseclick="t" type="solid" color2="#e9e900"/>
                    <v:stroke color="#3465a4" joinstyle="round" endcap="flat"/>
                    <w10:wrap type="none"/>
                  </v:oval>
                  <v:oval id="shape_0" fillcolor="#1b1bff" stroked="f" o:allowincell="f" style="position:absolute;left:4559;top:3604;width:718;height:715;mso-wrap-style:none;v-text-anchor:middle">
                    <v:fill o:detectmouseclick="t" type="solid" color2="#e4e400"/>
                    <v:stroke color="#3465a4" joinstyle="round" endcap="flat"/>
                    <w10:wrap type="none"/>
                  </v:oval>
                  <v:oval id="shape_0" fillcolor="#2121ff" stroked="f" o:allowincell="f" style="position:absolute;left:4564;top:3609;width:708;height:705;mso-wrap-style:none;v-text-anchor:middle">
                    <v:fill o:detectmouseclick="t" type="solid" color2="#dede00"/>
                    <v:stroke color="#3465a4" joinstyle="round" endcap="flat"/>
                    <w10:wrap type="none"/>
                  </v:oval>
                  <v:oval id="shape_0" fillcolor="#2525ff" stroked="f" o:allowincell="f" style="position:absolute;left:4569;top:3614;width:698;height:695;mso-wrap-style:none;v-text-anchor:middle">
                    <v:fill o:detectmouseclick="t" type="solid" color2="#dada00"/>
                    <v:stroke color="#3465a4" joinstyle="round" endcap="flat"/>
                    <w10:wrap type="none"/>
                  </v:oval>
                  <v:oval id="shape_0" fillcolor="#2a2aff" stroked="f" o:allowincell="f" style="position:absolute;left:4574;top:3619;width:687;height:685;mso-wrap-style:none;v-text-anchor:middle">
                    <v:fill o:detectmouseclick="t" type="solid" color2="#d5d500"/>
                    <v:stroke color="#3465a4" joinstyle="round" endcap="flat"/>
                    <w10:wrap type="none"/>
                  </v:oval>
                  <v:oval id="shape_0" fillcolor="#2e2eff" stroked="f" o:allowincell="f" style="position:absolute;left:4579;top:3624;width:677;height:675;mso-wrap-style:none;v-text-anchor:middle">
                    <v:fill o:detectmouseclick="t" type="solid" color2="#d1d100"/>
                    <v:stroke color="#3465a4" joinstyle="round" endcap="flat"/>
                    <w10:wrap type="none"/>
                  </v:oval>
                  <v:oval id="shape_0" fillcolor="#3131ff" stroked="f" o:allowincell="f" style="position:absolute;left:4584;top:3629;width:667;height:665;mso-wrap-style:none;v-text-anchor:middle">
                    <v:fill o:detectmouseclick="t" type="solid" color2="#cece00"/>
                    <v:stroke color="#3465a4" joinstyle="round" endcap="flat"/>
                    <w10:wrap type="none"/>
                  </v:oval>
                  <v:oval id="shape_0" fillcolor="#3636ff" stroked="f" o:allowincell="f" style="position:absolute;left:4589;top:3634;width:657;height:655;mso-wrap-style:none;v-text-anchor:middle">
                    <v:fill o:detectmouseclick="t" type="solid" color2="#c9c900"/>
                    <v:stroke color="#3465a4" joinstyle="round" endcap="flat"/>
                    <w10:wrap type="none"/>
                  </v:oval>
                  <v:oval id="shape_0" fillcolor="#3a3aff" stroked="f" o:allowincell="f" style="position:absolute;left:4594;top:3639;width:647;height:645;mso-wrap-style:none;v-text-anchor:middle">
                    <v:fill o:detectmouseclick="t" type="solid" color2="#c5c500"/>
                    <v:stroke color="#3465a4" joinstyle="round" endcap="flat"/>
                    <w10:wrap type="none"/>
                  </v:oval>
                  <v:oval id="shape_0" fillcolor="#3e3eff" stroked="f" o:allowincell="f" style="position:absolute;left:4599;top:3644;width:637;height:635;mso-wrap-style:none;v-text-anchor:middle">
                    <v:fill o:detectmouseclick="t" type="solid" color2="#c1c100"/>
                    <v:stroke color="#3465a4" joinstyle="round" endcap="flat"/>
                    <w10:wrap type="none"/>
                  </v:oval>
                  <v:oval id="shape_0" fillcolor="#4343ff" stroked="f" o:allowincell="f" style="position:absolute;left:4604;top:3649;width:627;height:625;mso-wrap-style:none;v-text-anchor:middle">
                    <v:fill o:detectmouseclick="t" type="solid" color2="#bcbc00"/>
                    <v:stroke color="#3465a4" joinstyle="round" endcap="flat"/>
                    <w10:wrap type="none"/>
                  </v:oval>
                  <v:oval id="shape_0" fillcolor="#4747ff" stroked="f" o:allowincell="f" style="position:absolute;left:4609;top:3654;width:617;height:615;mso-wrap-style:none;v-text-anchor:middle">
                    <v:fill o:detectmouseclick="t" type="solid" color2="#b8b800"/>
                    <v:stroke color="#3465a4" joinstyle="round" endcap="flat"/>
                    <w10:wrap type="none"/>
                  </v:oval>
                  <v:oval id="shape_0" fillcolor="#4c4cff" stroked="f" o:allowincell="f" style="position:absolute;left:4614;top:3659;width:607;height:605;mso-wrap-style:none;v-text-anchor:middle">
                    <v:fill o:detectmouseclick="t" type="solid" color2="#b3b300"/>
                    <v:stroke color="#3465a4" joinstyle="round" endcap="flat"/>
                    <w10:wrap type="none"/>
                  </v:oval>
                  <v:oval id="shape_0" fillcolor="#5050ff" stroked="f" o:allowincell="f" style="position:absolute;left:4619;top:3664;width:597;height:595;mso-wrap-style:none;v-text-anchor:middle">
                    <v:fill o:detectmouseclick="t" type="solid" color2="#afaf00"/>
                    <v:stroke color="#3465a4" joinstyle="round" endcap="flat"/>
                    <w10:wrap type="none"/>
                  </v:oval>
                  <v:oval id="shape_0" fillcolor="#5454ff" stroked="f" o:allowincell="f" style="position:absolute;left:4624;top:3669;width:587;height:585;mso-wrap-style:none;v-text-anchor:middle">
                    <v:fill o:detectmouseclick="t" type="solid" color2="#abab00"/>
                    <v:stroke color="#3465a4" joinstyle="round" endcap="flat"/>
                    <w10:wrap type="none"/>
                  </v:oval>
                  <v:oval id="shape_0" fillcolor="#5959ff" stroked="f" o:allowincell="f" style="position:absolute;left:4629;top:3674;width:577;height:575;mso-wrap-style:none;v-text-anchor:middle">
                    <v:fill o:detectmouseclick="t" type="solid" color2="#a6a600"/>
                    <v:stroke color="#3465a4" joinstyle="round" endcap="flat"/>
                    <w10:wrap type="none"/>
                  </v:oval>
                  <v:oval id="shape_0" fillcolor="#5d5dff" stroked="f" o:allowincell="f" style="position:absolute;left:4635;top:3679;width:568;height:567;mso-wrap-style:none;v-text-anchor:middle">
                    <v:fill o:detectmouseclick="t" type="solid" color2="#a2a200"/>
                    <v:stroke color="#3465a4" joinstyle="round" endcap="flat"/>
                    <w10:wrap type="none"/>
                  </v:oval>
                  <v:oval id="shape_0" fillcolor="#6363ff" stroked="f" o:allowincell="f" style="position:absolute;left:4640;top:3684;width:558;height:557;mso-wrap-style:none;v-text-anchor:middle">
                    <v:fill o:detectmouseclick="t" type="solid" color2="#9c9c00"/>
                    <v:stroke color="#3465a4" joinstyle="round" endcap="flat"/>
                    <w10:wrap type="none"/>
                  </v:oval>
                  <v:oval id="shape_0" fillcolor="#6767ff" stroked="f" o:allowincell="f" style="position:absolute;left:4645;top:3689;width:548;height:547;mso-wrap-style:none;v-text-anchor:middle">
                    <v:fill o:detectmouseclick="t" type="solid" color2="#989800"/>
                    <v:stroke color="#3465a4" joinstyle="round" endcap="flat"/>
                    <w10:wrap type="none"/>
                  </v:oval>
                  <v:oval id="shape_0" fillcolor="#6b6bff" stroked="f" o:allowincell="f" style="position:absolute;left:4650;top:3694;width:538;height:537;mso-wrap-style:none;v-text-anchor:middle">
                    <v:fill o:detectmouseclick="t" type="solid" color2="#949400"/>
                    <v:stroke color="#3465a4" joinstyle="round" endcap="flat"/>
                    <w10:wrap type="none"/>
                  </v:oval>
                  <v:oval id="shape_0" fillcolor="#7070ff" stroked="f" o:allowincell="f" style="position:absolute;left:4655;top:3699;width:528;height:527;mso-wrap-style:none;v-text-anchor:middle">
                    <v:fill o:detectmouseclick="t" type="solid" color2="#8f8f00"/>
                    <v:stroke color="#3465a4" joinstyle="round" endcap="flat"/>
                    <w10:wrap type="none"/>
                  </v:oval>
                  <v:oval id="shape_0" fillcolor="#7474ff" stroked="f" o:allowincell="f" style="position:absolute;left:4660;top:3704;width:518;height:517;mso-wrap-style:none;v-text-anchor:middle">
                    <v:fill o:detectmouseclick="t" type="solid" color2="#8b8b00"/>
                    <v:stroke color="#3465a4" joinstyle="round" endcap="flat"/>
                    <w10:wrap type="none"/>
                  </v:oval>
                  <v:oval id="shape_0" fillcolor="#7a7aff" stroked="f" o:allowincell="f" style="position:absolute;left:4665;top:3709;width:508;height:507;mso-wrap-style:none;v-text-anchor:middle">
                    <v:fill o:detectmouseclick="t" type="solid" color2="#858500"/>
                    <v:stroke color="#3465a4" joinstyle="round" endcap="flat"/>
                    <w10:wrap type="none"/>
                  </v:oval>
                  <v:oval id="shape_0" fillcolor="#7e7eff" stroked="f" o:allowincell="f" style="position:absolute;left:4670;top:3714;width:498;height:497;mso-wrap-style:none;v-text-anchor:middle">
                    <v:fill o:detectmouseclick="t" type="solid" color2="#818100"/>
                    <v:stroke color="#3465a4" joinstyle="round" endcap="flat"/>
                    <w10:wrap type="none"/>
                  </v:oval>
                  <v:oval id="shape_0" fillcolor="#8282ff" stroked="f" o:allowincell="f" style="position:absolute;left:4675;top:3720;width:488;height:486;mso-wrap-style:none;v-text-anchor:middle">
                    <v:fill o:detectmouseclick="t" type="solid" color2="#7d7d00"/>
                    <v:stroke color="#3465a4" joinstyle="round" endcap="flat"/>
                    <w10:wrap type="none"/>
                  </v:oval>
                  <v:oval id="shape_0" fillcolor="#8787ff" stroked="f" o:allowincell="f" style="position:absolute;left:4680;top:3725;width:478;height:476;mso-wrap-style:none;v-text-anchor:middle">
                    <v:fill o:detectmouseclick="t" type="solid" color2="#787800"/>
                    <v:stroke color="#3465a4" joinstyle="round" endcap="flat"/>
                    <w10:wrap type="none"/>
                  </v:oval>
                  <v:oval id="shape_0" fillcolor="#8c8cff" stroked="f" o:allowincell="f" style="position:absolute;left:4685;top:3730;width:468;height:466;mso-wrap-style:none;v-text-anchor:middle">
                    <v:fill o:detectmouseclick="t" type="solid" color2="#737300"/>
                    <v:stroke color="#3465a4" joinstyle="round" endcap="flat"/>
                    <w10:wrap type="none"/>
                  </v:oval>
                  <v:oval id="shape_0" fillcolor="#9191ff" stroked="f" o:allowincell="f" style="position:absolute;left:4690;top:3735;width:458;height:456;mso-wrap-style:none;v-text-anchor:middle">
                    <v:fill o:detectmouseclick="t" type="solid" color2="#6e6e00"/>
                    <v:stroke color="#3465a4" joinstyle="round" endcap="flat"/>
                    <w10:wrap type="none"/>
                  </v:oval>
                  <v:oval id="shape_0" fillcolor="#9595ff" stroked="f" o:allowincell="f" style="position:absolute;left:4695;top:3740;width:448;height:446;mso-wrap-style:none;v-text-anchor:middle">
                    <v:fill o:detectmouseclick="t" type="solid" color2="#6a6a00"/>
                    <v:stroke color="#3465a4" joinstyle="round" endcap="flat"/>
                    <w10:wrap type="none"/>
                  </v:oval>
                  <v:oval id="shape_0" fillcolor="#9999ff" stroked="f" o:allowincell="f" style="position:absolute;left:4700;top:3745;width:438;height:436;mso-wrap-style:none;v-text-anchor:middle">
                    <v:fill o:detectmouseclick="t" type="solid" color2="#666600"/>
                    <v:stroke color="#3465a4" joinstyle="round" endcap="flat"/>
                    <w10:wrap type="none"/>
                  </v:oval>
                  <v:oval id="shape_0" fillcolor="#9e9eff" stroked="f" o:allowincell="f" style="position:absolute;left:4705;top:3750;width:428;height:426;mso-wrap-style:none;v-text-anchor:middle">
                    <v:fill o:detectmouseclick="t" type="solid" color2="#616100"/>
                    <v:stroke color="#3465a4" joinstyle="round" endcap="flat"/>
                    <w10:wrap type="none"/>
                  </v:oval>
                  <v:oval id="shape_0" fillcolor="#a2a2ff" stroked="f" o:allowincell="f" style="position:absolute;left:4710;top:3755;width:418;height:416;mso-wrap-style:none;v-text-anchor:middle">
                    <v:fill o:detectmouseclick="t" type="solid" color2="#5d5d00"/>
                    <v:stroke color="#3465a4" joinstyle="round" endcap="flat"/>
                    <w10:wrap type="none"/>
                  </v:oval>
                  <v:oval id="shape_0" fillcolor="#a6a6ff" stroked="f" o:allowincell="f" style="position:absolute;left:4715;top:3760;width:408;height:406;mso-wrap-style:none;v-text-anchor:middle">
                    <v:fill o:detectmouseclick="t" type="solid" color2="#595900"/>
                    <v:stroke color="#3465a4" joinstyle="round" endcap="flat"/>
                    <w10:wrap type="none"/>
                  </v:oval>
                  <v:oval id="shape_0" fillcolor="#ababff" stroked="f" o:allowincell="f" style="position:absolute;left:4720;top:3765;width:398;height:396;mso-wrap-style:none;v-text-anchor:middle">
                    <v:fill o:detectmouseclick="t" type="solid" color2="#545400"/>
                    <v:stroke color="#3465a4" joinstyle="round" endcap="flat"/>
                    <w10:wrap type="none"/>
                  </v:oval>
                  <v:oval id="shape_0" fillcolor="#aeaeff" stroked="f" o:allowincell="f" style="position:absolute;left:4725;top:3770;width:388;height:386;mso-wrap-style:none;v-text-anchor:middle">
                    <v:fill o:detectmouseclick="t" type="solid" color2="#515100"/>
                    <v:stroke color="#3465a4" joinstyle="round" endcap="flat"/>
                    <w10:wrap type="none"/>
                  </v:oval>
                  <v:oval id="shape_0" fillcolor="#b3b3ff" stroked="f" o:allowincell="f" style="position:absolute;left:4730;top:3775;width:378;height:376;mso-wrap-style:none;v-text-anchor:middle">
                    <v:fill o:detectmouseclick="t" type="solid" color2="#4c4c00"/>
                    <v:stroke color="#3465a4" joinstyle="round" endcap="flat"/>
                    <w10:wrap type="none"/>
                  </v:oval>
                  <v:oval id="shape_0" fillcolor="#b7b7ff" stroked="f" o:allowincell="f" style="position:absolute;left:4735;top:3780;width:368;height:366;mso-wrap-style:none;v-text-anchor:middle">
                    <v:fill o:detectmouseclick="t" type="solid" color2="#484800"/>
                    <v:stroke color="#3465a4" joinstyle="round" endcap="flat"/>
                    <w10:wrap type="none"/>
                  </v:oval>
                  <v:oval id="shape_0" fillcolor="#babaff" stroked="f" o:allowincell="f" style="position:absolute;left:4740;top:3785;width:358;height:356;mso-wrap-style:none;v-text-anchor:middle">
                    <v:fill o:detectmouseclick="t" type="solid" color2="#454500"/>
                    <v:stroke color="#3465a4" joinstyle="round" endcap="flat"/>
                    <w10:wrap type="none"/>
                  </v:oval>
                  <v:oval id="shape_0" fillcolor="#bfbfff" stroked="f" o:allowincell="f" style="position:absolute;left:4745;top:3790;width:347;height:346;mso-wrap-style:none;v-text-anchor:middle">
                    <v:fill o:detectmouseclick="t" type="solid" color2="#404000"/>
                    <v:stroke color="#3465a4" joinstyle="round" endcap="flat"/>
                    <w10:wrap type="none"/>
                  </v:oval>
                  <v:oval id="shape_0" fillcolor="#c2c2ff" stroked="f" o:allowincell="f" style="position:absolute;left:4751;top:3795;width:336;height:336;mso-wrap-style:none;v-text-anchor:middle">
                    <v:fill o:detectmouseclick="t" type="solid" color2="#3d3d00"/>
                    <v:stroke color="#3465a4" joinstyle="round" endcap="flat"/>
                    <w10:wrap type="none"/>
                  </v:oval>
                  <v:oval id="shape_0" fillcolor="#c6c6ff" stroked="f" o:allowincell="f" style="position:absolute;left:4756;top:3800;width:326;height:326;mso-wrap-style:none;v-text-anchor:middle">
                    <v:fill o:detectmouseclick="t" type="solid" color2="#393900"/>
                    <v:stroke color="#3465a4" joinstyle="round" endcap="flat"/>
                    <w10:wrap type="none"/>
                  </v:oval>
                  <v:oval id="shape_0" fillcolor="#c9c9ff" stroked="f" o:allowincell="f" style="position:absolute;left:4761;top:3805;width:316;height:316;mso-wrap-style:none;v-text-anchor:middle">
                    <v:fill o:detectmouseclick="t" type="solid" color2="#363600"/>
                    <v:stroke color="#3465a4" joinstyle="round" endcap="flat"/>
                    <w10:wrap type="none"/>
                  </v:oval>
                  <v:oval id="shape_0" fillcolor="#ccccff" stroked="f" o:allowincell="f" style="position:absolute;left:4766;top:3810;width:306;height:306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d0d0ff" stroked="f" o:allowincell="f" style="position:absolute;left:4771;top:3815;width:296;height:296;mso-wrap-style:none;v-text-anchor:middle">
                    <v:fill o:detectmouseclick="t" type="solid" color2="#2f2f00"/>
                    <v:stroke color="#3465a4" joinstyle="round" endcap="flat"/>
                    <w10:wrap type="none"/>
                  </v:oval>
                  <v:oval id="shape_0" fillcolor="#d3d3ff" stroked="f" o:allowincell="f" style="position:absolute;left:4776;top:3820;width:286;height:286;mso-wrap-style:none;v-text-anchor:middle">
                    <v:fill o:detectmouseclick="t" type="solid" color2="#2c2c00"/>
                    <v:stroke color="#3465a4" joinstyle="round" endcap="flat"/>
                    <w10:wrap type="none"/>
                  </v:oval>
                  <v:oval id="shape_0" fillcolor="#d6d6ff" stroked="f" o:allowincell="f" style="position:absolute;left:4781;top:3825;width:276;height:276;mso-wrap-style:none;v-text-anchor:middle">
                    <v:fill o:detectmouseclick="t" type="solid" color2="#292900"/>
                    <v:stroke color="#3465a4" joinstyle="round" endcap="flat"/>
                    <w10:wrap type="none"/>
                  </v:oval>
                  <v:oval id="shape_0" fillcolor="#d9d9ff" stroked="f" o:allowincell="f" style="position:absolute;left:4786;top:3830;width:266;height:266;mso-wrap-style:none;v-text-anchor:middle">
                    <v:fill o:detectmouseclick="t" type="solid" color2="#262600"/>
                    <v:stroke color="#3465a4" joinstyle="round" endcap="flat"/>
                    <w10:wrap type="none"/>
                  </v:oval>
                  <v:oval id="shape_0" fillcolor="#dbdbff" stroked="f" o:allowincell="f" style="position:absolute;left:4791;top:3835;width:256;height:256;mso-wrap-style:none;v-text-anchor:middle">
                    <v:fill o:detectmouseclick="t" type="solid" color2="#242400"/>
                    <v:stroke color="#3465a4" joinstyle="round" endcap="flat"/>
                    <w10:wrap type="none"/>
                  </v:oval>
                  <v:oval id="shape_0" fillcolor="#dedeff" stroked="f" o:allowincell="f" style="position:absolute;left:4796;top:3840;width:246;height:246;mso-wrap-style:none;v-text-anchor:middle">
                    <v:fill o:detectmouseclick="t" type="solid" color2="#212100"/>
                    <v:stroke color="#3465a4" joinstyle="round" endcap="flat"/>
                    <w10:wrap type="none"/>
                  </v:oval>
                  <v:oval id="shape_0" fillcolor="#e1e1ff" stroked="f" o:allowincell="f" style="position:absolute;left:4801;top:3845;width:236;height:236;mso-wrap-style:none;v-text-anchor:middle">
                    <v:fill o:detectmouseclick="t" type="solid" color2="#1e1e00"/>
                    <v:stroke color="#3465a4" joinstyle="round" endcap="flat"/>
                    <w10:wrap type="none"/>
                  </v:oval>
                  <v:oval id="shape_0" fillcolor="#e4e4ff" stroked="f" o:allowincell="f" style="position:absolute;left:4806;top:3850;width:226;height:226;mso-wrap-style:none;v-text-anchor:middle">
                    <v:fill o:detectmouseclick="t" type="solid" color2="#1b1b00"/>
                    <v:stroke color="#3465a4" joinstyle="round" endcap="flat"/>
                    <w10:wrap type="none"/>
                  </v:oval>
                  <v:oval id="shape_0" fillcolor="#e6e6ff" stroked="f" o:allowincell="f" style="position:absolute;left:4811;top:3855;width:216;height:216;mso-wrap-style:none;v-text-anchor:middle">
                    <v:fill o:detectmouseclick="t" type="solid" color2="#191900"/>
                    <v:stroke color="#3465a4" joinstyle="round" endcap="flat"/>
                    <w10:wrap type="none"/>
                  </v:oval>
                  <v:oval id="shape_0" fillcolor="#e7e7ff" stroked="f" o:allowincell="f" style="position:absolute;left:4816;top:3860;width:206;height:205;mso-wrap-style:none;v-text-anchor:middle">
                    <v:fill o:detectmouseclick="t" type="solid" color2="#181800"/>
                    <v:stroke color="#3465a4" joinstyle="round" endcap="flat"/>
                    <w10:wrap type="none"/>
                  </v:oval>
                  <v:oval id="shape_0" fillcolor="#eaeaff" stroked="f" o:allowincell="f" style="position:absolute;left:4821;top:3865;width:196;height:195;mso-wrap-style:none;v-text-anchor:middle">
                    <v:fill o:detectmouseclick="t" type="solid" color2="#151500"/>
                    <v:stroke color="#3465a4" joinstyle="round" endcap="flat"/>
                    <w10:wrap type="none"/>
                  </v:oval>
                  <v:oval id="shape_0" fillcolor="#ececff" stroked="f" o:allowincell="f" style="position:absolute;left:4826;top:3870;width:188;height:188;mso-wrap-style:none;v-text-anchor:middle">
                    <v:fill o:detectmouseclick="t" type="solid" color2="#131300"/>
                    <v:stroke color="#3465a4" joinstyle="round" endcap="flat"/>
                    <w10:wrap type="none"/>
                  </v:oval>
                  <v:oval id="shape_0" fillcolor="#ededff" stroked="f" o:allowincell="f" style="position:absolute;left:4831;top:3875;width:178;height:178;mso-wrap-style:none;v-text-anchor:middle">
                    <v:fill o:detectmouseclick="t" type="solid" color2="#121200"/>
                    <v:stroke color="#3465a4" joinstyle="round" endcap="flat"/>
                    <w10:wrap type="none"/>
                  </v:oval>
                  <v:oval id="shape_0" fillcolor="#efefff" stroked="f" o:allowincell="f" style="position:absolute;left:4836;top:3880;width:168;height:168;mso-wrap-style:none;v-text-anchor:middle">
                    <v:fill o:detectmouseclick="t" type="solid" color2="#101000"/>
                    <v:stroke color="#3465a4" joinstyle="round" endcap="flat"/>
                    <w10:wrap type="none"/>
                  </v:oval>
                  <v:oval id="shape_0" fillcolor="#f1f1ff" stroked="f" o:allowincell="f" style="position:absolute;left:4841;top:3885;width:158;height:158;mso-wrap-style:none;v-text-anchor:middle">
                    <v:fill o:detectmouseclick="t" type="solid" color2="#0e0e00"/>
                    <v:stroke color="#3465a4" joinstyle="round" endcap="flat"/>
                    <w10:wrap type="none"/>
                  </v:oval>
                  <v:oval id="shape_0" fillcolor="#f2f2ff" stroked="f" o:allowincell="f" style="position:absolute;left:4846;top:3890;width:148;height:148;mso-wrap-style:none;v-text-anchor:middle">
                    <v:fill o:detectmouseclick="t" type="solid" color2="#0d0d00"/>
                    <v:stroke color="#3465a4" joinstyle="round" endcap="flat"/>
                    <w10:wrap type="none"/>
                  </v:oval>
                  <v:oval id="shape_0" fillcolor="#f3f3ff" stroked="f" o:allowincell="f" style="position:absolute;left:4851;top:3896;width:138;height:137;mso-wrap-style:none;v-text-anchor:middle">
                    <v:fill o:detectmouseclick="t" type="solid" color2="#0c0c00"/>
                    <v:stroke color="#3465a4" joinstyle="round" endcap="flat"/>
                    <w10:wrap type="none"/>
                  </v:oval>
                  <v:oval id="shape_0" fillcolor="#f5f5ff" stroked="f" o:allowincell="f" style="position:absolute;left:4856;top:3901;width:128;height:127;mso-wrap-style:none;v-text-anchor:middle">
                    <v:fill o:detectmouseclick="t" type="solid" color2="#0a0a00"/>
                    <v:stroke color="#3465a4" joinstyle="round" endcap="flat"/>
                    <w10:wrap type="none"/>
                  </v:oval>
                  <v:oval id="shape_0" fillcolor="#f6f6ff" stroked="f" o:allowincell="f" style="position:absolute;left:4861;top:3906;width:118;height:117;mso-wrap-style:none;v-text-anchor:middle">
                    <v:fill o:detectmouseclick="t" type="solid" color2="#090900"/>
                    <v:stroke color="#3465a4" joinstyle="round" endcap="flat"/>
                    <w10:wrap type="none"/>
                  </v:oval>
                  <v:oval id="shape_0" fillcolor="#f7f7ff" stroked="f" o:allowincell="f" style="position:absolute;left:4867;top:3911;width:107;height:107;mso-wrap-style:none;v-text-anchor:middle">
                    <v:fill o:detectmouseclick="t" type="solid" color2="#080800"/>
                    <v:stroke color="#3465a4" joinstyle="round" endcap="flat"/>
                    <w10:wrap type="none"/>
                  </v:oval>
                  <v:oval id="shape_0" fillcolor="#f8f8ff" stroked="f" o:allowincell="f" style="position:absolute;left:4872;top:3916;width:97;height:97;mso-wrap-style:none;v-text-anchor:middle">
                    <v:fill o:detectmouseclick="t" type="solid" color2="#070700"/>
                    <v:stroke color="#3465a4" joinstyle="round" endcap="flat"/>
                    <w10:wrap type="none"/>
                  </v:oval>
                  <v:oval id="shape_0" fillcolor="#f9f9ff" stroked="f" o:allowincell="f" style="position:absolute;left:4877;top:3921;width:87;height:87;mso-wrap-style:none;v-text-anchor:middle">
                    <v:fill o:detectmouseclick="t" type="solid" color2="#060600"/>
                    <v:stroke color="#3465a4" joinstyle="round" endcap="flat"/>
                    <w10:wrap type="none"/>
                  </v:oval>
                  <v:oval id="shape_0" fillcolor="#fafaff" stroked="f" o:allowincell="f" style="position:absolute;left:4882;top:3926;width:77;height:77;mso-wrap-style:none;v-text-anchor:middle">
                    <v:fill o:detectmouseclick="t" type="solid" color2="#050500"/>
                    <v:stroke color="#3465a4" joinstyle="round" endcap="flat"/>
                    <w10:wrap type="none"/>
                  </v:oval>
                  <v:oval id="shape_0" fillcolor="#fbfbff" stroked="f" o:allowincell="f" style="position:absolute;left:4887;top:3931;width:67;height:67;mso-wrap-style:none;v-text-anchor:middle">
                    <v:fill o:detectmouseclick="t" type="solid" color2="#040400"/>
                    <v:stroke color="#3465a4" joinstyle="round" endcap="flat"/>
                    <w10:wrap type="none"/>
                  </v:oval>
                  <v:oval id="shape_0" fillcolor="#fbfbff" stroked="f" o:allowincell="f" style="position:absolute;left:4892;top:3936;width:57;height:57;mso-wrap-style:none;v-text-anchor:middle">
                    <v:fill o:detectmouseclick="t" type="solid" color2="#040400"/>
                    <v:stroke color="#3465a4" joinstyle="round" endcap="flat"/>
                    <w10:wrap type="none"/>
                  </v:oval>
                  <v:oval id="shape_0" fillcolor="#fcfcff" stroked="f" o:allowincell="f" style="position:absolute;left:4897;top:3941;width:47;height:47;mso-wrap-style:none;v-text-anchor:middle">
                    <v:fill o:detectmouseclick="t" type="solid" color2="#030300"/>
                    <v:stroke color="#3465a4" joinstyle="round" endcap="flat"/>
                    <w10:wrap type="none"/>
                  </v:oval>
                  <v:oval id="shape_0" fillcolor="#fdfdff" stroked="f" o:allowincell="f" style="position:absolute;left:4902;top:3946;width:37;height:37;mso-wrap-style:none;v-text-anchor:middle">
                    <v:fill o:detectmouseclick="t" type="solid" color2="#020200"/>
                    <v:stroke color="#3465a4" joinstyle="round" endcap="flat"/>
                    <w10:wrap type="none"/>
                  </v:oval>
                  <v:oval id="shape_0" fillcolor="#fdfdff" stroked="f" o:allowincell="f" style="position:absolute;left:4907;top:3951;width:27;height:26;mso-wrap-style:none;v-text-anchor:middle">
                    <v:fill o:detectmouseclick="t" type="solid" color2="#020200"/>
                    <v:stroke color="#3465a4" joinstyle="round" endcap="flat"/>
                    <w10:wrap type="none"/>
                  </v:oval>
                  <v:oval id="shape_0" fillcolor="#fefeff" stroked="f" o:allowincell="f" style="position:absolute;left:4912;top:3956;width:17;height:16;mso-wrap-style:none;v-text-anchor:middle">
                    <v:fill o:detectmouseclick="t" type="solid" color2="#010100"/>
                    <v:stroke color="#3465a4" joinstyle="round" endcap="flat"/>
                    <w10:wrap type="none"/>
                  </v:oval>
                  <v:oval id="shape_0" fillcolor="#fefeff" stroked="f" o:allowincell="f" style="position:absolute;left:4917;top:3961;width:7;height:6;mso-wrap-style:none;v-text-anchor:middle">
                    <v:fill o:detectmouseclick="t" type="solid" color2="#010100"/>
                    <v:stroke color="#3465a4" joinstyle="round" endcap="flat"/>
                    <w10:wrap type="none"/>
                  </v:oval>
                </v:group>
                <v:group id="shape_0" style="position:absolute;left:5505;top:2945;width:920;height:870">
                  <v:shape id="shape_0" coordsize="613,531" path="m0,0l13,8l613,531l601,521l0,0xe" fillcolor="#757575" stroked="f" o:allowincell="f" style="position:absolute;left:5552;top:3264;width:612;height:530;mso-wrap-style:none;v-text-anchor:middle">
                    <v:fill o:detectmouseclick="t" type="solid" color2="#8a8a8a"/>
                    <v:stroke color="#3465a4" joinstyle="round" endcap="flat"/>
                    <w10:wrap type="none"/>
                  </v:shape>
                  <v:shape id="shape_0" coordsize="613,528" path="m0,0l13,8l613,528l600,523l0,0xe" fillcolor="#737373" stroked="f" o:allowincell="f" style="position:absolute;left:5565;top:3272;width:612;height:527;mso-wrap-style:none;v-text-anchor:middle">
                    <v:fill o:detectmouseclick="t" type="solid" color2="#8c8c8c"/>
                    <v:stroke color="#3465a4" joinstyle="round" endcap="flat"/>
                    <w10:wrap type="none"/>
                  </v:shape>
                  <v:shape id="shape_0" coordsize="612,528" path="m0,0l15,5l612,528l600,520l0,0xe" fillcolor="#707070" stroked="f" o:allowincell="f" style="position:absolute;left:5578;top:3280;width:611;height:527;mso-wrap-style:none;v-text-anchor:middle">
                    <v:fill o:detectmouseclick="t" type="solid" color2="#8f8f8f"/>
                    <v:stroke color="#3465a4" joinstyle="round" endcap="flat"/>
                    <w10:wrap type="none"/>
                  </v:shape>
                  <v:shape id="shape_0" coordsize="613,528" path="m0,0l15,5l613,528l597,523l0,0xe" fillcolor="#6d6d6d" stroked="f" o:allowincell="f" style="position:absolute;left:5593;top:3285;width:612;height:527;mso-wrap-style:none;v-text-anchor:middle">
                    <v:fill o:detectmouseclick="t" type="solid" color2="#929292"/>
                    <v:stroke color="#3465a4" joinstyle="round" endcap="flat"/>
                    <w10:wrap type="none"/>
                  </v:shape>
                  <v:shape id="shape_0" coordsize="610,525" path="m0,0l15,2l610,525l598,523l0,0xe" fillcolor="#6a6a6a" stroked="f" o:allowincell="f" style="position:absolute;left:5608;top:3290;width:609;height:524;mso-wrap-style:none;v-text-anchor:middle">
                    <v:fill o:detectmouseclick="t" type="solid" color2="#959595"/>
                    <v:stroke color="#3465a4" joinstyle="round" endcap="flat"/>
                    <w10:wrap type="none"/>
                  </v:shape>
                  <v:shape id="shape_0" coordsize="603,523" path="m0,0l8,2l603,523l598,523l0,0xe" fillcolor="#6a6a6a" stroked="f" o:allowincell="f" style="position:absolute;left:5608;top:3290;width:602;height:522;mso-wrap-style:none;v-text-anchor:middle">
                    <v:fill o:detectmouseclick="t" type="solid" color2="#959595"/>
                    <v:stroke color="#3465a4" joinstyle="round" endcap="flat"/>
                    <w10:wrap type="none"/>
                  </v:shape>
                  <v:shape id="shape_0" coordsize="602,523" path="m0,0l7,0l602,523l595,521l0,0xe" fillcolor="#686868" stroked="f" o:allowincell="f" style="position:absolute;left:5616;top:3292;width:601;height:522;mso-wrap-style:none;v-text-anchor:middle">
                    <v:fill o:detectmouseclick="t" type="solid" color2="#979797"/>
                    <v:stroke color="#3465a4" joinstyle="round" endcap="flat"/>
                    <w10:wrap type="none"/>
                  </v:shape>
                  <v:shape id="shape_0" coordsize="613,523" path="m0,0l18,3l613,523l595,523l0,0xe" fillcolor="#676767" stroked="f" o:allowincell="f" style="position:absolute;left:5623;top:3292;width:612;height:522;mso-wrap-style:none;v-text-anchor:middle">
                    <v:fill o:detectmouseclick="t" type="solid" color2="#989898"/>
                    <v:stroke color="#3465a4" joinstyle="round" endcap="flat"/>
                    <w10:wrap type="none"/>
                  </v:shape>
                  <v:shape id="shape_0" coordsize="605,523" path="m0,0l8,0l605,523l595,523l0,0xe" fillcolor="#676767" stroked="f" o:allowincell="f" style="position:absolute;left:5623;top:3292;width:604;height:522;mso-wrap-style:none;v-text-anchor:middle">
                    <v:fill o:detectmouseclick="t" type="solid" color2="#989898"/>
                    <v:stroke color="#3465a4" joinstyle="round" endcap="flat"/>
                    <w10:wrap type="none"/>
                  </v:shape>
                  <v:shape id="shape_0" coordsize="605,523" path="m0,0l10,3l605,523l597,523l0,0xe" fillcolor="#656565" stroked="f" o:allowincell="f" style="position:absolute;left:5631;top:3292;width:604;height:522;mso-wrap-style:none;v-text-anchor:middle">
                    <v:fill o:detectmouseclick="t" type="solid" color2="#9a9a9a"/>
                    <v:stroke color="#3465a4" joinstyle="round" endcap="flat"/>
                    <w10:wrap type="none"/>
                  </v:shape>
                  <v:shape id="shape_0" coordsize="610,523" path="m0,3l15,0l610,523l595,523l0,3xe" fillcolor="#646464" stroked="f" o:allowincell="f" style="position:absolute;left:5641;top:3292;width:609;height:522;mso-wrap-style:none;v-text-anchor:middle">
                    <v:fill o:detectmouseclick="t" type="solid" color2="#9b9b9b"/>
                    <v:stroke color="#3465a4" joinstyle="round" endcap="flat"/>
                    <w10:wrap type="none"/>
                  </v:shape>
                  <v:shape id="shape_0" coordsize="600,520" path="m0,0l5,0l600,520l595,520l0,0xe" fillcolor="#646464" stroked="f" o:allowincell="f" style="position:absolute;left:5641;top:3295;width:599;height:519;mso-wrap-style:none;v-text-anchor:middle">
                    <v:fill o:detectmouseclick="t" type="solid" color2="#9b9b9b"/>
                    <v:stroke color="#3465a4" joinstyle="round" endcap="flat"/>
                    <w10:wrap type="none"/>
                  </v:shape>
                  <v:shape id="shape_0" coordsize="600,523" path="m0,3l5,0l600,523l595,523l0,3xe" fillcolor="#626262" stroked="f" o:allowincell="f" style="position:absolute;left:5646;top:3292;width:599;height:522;mso-wrap-style:none;v-text-anchor:middle">
                    <v:fill o:detectmouseclick="t" type="solid" color2="#9d9d9d"/>
                    <v:stroke color="#3465a4" joinstyle="round" endcap="flat"/>
                    <w10:wrap type="none"/>
                  </v:shape>
                  <v:shape id="shape_0" coordsize="600,523" path="m0,0l5,0l600,523l595,523l0,0xe" fillcolor="#616161" stroked="f" o:allowincell="f" style="position:absolute;left:5651;top:3292;width:599;height:522;mso-wrap-style:none;v-text-anchor:middle">
                    <v:fill o:detectmouseclick="t" type="solid" color2="#9e9e9e"/>
                    <v:stroke color="#3465a4" joinstyle="round" endcap="flat"/>
                    <w10:wrap type="none"/>
                  </v:shape>
                  <v:shape id="shape_0" coordsize="613,525" path="m0,2l18,0l613,523l595,525l0,2xe" fillcolor="#606060" stroked="f" o:allowincell="f" style="position:absolute;left:5656;top:3290;width:612;height:524;mso-wrap-style:none;v-text-anchor:middle">
                    <v:fill o:detectmouseclick="t" type="solid" color2="#9f9f9f"/>
                    <v:stroke color="#3465a4" joinstyle="round" endcap="flat"/>
                    <w10:wrap type="none"/>
                  </v:shape>
                  <v:shape id="shape_0" coordsize="600,523" path="m0,0l7,0l600,523l595,523l0,0xe" fillcolor="#606060" stroked="f" o:allowincell="f" style="position:absolute;left:5656;top:3292;width:599;height:522;mso-wrap-style:none;v-text-anchor:middle">
                    <v:fill o:detectmouseclick="t" type="solid" color2="#9f9f9f"/>
                    <v:stroke color="#3465a4" joinstyle="round" endcap="flat"/>
                    <w10:wrap type="none"/>
                  </v:shape>
                  <v:shape id="shape_0" coordsize="598,523" path="m0,0l5,0l598,521l593,523l0,0xe" fillcolor="#5f5f5f" stroked="f" o:allowincell="f" style="position:absolute;left:5663;top:3292;width:597;height:522;mso-wrap-style:none;v-text-anchor:middle">
                    <v:fill o:detectmouseclick="t" type="solid" color2="#a0a0a0"/>
                    <v:stroke color="#3465a4" joinstyle="round" endcap="flat"/>
                    <w10:wrap type="none"/>
                  </v:shape>
                  <v:shape id="shape_0" coordsize="601,523" path="m0,2l6,0l601,523l593,523l0,2xe" fillcolor="#5e5e5e" stroked="f" o:allowincell="f" style="position:absolute;left:5668;top:3290;width:600;height:522;mso-wrap-style:none;v-text-anchor:middle">
                    <v:fill o:detectmouseclick="t" type="solid" color2="#a1a1a1"/>
                    <v:stroke color="#3465a4" joinstyle="round" endcap="flat"/>
                    <w10:wrap type="none"/>
                  </v:shape>
                  <v:shape id="shape_0" coordsize="610,526" path="m0,3l17,0l610,523l595,526l0,3xe" fillcolor="#5d5d5d" stroked="f" o:allowincell="f" style="position:absolute;left:5674;top:3287;width:609;height:525;mso-wrap-style:none;v-text-anchor:middle">
                    <v:fill o:detectmouseclick="t" type="solid" color2="#a2a2a2"/>
                    <v:stroke color="#3465a4" joinstyle="round" endcap="flat"/>
                    <w10:wrap type="none"/>
                  </v:shape>
                  <v:shape id="shape_0" coordsize="597,523" path="m0,0l5,0l597,523l595,523l0,0xe" fillcolor="#5d5d5d" stroked="f" o:allowincell="f" style="position:absolute;left:5674;top:3290;width:596;height:522;mso-wrap-style:none;v-text-anchor:middle">
                    <v:fill o:detectmouseclick="t" type="solid" color2="#a2a2a2"/>
                    <v:stroke color="#3465a4" joinstyle="round" endcap="flat"/>
                    <w10:wrap type="none"/>
                  </v:shape>
                  <v:shape id="shape_0" coordsize="597,526" path="m0,3l5,0l597,523l592,526l0,3xe" fillcolor="#5c5c5c" stroked="f" o:allowincell="f" style="position:absolute;left:5679;top:3287;width:596;height:525;mso-wrap-style:none;v-text-anchor:middle">
                    <v:fill o:detectmouseclick="t" type="solid" color2="#a3a3a3"/>
                    <v:stroke color="#3465a4" joinstyle="round" endcap="flat"/>
                    <w10:wrap type="none"/>
                  </v:shape>
                  <v:shape id="shape_0" coordsize="595,523" path="m0,0l5,0l595,523l592,523l0,0xe" fillcolor="#5b5b5b" stroked="f" o:allowincell="f" style="position:absolute;left:5684;top:3287;width:594;height:522;mso-wrap-style:none;v-text-anchor:middle">
                    <v:fill o:detectmouseclick="t" type="solid" color2="#a4a4a4"/>
                    <v:stroke color="#3465a4" joinstyle="round" endcap="flat"/>
                    <w10:wrap type="none"/>
                  </v:shape>
                  <v:shape id="shape_0" coordsize="595,523" path="m0,0l2,0l595,523l590,523l0,0xe" fillcolor="#5a5a5a" stroked="f" o:allowincell="f" style="position:absolute;left:5689;top:3287;width:594;height:522;mso-wrap-style:none;v-text-anchor:middle">
                    <v:fill o:detectmouseclick="t" type="solid" color2="#a5a5a5"/>
                    <v:stroke color="#3465a4" joinstyle="round" endcap="flat"/>
                    <w10:wrap type="none"/>
                  </v:shape>
                  <v:shape id="shape_0" coordsize="608,530" path="m0,7l18,0l608,525l593,530l0,7xe" fillcolor="#595959" stroked="f" o:allowincell="f" style="position:absolute;left:5691;top:3280;width:607;height:529;mso-wrap-style:none;v-text-anchor:middle">
                    <v:fill o:detectmouseclick="t" type="solid" color2="#a6a6a6"/>
                    <v:stroke color="#3465a4" joinstyle="round" endcap="flat"/>
                    <w10:wrap type="none"/>
                  </v:shape>
                  <v:shape id="shape_0" coordsize="598,525" path="m0,2l8,0l598,523l593,525l0,2xe" fillcolor="#595959" stroked="f" o:allowincell="f" style="position:absolute;left:5691;top:3285;width:597;height:524;mso-wrap-style:none;v-text-anchor:middle">
                    <v:fill o:detectmouseclick="t" type="solid" color2="#a6a6a6"/>
                    <v:stroke color="#3465a4" joinstyle="round" endcap="flat"/>
                    <w10:wrap type="none"/>
                  </v:shape>
                  <v:shape id="shape_0" coordsize="595,526" path="m0,3l5,0l595,523l590,526l0,3xe" fillcolor="#585858" stroked="f" o:allowincell="f" style="position:absolute;left:5699;top:3282;width:594;height:525;mso-wrap-style:none;v-text-anchor:middle">
                    <v:fill o:detectmouseclick="t" type="solid" color2="#a7a7a7"/>
                    <v:stroke color="#3465a4" joinstyle="round" endcap="flat"/>
                    <w10:wrap type="none"/>
                  </v:shape>
                  <v:shape id="shape_0" coordsize="595,525" path="m0,2l5,0l595,525l590,525l0,2xe" fillcolor="#575757" stroked="f" o:allowincell="f" style="position:absolute;left:5704;top:3280;width:594;height:524;mso-wrap-style:none;v-text-anchor:middle">
                    <v:fill o:detectmouseclick="t" type="solid" color2="#a8a8a8"/>
                    <v:stroke color="#3465a4" joinstyle="round" endcap="flat"/>
                    <w10:wrap type="none"/>
                  </v:shape>
                  <v:shape id="shape_0" coordsize="608,533" path="m0,8l17,0l608,525l590,533l0,8xe" fillcolor="#565656" stroked="f" o:allowincell="f" style="position:absolute;left:5709;top:3272;width:607;height:532;mso-wrap-style:none;v-text-anchor:middle">
                    <v:fill o:detectmouseclick="t" type="solid" color2="#a9a9a9"/>
                    <v:stroke color="#3465a4" joinstyle="round" endcap="flat"/>
                    <w10:wrap type="none"/>
                  </v:shape>
                  <v:shape id="shape_0" coordsize="595,525" path="m0,0l5,0l595,522l590,525l0,0xe" fillcolor="#565656" stroked="f" o:allowincell="f" style="position:absolute;left:5709;top:3280;width:594;height:524;mso-wrap-style:none;v-text-anchor:middle">
                    <v:fill o:detectmouseclick="t" type="solid" color2="#a9a9a9"/>
                    <v:stroke color="#3465a4" joinstyle="round" endcap="flat"/>
                    <w10:wrap type="none"/>
                  </v:shape>
                  <v:shape id="shape_0" coordsize="592,525" path="m0,3l2,0l592,523l590,525l0,3xe" fillcolor="#555555" stroked="f" o:allowincell="f" style="position:absolute;left:5714;top:3277;width:591;height:524;mso-wrap-style:none;v-text-anchor:middle">
                    <v:fill o:detectmouseclick="t" type="solid" color2="#aaaaaa"/>
                    <v:stroke color="#3465a4" joinstyle="round" endcap="flat"/>
                    <w10:wrap type="none"/>
                  </v:shape>
                  <v:shape id="shape_0" coordsize="596,525" path="m0,2l5,0l596,525l590,525l0,2xe" fillcolor="#545454" stroked="f" o:allowincell="f" style="position:absolute;left:5716;top:3275;width:595;height:524;mso-wrap-style:none;v-text-anchor:middle">
                    <v:fill o:detectmouseclick="t" type="solid" color2="#ababab"/>
                    <v:stroke color="#3465a4" joinstyle="round" endcap="flat"/>
                    <w10:wrap type="none"/>
                  </v:shape>
                  <v:shape id="shape_0" coordsize="596,528" path="m0,3l5,0l596,525l591,528l0,3xe" fillcolor="#535353" stroked="f" o:allowincell="f" style="position:absolute;left:5721;top:3272;width:595;height:527;mso-wrap-style:none;v-text-anchor:middle">
                    <v:fill o:detectmouseclick="t" type="solid" color2="#acacac"/>
                    <v:stroke color="#3465a4" joinstyle="round" endcap="flat"/>
                    <w10:wrap type="none"/>
                  </v:shape>
                  <v:shape id="shape_0" coordsize="603,533" path="m0,8l16,0l603,526l591,533l0,8xe" fillcolor="#525252" stroked="f" o:allowincell="f" style="position:absolute;left:5726;top:3264;width:602;height:532;mso-wrap-style:none;v-text-anchor:middle">
                    <v:fill o:detectmouseclick="t" type="solid" color2="#adadad"/>
                    <v:stroke color="#3465a4" joinstyle="round" endcap="flat"/>
                    <w10:wrap type="none"/>
                  </v:shape>
                  <v:shape id="shape_0" coordsize="596,527" path="m0,2l6,0l596,525l591,527l0,2xe" fillcolor="#525252" stroked="f" o:allowincell="f" style="position:absolute;left:5726;top:3270;width:595;height:526;mso-wrap-style:none;v-text-anchor:middle">
                    <v:fill o:detectmouseclick="t" type="solid" color2="#adadad"/>
                    <v:stroke color="#3465a4" joinstyle="round" endcap="flat"/>
                    <w10:wrap type="none"/>
                  </v:shape>
                  <v:shape id="shape_0" coordsize="592,528" path="m0,3l5,0l592,525l590,528l0,3xe" fillcolor="#515151" stroked="f" o:allowincell="f" style="position:absolute;left:5732;top:3267;width:591;height:527;mso-wrap-style:none;v-text-anchor:middle">
                    <v:fill o:detectmouseclick="t" type="solid" color2="#aeaeae"/>
                    <v:stroke color="#3465a4" joinstyle="round" endcap="flat"/>
                    <w10:wrap type="none"/>
                  </v:shape>
                  <v:shape id="shape_0" coordsize="592,528" path="m0,3l5,0l592,526l587,528l0,3xe" fillcolor="#505050" stroked="f" o:allowincell="f" style="position:absolute;left:5737;top:3264;width:591;height:527;mso-wrap-style:none;v-text-anchor:middle">
                    <v:fill o:detectmouseclick="t" type="solid" color2="#afafaf"/>
                    <v:stroke color="#3465a4" joinstyle="round" endcap="flat"/>
                    <w10:wrap type="none"/>
                  </v:shape>
                  <v:shape id="shape_0" coordsize="602,536" path="m0,10l15,0l602,526l587,536l0,10xe" fillcolor="#4f4f4f" stroked="f" o:allowincell="f" style="position:absolute;left:5742;top:3254;width:601;height:535;mso-wrap-style:none;v-text-anchor:middle">
                    <v:fill o:detectmouseclick="t" type="solid" color2="#b0b0b0"/>
                    <v:stroke color="#3465a4" joinstyle="round" endcap="flat"/>
                    <w10:wrap type="none"/>
                  </v:shape>
                  <v:shape id="shape_0" coordsize="592,528" path="m0,2l2,0l592,525l587,528l0,2xe" fillcolor="#4f4f4f" stroked="f" o:allowincell="f" style="position:absolute;left:5742;top:3262;width:591;height:527;mso-wrap-style:none;v-text-anchor:middle">
                    <v:fill o:detectmouseclick="t" type="solid" color2="#b0b0b0"/>
                    <v:stroke color="#3465a4" joinstyle="round" endcap="flat"/>
                    <w10:wrap type="none"/>
                  </v:shape>
                  <v:shape id="shape_0" coordsize="593,528" path="m0,3l5,0l593,526l590,528l0,3xe" fillcolor="#4e4e4e" stroked="f" o:allowincell="f" style="position:absolute;left:5744;top:3259;width:592;height:527;mso-wrap-style:none;v-text-anchor:middle">
                    <v:fill o:detectmouseclick="t" type="solid" color2="#b1b1b1"/>
                    <v:stroke color="#3465a4" joinstyle="round" endcap="flat"/>
                    <w10:wrap type="none"/>
                  </v:shape>
                  <v:shape id="shape_0" coordsize="593,528" path="m0,2l3,0l593,525l588,528l0,2xe" fillcolor="#4d4d4d" stroked="f" o:allowincell="f" style="position:absolute;left:5749;top:3257;width:592;height:527;mso-wrap-style:none;v-text-anchor:middle">
                    <v:fill o:detectmouseclick="t" type="solid" color2="#b2b2b2"/>
                    <v:stroke color="#3465a4" joinstyle="round" endcap="flat"/>
                    <w10:wrap type="none"/>
                  </v:shape>
                  <v:shape id="shape_0" coordsize="592,528" path="m0,3l5,0l592,526l590,528l0,3xe" fillcolor="#4c4c4c" stroked="f" o:allowincell="f" style="position:absolute;left:5752;top:3254;width:591;height:527;mso-wrap-style:none;v-text-anchor:middle">
                    <v:fill o:detectmouseclick="t" type="solid" color2="#b3b3b3"/>
                    <v:stroke color="#3465a4" joinstyle="round" endcap="flat"/>
                    <w10:wrap type="none"/>
                  </v:shape>
                  <v:shape id="shape_0" coordsize="600,538" path="m0,12l15,0l600,528l587,538l0,12xe" fillcolor="#4b4b4b" stroked="f" o:allowincell="f" style="position:absolute;left:5757;top:3242;width:599;height:537;mso-wrap-style:none;v-text-anchor:middle">
                    <v:fill o:detectmouseclick="t" type="solid" color2="#b4b4b4"/>
                    <v:stroke color="#3465a4" joinstyle="round" endcap="flat"/>
                    <w10:wrap type="none"/>
                  </v:shape>
                  <v:shape id="shape_0" coordsize="592,531" path="m0,5l5,0l592,528l587,531l0,5xe" fillcolor="#4b4b4b" stroked="f" o:allowincell="f" style="position:absolute;left:5757;top:3249;width:591;height:530;mso-wrap-style:none;v-text-anchor:middle">
                    <v:fill o:detectmouseclick="t" type="solid" color2="#b4b4b4"/>
                    <v:stroke color="#3465a4" joinstyle="round" endcap="flat"/>
                    <w10:wrap type="none"/>
                  </v:shape>
                  <v:shape id="shape_0" coordsize="590,530" path="m0,2l5,0l590,525l587,530l0,2xe" fillcolor="#4a4a4a" stroked="f" o:allowincell="f" style="position:absolute;left:5762;top:3247;width:589;height:529;mso-wrap-style:none;v-text-anchor:middle">
                    <v:fill o:detectmouseclick="t" type="solid" color2="#b5b5b5"/>
                    <v:stroke color="#3465a4" joinstyle="round" endcap="flat"/>
                    <w10:wrap type="none"/>
                  </v:shape>
                  <v:shape id="shape_0" coordsize="590,530" path="m0,5l5,0l590,528l585,530l0,5xe" fillcolor="#494949" stroked="f" o:allowincell="f" style="position:absolute;left:5767;top:3242;width:589;height:529;mso-wrap-style:none;v-text-anchor:middle">
                    <v:fill o:detectmouseclick="t" type="solid" color2="#b6b6b6"/>
                    <v:stroke color="#3465a4" joinstyle="round" endcap="flat"/>
                    <w10:wrap type="none"/>
                  </v:shape>
                  <v:shape id="shape_0" coordsize="598,541" path="m0,13l12,0l598,528l585,541l0,13xe" fillcolor="#484848" stroked="f" o:allowincell="f" style="position:absolute;left:5772;top:3229;width:597;height:540;mso-wrap-style:none;v-text-anchor:middle">
                    <v:fill o:detectmouseclick="t" type="solid" color2="#b7b7b7"/>
                    <v:stroke color="#3465a4" joinstyle="round" endcap="flat"/>
                    <w10:wrap type="none"/>
                  </v:shape>
                  <v:shape id="shape_0" coordsize="587,531" path="m0,3l2,0l587,528l585,531l0,3xe" fillcolor="#484848" stroked="f" o:allowincell="f" style="position:absolute;left:5772;top:3239;width:586;height:530;mso-wrap-style:none;v-text-anchor:middle">
                    <v:fill o:detectmouseclick="t" type="solid" color2="#b7b7b7"/>
                    <v:stroke color="#3465a4" joinstyle="round" endcap="flat"/>
                    <w10:wrap type="none"/>
                  </v:shape>
                  <v:shape id="shape_0" coordsize="590,530" path="m0,2l3,0l590,528l585,530l0,2xe" fillcolor="#494949" stroked="f" o:allowincell="f" style="position:absolute;left:5774;top:3237;width:589;height:529;mso-wrap-style:none;v-text-anchor:middle">
                    <v:fill o:detectmouseclick="t" type="solid" color2="#b6b6b6"/>
                    <v:stroke color="#3465a4" joinstyle="round" endcap="flat"/>
                    <w10:wrap type="none"/>
                  </v:shape>
                  <v:shape id="shape_0" coordsize="590,533" path="m0,5l5,0l590,530l587,533l0,5xe" fillcolor="#4a4a4a" stroked="f" o:allowincell="f" style="position:absolute;left:5777;top:3232;width:589;height:532;mso-wrap-style:none;v-text-anchor:middle">
                    <v:fill o:detectmouseclick="t" type="solid" color2="#b5b5b5"/>
                    <v:stroke color="#3465a4" joinstyle="round" endcap="flat"/>
                    <w10:wrap type="none"/>
                  </v:shape>
                  <v:shape id="shape_0" coordsize="588,533" path="m0,3l2,0l588,528l585,533l0,3xe" fillcolor="#4b4b4b" stroked="f" o:allowincell="f" style="position:absolute;left:5782;top:3229;width:587;height:532;mso-wrap-style:none;v-text-anchor:middle">
                    <v:fill o:detectmouseclick="t" type="solid" color2="#b4b4b4"/>
                    <v:stroke color="#3465a4" joinstyle="round" endcap="flat"/>
                    <w10:wrap type="none"/>
                  </v:shape>
                  <v:shape id="shape_0" coordsize="598,540" path="m0,12l13,0l598,528l586,540l0,12xe" fillcolor="#4c4c4c" stroked="f" o:allowincell="f" style="position:absolute;left:5784;top:3217;width:597;height:539;mso-wrap-style:none;v-text-anchor:middle">
                    <v:fill o:detectmouseclick="t" type="solid" color2="#b3b3b3"/>
                    <v:stroke color="#3465a4" joinstyle="round" endcap="flat"/>
                    <w10:wrap type="none"/>
                  </v:shape>
                  <v:shape id="shape_0" coordsize="588,530" path="m0,2l3,0l588,528l586,530l0,2xe" fillcolor="#4c4c4c" stroked="f" o:allowincell="f" style="position:absolute;left:5784;top:3227;width:587;height:529;mso-wrap-style:none;v-text-anchor:middle">
                    <v:fill o:detectmouseclick="t" type="solid" color2="#b3b3b3"/>
                    <v:stroke color="#3465a4" joinstyle="round" endcap="flat"/>
                    <w10:wrap type="none"/>
                  </v:shape>
                  <v:shape id="shape_0" coordsize="588,531" path="m0,3l3,0l588,528l585,531l0,3xe" fillcolor="#4c4c4c" stroked="f" o:allowincell="f" style="position:absolute;left:5787;top:3224;width:587;height:530;mso-wrap-style:none;v-text-anchor:middle">
                    <v:fill o:detectmouseclick="t" type="solid" color2="#b3b3b3"/>
                    <v:stroke color="#3465a4" joinstyle="round" endcap="flat"/>
                    <w10:wrap type="none"/>
                  </v:shape>
                  <v:shape id="shape_0" coordsize="587,530" path="m0,2l2,0l587,528l585,530l0,2xe" fillcolor="#4d4d4d" stroked="f" o:allowincell="f" style="position:absolute;left:5790;top:3222;width:586;height:529;mso-wrap-style:none;v-text-anchor:middle">
                    <v:fill o:detectmouseclick="t" type="solid" color2="#b2b2b2"/>
                    <v:stroke color="#3465a4" joinstyle="round" endcap="flat"/>
                    <w10:wrap type="none"/>
                  </v:shape>
                  <v:shape id="shape_0" coordsize="588,531" path="m0,3l3,0l588,528l585,531l0,3xe" fillcolor="#4e4e4e" stroked="f" o:allowincell="f" style="position:absolute;left:5792;top:3219;width:587;height:530;mso-wrap-style:none;v-text-anchor:middle">
                    <v:fill o:detectmouseclick="t" type="solid" color2="#b1b1b1"/>
                    <v:stroke color="#3465a4" joinstyle="round" endcap="flat"/>
                    <w10:wrap type="none"/>
                  </v:shape>
                  <v:shape id="shape_0" coordsize="587,530" path="m0,2l2,0l587,528l585,530l0,2xe" fillcolor="#4f4f4f" stroked="f" o:allowincell="f" style="position:absolute;left:5795;top:3217;width:586;height:529;mso-wrap-style:none;v-text-anchor:middle">
                    <v:fill o:detectmouseclick="t" type="solid" color2="#b0b0b0"/>
                    <v:stroke color="#3465a4" joinstyle="round" endcap="flat"/>
                    <w10:wrap type="none"/>
                  </v:shape>
                  <v:shape id="shape_0" coordsize="595,543" path="m0,15l10,0l595,530l585,543l0,15xe" fillcolor="#515151" stroked="f" o:allowincell="f" style="position:absolute;left:5797;top:3202;width:594;height:542;mso-wrap-style:none;v-text-anchor:middle">
                    <v:fill o:detectmouseclick="t" type="solid" color2="#aeaeae"/>
                    <v:stroke color="#3465a4" joinstyle="round" endcap="flat"/>
                    <w10:wrap type="none"/>
                  </v:shape>
                  <v:shape id="shape_0" coordsize="585,531" path="m0,3l3,0l585,528l585,531l0,3xe" fillcolor="#515151" stroked="f" o:allowincell="f" style="position:absolute;left:5797;top:3214;width:584;height:530;mso-wrap-style:none;v-text-anchor:middle">
                    <v:fill o:detectmouseclick="t" type="solid" color2="#aeaeae"/>
                    <v:stroke color="#3465a4" joinstyle="round" endcap="flat"/>
                    <w10:wrap type="none"/>
                  </v:shape>
                  <v:shape id="shape_0" coordsize="585,530" path="m0,2l2,0l585,528l582,530l0,2xe" fillcolor="#525252" stroked="f" o:allowincell="f" style="position:absolute;left:5800;top:3212;width:584;height:529;mso-wrap-style:none;v-text-anchor:middle">
                    <v:fill o:detectmouseclick="t" type="solid" color2="#adadad"/>
                    <v:stroke color="#3465a4" joinstyle="round" endcap="flat"/>
                    <w10:wrap type="none"/>
                  </v:shape>
                  <v:shape id="shape_0" coordsize="585,533" path="m0,5l0,0l585,530l583,533l0,5xe" fillcolor="#535353" stroked="f" o:allowincell="f" style="position:absolute;left:5802;top:3207;width:584;height:532;mso-wrap-style:none;v-text-anchor:middle">
                    <v:fill o:detectmouseclick="t" type="solid" color2="#acacac"/>
                    <v:stroke color="#3465a4" joinstyle="round" endcap="flat"/>
                    <w10:wrap type="none"/>
                  </v:shape>
                  <v:shape id="shape_0" coordsize="588,533" path="m0,3l3,0l588,531l585,533l0,3xe" fillcolor="#545454" stroked="f" o:allowincell="f" style="position:absolute;left:5802;top:3204;width:587;height:532;mso-wrap-style:none;v-text-anchor:middle">
                    <v:fill o:detectmouseclick="t" type="solid" color2="#ababab"/>
                    <v:stroke color="#3465a4" joinstyle="round" endcap="flat"/>
                    <w10:wrap type="none"/>
                  </v:shape>
                  <v:shape id="shape_0" coordsize="587,533" path="m0,2l2,0l587,530l585,533l0,2xe" fillcolor="#555555" stroked="f" o:allowincell="f" style="position:absolute;left:5805;top:3202;width:586;height:532;mso-wrap-style:none;v-text-anchor:middle">
                    <v:fill o:detectmouseclick="t" type="solid" color2="#aaaaaa"/>
                    <v:stroke color="#3465a4" joinstyle="round" endcap="flat"/>
                    <w10:wrap type="none"/>
                  </v:shape>
                  <v:shape id="shape_0" coordsize="593,545" path="m0,15l10,0l593,530l585,545l0,15xe" fillcolor="#575757" stroked="f" o:allowincell="f" style="position:absolute;left:5807;top:3187;width:592;height:544;mso-wrap-style:none;v-text-anchor:middle">
                    <v:fill o:detectmouseclick="t" type="solid" color2="#a8a8a8"/>
                    <v:stroke color="#3465a4" joinstyle="round" endcap="flat"/>
                    <w10:wrap type="none"/>
                  </v:shape>
                  <v:shape id="shape_0" coordsize="588,533" path="m0,3l3,0l588,531l585,533l0,3xe" fillcolor="#575757" stroked="f" o:allowincell="f" style="position:absolute;left:5807;top:3199;width:587;height:532;mso-wrap-style:none;v-text-anchor:middle">
                    <v:fill o:detectmouseclick="t" type="solid" color2="#a8a8a8"/>
                    <v:stroke color="#3465a4" joinstyle="round" endcap="flat"/>
                    <w10:wrap type="none"/>
                  </v:shape>
                  <v:shape id="shape_0" coordsize="585,536" path="m0,5l2,0l585,531l585,536l0,5xe" fillcolor="#585858" stroked="f" o:allowincell="f" style="position:absolute;left:5810;top:3194;width:584;height:535;mso-wrap-style:none;v-text-anchor:middle">
                    <v:fill o:detectmouseclick="t" type="solid" color2="#a7a7a7"/>
                    <v:stroke color="#3465a4" joinstyle="round" endcap="flat"/>
                    <w10:wrap type="none"/>
                  </v:shape>
                  <v:shape id="shape_0" coordsize="585,533" path="m0,2l3,0l585,530l583,533l0,2xe" fillcolor="#595959" stroked="f" o:allowincell="f" style="position:absolute;left:5812;top:3192;width:584;height:532;mso-wrap-style:none;v-text-anchor:middle">
                    <v:fill o:detectmouseclick="t" type="solid" color2="#a6a6a6"/>
                    <v:stroke color="#3465a4" joinstyle="round" endcap="flat"/>
                    <w10:wrap type="none"/>
                  </v:shape>
                  <v:shape id="shape_0" coordsize="585,535" path="m0,5l2,0l585,530l582,535l0,5xe" fillcolor="#5a5a5a" stroked="f" o:allowincell="f" style="position:absolute;left:5815;top:3187;width:584;height:534;mso-wrap-style:none;v-text-anchor:middle">
                    <v:fill o:detectmouseclick="t" type="solid" color2="#a5a5a5"/>
                    <v:stroke color="#3465a4" joinstyle="round" endcap="flat"/>
                    <w10:wrap type="none"/>
                  </v:shape>
                  <v:shape id="shape_0" coordsize="590,546" path="m0,16l10,0l590,533l583,546l0,16xe" fillcolor="#5c5c5c" stroked="f" o:allowincell="f" style="position:absolute;left:5817;top:3171;width:589;height:545;mso-wrap-style:none;v-text-anchor:middle">
                    <v:fill o:detectmouseclick="t" type="solid" color2="#a3a3a3"/>
                    <v:stroke color="#3465a4" joinstyle="round" endcap="flat"/>
                    <w10:wrap type="none"/>
                  </v:shape>
                  <v:shape id="shape_0" coordsize="585,533" path="m0,3l3,0l585,530l583,533l0,3xe" fillcolor="#5c5c5c" stroked="f" o:allowincell="f" style="position:absolute;left:5817;top:3184;width:584;height:532;mso-wrap-style:none;v-text-anchor:middle">
                    <v:fill o:detectmouseclick="t" type="solid" color2="#a3a3a3"/>
                    <v:stroke color="#3465a4" joinstyle="round" endcap="flat"/>
                    <w10:wrap type="none"/>
                  </v:shape>
                  <v:shape id="shape_0" coordsize="585,535" path="m0,5l2,0l585,533l582,535l0,5xe" fillcolor="#5d5d5d" stroked="f" o:allowincell="f" style="position:absolute;left:5820;top:3179;width:584;height:534;mso-wrap-style:none;v-text-anchor:middle">
                    <v:fill o:detectmouseclick="t" type="solid" color2="#a2a2a2"/>
                    <v:stroke color="#3465a4" joinstyle="round" endcap="flat"/>
                    <w10:wrap type="none"/>
                  </v:shape>
                  <v:shape id="shape_0" coordsize="585,538" path="m0,5l3,0l585,533l583,538l0,5xe" fillcolor="#5f5f5f" stroked="f" o:allowincell="f" style="position:absolute;left:5822;top:3174;width:584;height:537;mso-wrap-style:none;v-text-anchor:middle">
                    <v:fill o:detectmouseclick="t" type="solid" color2="#a0a0a0"/>
                    <v:stroke color="#3465a4" joinstyle="round" endcap="flat"/>
                    <w10:wrap type="none"/>
                  </v:shape>
                  <v:shape id="shape_0" coordsize="582,536" path="m0,3l2,0l582,533l582,536l0,3xe" fillcolor="#606060" stroked="f" o:allowincell="f" style="position:absolute;left:5825;top:3171;width:581;height:535;mso-wrap-style:none;v-text-anchor:middle">
                    <v:fill o:detectmouseclick="t" type="solid" color2="#9f9f9f"/>
                    <v:stroke color="#3465a4" joinstyle="round" endcap="flat"/>
                    <w10:wrap type="none"/>
                  </v:shape>
                  <v:shape id="shape_0" coordsize="588,550" path="m0,17l5,0l588,535l580,550l0,17xe" fillcolor="#626262" stroked="f" o:allowincell="f" style="position:absolute;left:5827;top:3154;width:587;height:549;mso-wrap-style:none;v-text-anchor:middle">
                    <v:fill o:detectmouseclick="t" type="solid" color2="#9d9d9d"/>
                    <v:stroke color="#3465a4" joinstyle="round" endcap="flat"/>
                    <w10:wrap type="none"/>
                  </v:shape>
                  <v:shape id="shape_0" coordsize="583,538" path="m0,5l0,0l583,533l580,538l0,5xe" fillcolor="#626262" stroked="f" o:allowincell="f" style="position:absolute;left:5827;top:3166;width:582;height:537;mso-wrap-style:none;v-text-anchor:middle">
                    <v:fill o:detectmouseclick="t" type="solid" color2="#9d9d9d"/>
                    <v:stroke color="#3465a4" joinstyle="round" endcap="flat"/>
                    <w10:wrap type="none"/>
                  </v:shape>
                  <v:shape id="shape_0" coordsize="585,538" path="m0,5l3,0l585,536l583,538l0,5xe" fillcolor="#636363" stroked="f" o:allowincell="f" style="position:absolute;left:5827;top:3161;width:584;height:537;mso-wrap-style:none;v-text-anchor:middle">
                    <v:fill o:detectmouseclick="t" type="solid" color2="#9c9c9c"/>
                    <v:stroke color="#3465a4" joinstyle="round" endcap="flat"/>
                    <w10:wrap type="none"/>
                  </v:shape>
                  <v:shape id="shape_0" coordsize="582,538" path="m0,2l2,0l582,533l582,538l0,2xe" fillcolor="#656565" stroked="f" o:allowincell="f" style="position:absolute;left:5830;top:3159;width:581;height:537;mso-wrap-style:none;v-text-anchor:middle">
                    <v:fill o:detectmouseclick="t" type="solid" color2="#9a9a9a"/>
                    <v:stroke color="#3465a4" joinstyle="round" endcap="flat"/>
                    <w10:wrap type="none"/>
                  </v:shape>
                  <v:shape id="shape_0" coordsize="583,538" path="m0,5l0,0l583,535l580,538l0,5xe" fillcolor="#666666" stroked="f" o:allowincell="f" style="position:absolute;left:5832;top:3154;width:582;height:537;mso-wrap-style:none;v-text-anchor:middle">
                    <v:fill o:detectmouseclick="t" type="solid" color2="#999999"/>
                    <v:stroke color="#3465a4" joinstyle="round" endcap="flat"/>
                    <w10:wrap type="none"/>
                  </v:shape>
                  <v:shape id="shape_0" coordsize="588,553" path="m0,18l8,0l588,536l583,553l0,18xe" fillcolor="#686868" stroked="f" o:allowincell="f" style="position:absolute;left:5832;top:3136;width:587;height:552;mso-wrap-style:none;v-text-anchor:middle">
                    <v:fill o:detectmouseclick="t" type="solid" color2="#979797"/>
                    <v:stroke color="#3465a4" joinstyle="round" endcap="flat"/>
                    <w10:wrap type="none"/>
                  </v:shape>
                  <v:shape id="shape_0" coordsize="583,538" path="m0,3l3,0l583,533l583,538l0,3xe" fillcolor="#686868" stroked="f" o:allowincell="f" style="position:absolute;left:5832;top:3151;width:582;height:537;mso-wrap-style:none;v-text-anchor:middle">
                    <v:fill o:detectmouseclick="t" type="solid" color2="#979797"/>
                    <v:stroke color="#3465a4" joinstyle="round" endcap="flat"/>
                    <w10:wrap type="none"/>
                  </v:shape>
                  <v:shape id="shape_0" coordsize="582,538" path="m0,5l2,0l582,533l580,538l0,5xe" fillcolor="#696969" stroked="f" o:allowincell="f" style="position:absolute;left:5835;top:3146;width:581;height:537;mso-wrap-style:none;v-text-anchor:middle">
                    <v:fill o:detectmouseclick="t" type="solid" color2="#969696"/>
                    <v:stroke color="#3465a4" joinstyle="round" endcap="flat"/>
                    <w10:wrap type="none"/>
                  </v:shape>
                  <v:shape id="shape_0" coordsize="580,538" path="m0,5l0,0l580,536l580,538l0,5xe" fillcolor="#6a6a6a" stroked="f" o:allowincell="f" style="position:absolute;left:5837;top:3141;width:579;height:537;mso-wrap-style:none;v-text-anchor:middle">
                    <v:fill o:detectmouseclick="t" type="solid" color2="#959595"/>
                    <v:stroke color="#3465a4" joinstyle="round" endcap="flat"/>
                    <w10:wrap type="none"/>
                  </v:shape>
                  <v:shape id="shape_0" coordsize="583,541" path="m0,5l3,0l583,536l580,541l0,5xe" fillcolor="#6b6b6b" stroked="f" o:allowincell="f" style="position:absolute;left:5837;top:3136;width:582;height:540;mso-wrap-style:none;v-text-anchor:middle">
                    <v:fill o:detectmouseclick="t" type="solid" color2="#949494"/>
                    <v:stroke color="#3465a4" joinstyle="round" endcap="flat"/>
                    <w10:wrap type="none"/>
                  </v:shape>
                  <v:shape id="shape_0" coordsize="582,551" path="m0,15l2,0l582,536l580,551l0,15xe" fillcolor="#6d6d6d" stroked="f" o:allowincell="f" style="position:absolute;left:5840;top:3121;width:581;height:550;mso-wrap-style:none;v-text-anchor:middle">
                    <v:fill o:detectmouseclick="t" type="solid" color2="#929292"/>
                    <v:stroke color="#3465a4" joinstyle="round" endcap="flat"/>
                    <w10:wrap type="none"/>
                  </v:shape>
                  <v:shape id="shape_0" coordsize="580,538" path="m0,2l0,0l580,535l580,538l0,2xe" fillcolor="#6d6d6d" stroked="f" o:allowincell="f" style="position:absolute;left:5840;top:3134;width:579;height:537;mso-wrap-style:none;v-text-anchor:middle">
                    <v:fill o:detectmouseclick="t" type="solid" color2="#929292"/>
                    <v:stroke color="#3465a4" joinstyle="round" endcap="flat"/>
                    <w10:wrap type="none"/>
                  </v:shape>
                  <v:shape id="shape_0" coordsize="582,540" path="m0,5l0,0l582,535l580,540l0,5xe" fillcolor="#6e6e6e" stroked="f" o:allowincell="f" style="position:absolute;left:5840;top:3129;width:581;height:539;mso-wrap-style:none;v-text-anchor:middle">
                    <v:fill o:detectmouseclick="t" type="solid" color2="#919191"/>
                    <v:stroke color="#3465a4" joinstyle="round" endcap="flat"/>
                    <w10:wrap type="none"/>
                  </v:shape>
                  <v:shape id="shape_0" coordsize="582,540" path="m0,5l2,0l582,535l582,540l0,5xe" fillcolor="#707070" stroked="f" o:allowincell="f" style="position:absolute;left:5840;top:3124;width:581;height:539;mso-wrap-style:none;v-text-anchor:middle">
                    <v:fill o:detectmouseclick="t" type="solid" color2="#8f8f8f"/>
                    <v:stroke color="#3465a4" joinstyle="round" endcap="flat"/>
                    <w10:wrap type="none"/>
                  </v:shape>
                  <v:shape id="shape_0" coordsize="580,538" path="m0,3l0,0l580,536l580,538l0,3xe" fillcolor="#717171" stroked="f" o:allowincell="f" style="position:absolute;left:5842;top:3121;width:579;height:537;mso-wrap-style:none;v-text-anchor:middle">
                    <v:fill o:detectmouseclick="t" type="solid" color2="#8e8e8e"/>
                    <v:stroke color="#3465a4" joinstyle="round" endcap="flat"/>
                    <w10:wrap type="none"/>
                  </v:shape>
                  <v:shape id="shape_0" coordsize="583,553" path="m0,17l3,0l583,535l580,553l0,17xe" fillcolor="#737373" stroked="f" o:allowincell="f" style="position:absolute;left:5842;top:3104;width:582;height:552;mso-wrap-style:none;v-text-anchor:middle">
                    <v:fill o:detectmouseclick="t" type="solid" color2="#8c8c8c"/>
                    <v:stroke color="#3465a4" joinstyle="round" endcap="flat"/>
                    <w10:wrap type="none"/>
                  </v:shape>
                  <v:shape id="shape_0" coordsize="583,541" path="m0,5l3,0l583,536l580,541l0,5xe" fillcolor="#737373" stroked="f" o:allowincell="f" style="position:absolute;left:5842;top:3116;width:582;height:540;mso-wrap-style:none;v-text-anchor:middle">
                    <v:fill o:detectmouseclick="t" type="solid" color2="#8c8c8c"/>
                    <v:stroke color="#3465a4" joinstyle="round" endcap="flat"/>
                    <w10:wrap type="none"/>
                  </v:shape>
                  <v:shape id="shape_0" coordsize="580,541" path="m0,5l0,0l580,538l580,541l0,5xe" fillcolor="#747474" stroked="f" o:allowincell="f" style="position:absolute;left:5845;top:3111;width:579;height:540;mso-wrap-style:none;v-text-anchor:middle">
                    <v:fill o:detectmouseclick="t" type="solid" color2="#8b8b8b"/>
                    <v:stroke color="#3465a4" joinstyle="round" endcap="flat"/>
                    <w10:wrap type="none"/>
                  </v:shape>
                  <v:shape id="shape_0" coordsize="580,543" path="m0,5l0,0l580,538l580,543l0,5xe" fillcolor="#757575" stroked="f" o:allowincell="f" style="position:absolute;left:5845;top:3106;width:579;height:542;mso-wrap-style:none;v-text-anchor:middle">
                    <v:fill o:detectmouseclick="t" type="solid" color2="#8a8a8a"/>
                    <v:stroke color="#3465a4" joinstyle="round" endcap="flat"/>
                    <w10:wrap type="none"/>
                  </v:shape>
                  <v:shape id="shape_0" coordsize="580,540" path="m0,2l0,0l580,535l580,540l0,2xe" fillcolor="#767676" stroked="f" o:allowincell="f" style="position:absolute;left:5845;top:3104;width:579;height:539;mso-wrap-style:none;v-text-anchor:middle">
                    <v:fill o:detectmouseclick="t" type="solid" color2="#898989"/>
                    <v:stroke color="#3465a4" joinstyle="round" endcap="flat"/>
                    <w10:wrap type="none"/>
                  </v:shape>
                  <v:shape id="shape_0" coordsize="580,553" path="m0,18l3,0l580,538l580,553l0,18xe" fillcolor="#787878" stroked="f" o:allowincell="f" style="position:absolute;left:5845;top:3086;width:579;height:552;mso-wrap-style:none;v-text-anchor:middle">
                    <v:fill o:detectmouseclick="t" type="solid" color2="#878787"/>
                    <v:stroke color="#3465a4" joinstyle="round" endcap="flat"/>
                    <w10:wrap type="none"/>
                  </v:shape>
                  <v:shape id="shape_0" coordsize="580,543" path="m0,8l0,0l580,538l580,543l0,8xe" fillcolor="#787878" stroked="f" o:allowincell="f" style="position:absolute;left:5845;top:3096;width:579;height:542;mso-wrap-style:none;v-text-anchor:middle">
                    <v:fill o:detectmouseclick="t" type="solid" color2="#878787"/>
                    <v:stroke color="#3465a4" joinstyle="round" endcap="flat"/>
                    <w10:wrap type="none"/>
                  </v:shape>
                  <v:shape id="shape_0" coordsize="580,543" path="m0,5l3,0l580,538l580,543l0,5xe" fillcolor="#797979" stroked="f" o:allowincell="f" style="position:absolute;left:5845;top:3091;width:579;height:542;mso-wrap-style:none;v-text-anchor:middle">
                    <v:fill o:detectmouseclick="t" type="solid" color2="#868686"/>
                    <v:stroke color="#3465a4" joinstyle="round" endcap="flat"/>
                    <w10:wrap type="none"/>
                  </v:shape>
                  <v:shape id="shape_0" coordsize="577,543" path="m0,5l0,0l577,538l577,543l0,5xe" fillcolor="#7b7b7b" stroked="f" o:allowincell="f" style="position:absolute;left:5848;top:3086;width:576;height:542;mso-wrap-style:none;v-text-anchor:middle">
                    <v:fill o:detectmouseclick="t" type="solid" color2="#848484"/>
                    <v:stroke color="#3465a4" joinstyle="round" endcap="flat"/>
                    <w10:wrap type="none"/>
                  </v:shape>
                  <v:shape id="shape_0" coordsize="580,556" path="m3,18l0,0l580,538l580,556l3,18xe" fillcolor="#7d7d7d" stroked="f" o:allowincell="f" style="position:absolute;left:5845;top:3068;width:579;height:555;mso-wrap-style:none;v-text-anchor:middle">
                    <v:fill o:detectmouseclick="t" type="solid" color2="#828282"/>
                    <v:stroke color="#3465a4" joinstyle="round" endcap="flat"/>
                    <w10:wrap type="none"/>
                  </v:shape>
                  <v:shape id="shape_0" coordsize="577,546" path="m0,8l0,0l577,538l577,546l0,8xe" fillcolor="#7d7d7d" stroked="f" o:allowincell="f" style="position:absolute;left:5848;top:3078;width:576;height:545;mso-wrap-style:none;v-text-anchor:middle">
                    <v:fill o:detectmouseclick="t" type="solid" color2="#828282"/>
                    <v:stroke color="#3465a4" joinstyle="round" endcap="flat"/>
                    <w10:wrap type="none"/>
                  </v:shape>
                  <v:shape id="shape_0" coordsize="580,543" path="m3,5l0,0l580,538l580,543l3,5xe" fillcolor="#7e7e7e" stroked="f" o:allowincell="f" style="position:absolute;left:5845;top:3073;width:579;height:542;mso-wrap-style:none;v-text-anchor:middle">
                    <v:fill o:detectmouseclick="t" type="solid" color2="#818181"/>
                    <v:stroke color="#3465a4" joinstyle="round" endcap="flat"/>
                    <w10:wrap type="none"/>
                  </v:shape>
                  <v:shape id="shape_0" coordsize="580,543" path="m0,5l0,0l580,538l580,543l0,5xe" fillcolor="#7f7f7f" stroked="f" o:allowincell="f" style="position:absolute;left:5845;top:3068;width:579;height:542;mso-wrap-style:none;v-text-anchor:middle">
                    <v:fill o:detectmouseclick="t" type="solid" color2="gray"/>
                    <v:stroke color="#3465a4" joinstyle="round" endcap="flat"/>
                    <w10:wrap type="none"/>
                  </v:shape>
                  <v:shape id="shape_0" coordsize="583,555" path="m3,17l0,0l580,540l583,555l3,17xe" fillcolor="#818181" stroked="f" o:allowincell="f" style="position:absolute;left:5842;top:3051;width:582;height:554;mso-wrap-style:none;v-text-anchor:middle">
                    <v:fill o:detectmouseclick="t" type="solid" color2="#7e7e7e"/>
                    <v:stroke color="#3465a4" joinstyle="round" endcap="flat"/>
                    <w10:wrap type="none"/>
                  </v:shape>
                  <v:shape id="shape_0" coordsize="580,548" path="m0,10l0,0l577,541l580,548l0,10xe" fillcolor="#818181" stroked="f" o:allowincell="f" style="position:absolute;left:5845;top:3058;width:579;height:547;mso-wrap-style:none;v-text-anchor:middle">
                    <v:fill o:detectmouseclick="t" type="solid" color2="#7e7e7e"/>
                    <v:stroke color="#3465a4" joinstyle="round" endcap="flat"/>
                    <w10:wrap type="none"/>
                  </v:shape>
                  <v:shape id="shape_0" coordsize="580,548" path="m3,7l0,0l580,540l580,548l3,7xe" fillcolor="#838383" stroked="f" o:allowincell="f" style="position:absolute;left:5842;top:3051;width:579;height:547;mso-wrap-style:none;v-text-anchor:middle">
                    <v:fill o:detectmouseclick="t" type="solid" color2="#7c7c7c"/>
                    <v:stroke color="#3465a4" joinstyle="round" endcap="flat"/>
                    <w10:wrap type="none"/>
                  </v:shape>
                  <v:shape id="shape_0" coordsize="585,555" path="m5,15l0,0l580,540l585,555l5,15xe" fillcolor="#858585" stroked="f" o:allowincell="f" style="position:absolute;left:5837;top:3036;width:584;height:554;mso-wrap-style:none;v-text-anchor:middle">
                    <v:fill o:detectmouseclick="t" type="solid" color2="#7a7a7a"/>
                    <v:stroke color="#3465a4" joinstyle="round" endcap="flat"/>
                    <w10:wrap type="none"/>
                  </v:shape>
                  <v:shape id="shape_0" coordsize="582,548" path="m2,8l0,0l580,541l582,548l2,8xe" fillcolor="#858585" stroked="f" o:allowincell="f" style="position:absolute;left:5840;top:3043;width:581;height:547;mso-wrap-style:none;v-text-anchor:middle">
                    <v:fill o:detectmouseclick="t" type="solid" color2="#7a7a7a"/>
                    <v:stroke color="#3465a4" joinstyle="round" endcap="flat"/>
                    <w10:wrap type="none"/>
                  </v:shape>
                  <v:shape id="shape_0" coordsize="583,548" path="m3,7l0,0l580,540l583,548l3,7xe" fillcolor="#878787" stroked="f" o:allowincell="f" style="position:absolute;left:5837;top:3036;width:582;height:547;mso-wrap-style:none;v-text-anchor:middle">
                    <v:fill o:detectmouseclick="t" type="solid" color2="#787878"/>
                    <v:stroke color="#3465a4" joinstyle="round" endcap="flat"/>
                    <w10:wrap type="none"/>
                  </v:shape>
                  <v:shape id="shape_0" coordsize="585,555" path="m5,15l0,0l580,543l585,555l5,15xe" fillcolor="#898989" stroked="f" o:allowincell="f" style="position:absolute;left:5832;top:3021;width:584;height:554;mso-wrap-style:none;v-text-anchor:middle">
                    <v:fill o:detectmouseclick="t" type="solid" color2="#767676"/>
                    <v:stroke color="#3465a4" joinstyle="round" endcap="flat"/>
                    <w10:wrap type="none"/>
                  </v:shape>
                  <v:shape id="shape_0" coordsize="587,556" path="m7,13l0,0l580,543l587,556l7,13xe" fillcolor="#8c8c8c" stroked="f" o:allowincell="f" style="position:absolute;left:5825;top:3008;width:586;height:555;mso-wrap-style:none;v-text-anchor:middle">
                    <v:fill o:detectmouseclick="t" type="solid" color2="#737373"/>
                    <v:stroke color="#3465a4" joinstyle="round" endcap="flat"/>
                    <w10:wrap type="none"/>
                  </v:shape>
                  <v:shape id="shape_0" coordsize="588,556" path="m8,13l0,0l580,544l588,556l8,13xe" fillcolor="#8f8f8f" stroked="f" o:allowincell="f" style="position:absolute;left:5817;top:2995;width:587;height:555;mso-wrap-style:none;v-text-anchor:middle">
                    <v:fill o:detectmouseclick="t" type="solid" color2="#707070"/>
                    <v:stroke color="#3465a4" joinstyle="round" endcap="flat"/>
                    <w10:wrap type="none"/>
                  </v:shape>
                  <v:shape id="shape_0" coordsize="590,556" path="m10,12l0,0l580,545l590,556l10,12xe" fillcolor="#919191" stroked="f" o:allowincell="f" style="position:absolute;left:5807;top:2983;width:589;height:555;mso-wrap-style:none;v-text-anchor:middle">
                    <v:fill o:detectmouseclick="t" type="solid" color2="#6e6e6e"/>
                    <v:stroke color="#3465a4" joinstyle="round" endcap="flat"/>
                    <w10:wrap type="none"/>
                  </v:shape>
                  <v:shape id="shape_0" coordsize="343,350" path="m169,3l151,8l136,15l118,20l103,30l88,40l75,50l60,63l50,78l37,91l27,106l20,123l12,138l7,156l2,171l0,189l0,206l0,224l2,242l7,257l12,272l20,284l27,297l37,309l47,319l60,327l73,335l88,340l103,345l118,347l136,350l151,347l169,345l186,342l204,335l221,327l237,319l252,309l267,297l279,284l292,272l302,257l312,242l322,226l327,209l335,191l337,176l340,159l343,141l340,123l337,106l332,91l327,76l320,63l312,50l302,38l290,28l279,20l264,13l252,8l237,3l219,0l204,0l186,0l169,3xe" fillcolor="#7a7a7a" stroked="f" o:allowincell="f" style="position:absolute;left:5505;top:2945;width:342;height:349;mso-wrap-style:none;v-text-anchor:middle">
                    <v:fill o:detectmouseclick="t" type="solid" color2="#858585"/>
                    <v:stroke color="#3465a4" joinstyle="round" endcap="flat"/>
                    <w10:wrap type="none"/>
                  </v:shape>
                </v:group>
                <v:group id="shape_0" style="position:absolute;left:2269;top:3584;width:757;height:490">
                  <v:shape id="shape_0" coordsize="757,490" path="m378,0l303,2l232,5l167,10l111,17l86,22l66,27l46,32l30,37l18,43l8,48l3,55l0,60l0,430l3,435l8,442l18,447l30,452l46,457l66,462l86,467l111,472l167,480l232,485l303,490l378,490l454,490l525,485l590,480l646,472l671,467l691,462l711,457l726,452l739,447l749,442l754,435l757,430l757,60l754,55l749,48l739,43l726,37l711,32l691,27l671,22l646,17l590,10l525,5l454,2l378,0xe" fillcolor="#ccffff" stroked="f" o:allowincell="f" style="position:absolute;left:2269;top:3584;width:756;height:489;mso-wrap-style:none;v-text-anchor:middle">
                    <v:fill o:detectmouseclick="t" type="solid" color2="#330000"/>
                    <v:stroke color="#3465a4" joinstyle="round" endcap="flat"/>
                    <w10:wrap type="none"/>
                  </v:shape>
                  <v:shape id="shape_0" coordsize="757,123" path="m0,60l3,68l8,73l18,80l30,85l46,90l66,95l86,100l111,105l167,113l232,118l303,123l378,123l454,123l525,118l590,113l646,105l671,100l691,95l711,90l726,85l739,80l749,73l754,68l757,60l754,55l749,48l739,43l726,37l711,32l691,27l671,22l646,17l590,10l525,5l454,2l378,0l303,2l232,5l167,10l111,17l86,22l66,27l46,32l30,37l18,43l8,48l3,55l0,60xe" fillcolor="#d6ffff" stroked="f" o:allowincell="f" style="position:absolute;left:2269;top:3584;width:756;height:122;mso-wrap-style:none;v-text-anchor:middle">
                    <v:fill o:detectmouseclick="t" type="solid" color2="#290000"/>
                    <v:stroke color="#3465a4" joinstyle="round" endcap="flat"/>
                    <w10:wrap type="none"/>
                  </v:shape>
                  <v:shape id="shape_0" coordsize="757,490" path="m378,0l303,2l232,5l167,10l111,17l86,22l66,27l46,32l30,37l18,43l8,48l3,55l0,60l0,430l3,435l8,442l18,447l30,452l46,457l66,462l86,467l111,472l167,480l232,485l303,490l378,490l454,490l525,485l590,480l646,472l671,467l691,462l711,457l726,452l739,447l749,442l754,435l757,430l757,60l754,55l749,48l739,43l726,37l711,32l691,27l671,22l646,17l590,10l525,5l454,2l378,0xe" stroked="t" o:allowincell="f" style="position:absolute;left:2269;top:3584;width:756;height:4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57,63" path="m0,0l3,8l8,13l18,20l30,25l46,30l66,35l86,40l111,45l167,53l232,58l303,63l378,63l454,63l525,58l590,53l646,45l671,40l691,35l711,30l726,25l739,20l749,13l754,8l757,0e" stroked="t" o:allowincell="f" style="position:absolute;left:2269;top:3644;width:756;height: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593;top:479;width:946;height:490">
                  <v:shape id="shape_0" coordsize="946,490" path="m124,0l0,123l0,490l825,490l946,367l946,0l124,0xe" fillcolor="#ffcc99" stroked="f" o:allowincell="f" style="position:absolute;left:3593;top:479;width:945;height:489;mso-wrap-style:none;v-text-anchor:middle">
                    <v:fill o:detectmouseclick="t" type="solid" color2="#003366"/>
                    <v:stroke color="#3465a4" joinstyle="round" endcap="flat"/>
                    <w10:wrap type="none"/>
                  </v:shape>
                  <v:shape id="shape_0" coordsize="946,123" path="m0,123l825,123l946,0l124,0l0,123xe" fillcolor="#ffd6ad" stroked="f" o:allowincell="f" style="position:absolute;left:3593;top:479;width:945;height:122;mso-wrap-style:none;v-text-anchor:middle">
                    <v:fill o:detectmouseclick="t" type="solid" color2="#002952"/>
                    <v:stroke color="#3465a4" joinstyle="round" endcap="flat"/>
                    <w10:wrap type="none"/>
                  </v:shape>
                  <v:shape id="shape_0" coordsize="121,490" path="m0,123l121,0l121,367l0,490l0,123xe" fillcolor="#cda47b" stroked="f" o:allowincell="f" style="position:absolute;left:4418;top:479;width:120;height:489;mso-wrap-style:none;v-text-anchor:middle">
                    <v:fill o:detectmouseclick="t" type="solid" color2="#325b84"/>
                    <v:stroke color="#3465a4" joinstyle="round" endcap="flat"/>
                    <w10:wrap type="none"/>
                  </v:shape>
                  <v:shape id="shape_0" coordsize="946,490" path="m124,0l0,123l0,490l825,490l946,367l946,0l124,0xe" stroked="t" o:allowincell="f" style="position:absolute;left:3593;top:479;width:945;height:4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46,123" path="m0,123l825,123l946,0e" stroked="t" o:allowincell="f" style="position:absolute;left:3593;top:479;width:945;height:1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418,602" to="4418,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23;top:2603;width:379;height:981">
                  <v:shape id="shape_0" coordsize="379,981" path="m96,0l0,93l0,981l285,981l379,885l379,0l96,0xe" fillcolor="purple" stroked="f" o:allowincell="f" style="position:absolute;left:1323;top:2603;width:378;height:980;mso-wrap-style:none;v-text-anchor:middle">
                    <v:fill o:detectmouseclick="t" type="solid" color2="#7fff7f"/>
                    <v:stroke color="#3465a4" joinstyle="round" endcap="flat"/>
                    <w10:wrap type="none"/>
                  </v:shape>
                  <v:shape id="shape_0" coordsize="379,93" path="m0,93l285,93l379,0l96,0l0,93xe" fillcolor="#993299" stroked="f" o:allowincell="f" style="position:absolute;left:1323;top:2603;width:378;height:92;mso-wrap-style:none;v-text-anchor:middle">
                    <v:fill o:detectmouseclick="t" type="solid" color2="#66cd66"/>
                    <v:stroke color="#3465a4" joinstyle="round" endcap="flat"/>
                    <w10:wrap type="none"/>
                  </v:shape>
                  <v:shape id="shape_0" coordsize="94,981" path="m0,93l94,0l94,885l0,981l0,93xe" fillcolor="#670067" stroked="f" o:allowincell="f" style="position:absolute;left:1608;top:2603;width:93;height:980;mso-wrap-style:none;v-text-anchor:middle">
                    <v:fill o:detectmouseclick="t" type="solid" color2="#98ff98"/>
                    <v:stroke color="#3465a4" joinstyle="round" endcap="flat"/>
                    <w10:wrap type="none"/>
                  </v:shape>
                  <v:shape id="shape_0" coordsize="379,981" path="m96,0l0,93l0,981l285,981l379,885l379,0l96,0xe" stroked="t" o:allowincell="f" style="position:absolute;left:1323;top:2603;width:378;height:9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9,93" path="m0,93l285,93l379,0e" stroked="t" o:allowincell="f" style="position:absolute;left:1323;top:2603;width:378;height: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608,2696" to="1608,35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1513;top:1786;width:190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0;top:152;width:1011;height:1008">
                  <v:oval id="shape_0" fillcolor="#339966" stroked="f" o:allowincell="f" style="position:absolute;left:0;top:152;width:1010;height:1007;mso-wrap-style:none;v-text-anchor:middle">
                    <v:fill o:detectmouseclick="t" type="solid" color2="#cc6699"/>
                    <v:stroke color="#3465a4" joinstyle="round" endcap="flat"/>
                    <w10:wrap type="none"/>
                  </v:oval>
                  <v:oval id="shape_0" fillcolor="#349966" stroked="f" o:allowincell="f" style="position:absolute;left:10;top:162;width:990;height:987;mso-wrap-style:none;v-text-anchor:middle">
                    <v:fill o:detectmouseclick="t" type="solid" color2="#cb6699"/>
                    <v:stroke color="#3465a4" joinstyle="round" endcap="flat"/>
                    <w10:wrap type="none"/>
                  </v:oval>
                  <v:oval id="shape_0" fillcolor="#369967" stroked="f" o:allowincell="f" style="position:absolute;left:15;top:167;width:980;height:977;mso-wrap-style:none;v-text-anchor:middle">
                    <v:fill o:detectmouseclick="t" type="solid" color2="#c96698"/>
                    <v:stroke color="#3465a4" joinstyle="round" endcap="flat"/>
                    <w10:wrap type="none"/>
                  </v:oval>
                  <v:oval id="shape_0" fillcolor="#379a68" stroked="f" o:allowincell="f" style="position:absolute;left:20;top:172;width:970;height:967;mso-wrap-style:none;v-text-anchor:middle">
                    <v:fill o:detectmouseclick="t" type="solid" color2="#c86597"/>
                    <v:stroke color="#3465a4" joinstyle="round" endcap="flat"/>
                    <w10:wrap type="none"/>
                  </v:oval>
                  <v:oval id="shape_0" fillcolor="#399a69" stroked="f" o:allowincell="f" style="position:absolute;left:25;top:177;width:960;height:957;mso-wrap-style:none;v-text-anchor:middle">
                    <v:fill o:detectmouseclick="t" type="solid" color2="#c66596"/>
                    <v:stroke color="#3465a4" joinstyle="round" endcap="flat"/>
                    <w10:wrap type="none"/>
                  </v:oval>
                  <v:oval id="shape_0" fillcolor="#3b9b6a" stroked="f" o:allowincell="f" style="position:absolute;left:30;top:182;width:949;height:947;mso-wrap-style:none;v-text-anchor:middle">
                    <v:fill o:detectmouseclick="t" type="solid" color2="#c46495"/>
                    <v:stroke color="#3465a4" joinstyle="round" endcap="flat"/>
                    <w10:wrap type="none"/>
                  </v:oval>
                  <v:oval id="shape_0" fillcolor="#3d9b6a" stroked="f" o:allowincell="f" style="position:absolute;left:35;top:187;width:939;height:937;mso-wrap-style:none;v-text-anchor:middle">
                    <v:fill o:detectmouseclick="t" type="solid" color2="#c26495"/>
                    <v:stroke color="#3465a4" joinstyle="round" endcap="flat"/>
                    <w10:wrap type="none"/>
                  </v:oval>
                  <v:oval id="shape_0" fillcolor="#3f9c6b" stroked="f" o:allowincell="f" style="position:absolute;left:40;top:192;width:929;height:927;mso-wrap-style:none;v-text-anchor:middle">
                    <v:fill o:detectmouseclick="t" type="solid" color2="#c06394"/>
                    <v:stroke color="#3465a4" joinstyle="round" endcap="flat"/>
                    <w10:wrap type="none"/>
                  </v:oval>
                  <v:oval id="shape_0" fillcolor="#409c6c" stroked="f" o:allowincell="f" style="position:absolute;left:45;top:197;width:919;height:917;mso-wrap-style:none;v-text-anchor:middle">
                    <v:fill o:detectmouseclick="t" type="solid" color2="#bf6393"/>
                    <v:stroke color="#3465a4" joinstyle="round" endcap="flat"/>
                    <w10:wrap type="none"/>
                  </v:oval>
                  <v:oval id="shape_0" fillcolor="#439d6d" stroked="f" o:allowincell="f" style="position:absolute;left:50;top:202;width:909;height:907;mso-wrap-style:none;v-text-anchor:middle">
                    <v:fill o:detectmouseclick="t" type="solid" color2="#bc6292"/>
                    <v:stroke color="#3465a4" joinstyle="round" endcap="flat"/>
                    <w10:wrap type="none"/>
                  </v:oval>
                  <v:oval id="shape_0" fillcolor="#449d6e" stroked="f" o:allowincell="f" style="position:absolute;left:55;top:207;width:899;height:897;mso-wrap-style:none;v-text-anchor:middle">
                    <v:fill o:detectmouseclick="t" type="solid" color2="#bb6291"/>
                    <v:stroke color="#3465a4" joinstyle="round" endcap="flat"/>
                    <w10:wrap type="none"/>
                  </v:oval>
                  <v:oval id="shape_0" fillcolor="#479e70" stroked="f" o:allowincell="f" style="position:absolute;left:60;top:212;width:889;height:887;mso-wrap-style:none;v-text-anchor:middle">
                    <v:fill o:detectmouseclick="t" type="solid" color2="#b8618f"/>
                    <v:stroke color="#3465a4" joinstyle="round" endcap="flat"/>
                    <w10:wrap type="none"/>
                  </v:oval>
                  <v:oval id="shape_0" fillcolor="#499e71" stroked="f" o:allowincell="f" style="position:absolute;left:65;top:217;width:879;height:877;mso-wrap-style:none;v-text-anchor:middle">
                    <v:fill o:detectmouseclick="t" type="solid" color2="#b6618e"/>
                    <v:stroke color="#3465a4" joinstyle="round" endcap="flat"/>
                    <w10:wrap type="none"/>
                  </v:oval>
                  <v:oval id="shape_0" fillcolor="#4b9f72" stroked="f" o:allowincell="f" style="position:absolute;left:70;top:222;width:869;height:867;mso-wrap-style:none;v-text-anchor:middle">
                    <v:fill o:detectmouseclick="t" type="solid" color2="#b4608d"/>
                    <v:stroke color="#3465a4" joinstyle="round" endcap="flat"/>
                    <w10:wrap type="none"/>
                  </v:oval>
                  <v:oval id="shape_0" fillcolor="#4da073" stroked="f" o:allowincell="f" style="position:absolute;left:75;top:227;width:859;height:857;mso-wrap-style:none;v-text-anchor:middle">
                    <v:fill o:detectmouseclick="t" type="solid" color2="#b25f8c"/>
                    <v:stroke color="#3465a4" joinstyle="round" endcap="flat"/>
                    <w10:wrap type="none"/>
                  </v:oval>
                  <v:oval id="shape_0" fillcolor="#50a175" stroked="f" o:allowincell="f" style="position:absolute;left:80;top:232;width:849;height:847;mso-wrap-style:none;v-text-anchor:middle">
                    <v:fill o:detectmouseclick="t" type="solid" color2="#af5e8a"/>
                    <v:stroke color="#3465a4" joinstyle="round" endcap="flat"/>
                    <w10:wrap type="none"/>
                  </v:oval>
                  <v:oval id="shape_0" fillcolor="#53a277" stroked="f" o:allowincell="f" style="position:absolute;left:85;top:237;width:839;height:837;mso-wrap-style:none;v-text-anchor:middle">
                    <v:fill o:detectmouseclick="t" type="solid" color2="#ac5d88"/>
                    <v:stroke color="#3465a4" joinstyle="round" endcap="flat"/>
                    <w10:wrap type="none"/>
                  </v:oval>
                  <v:oval id="shape_0" fillcolor="#55a278" stroked="f" o:allowincell="f" style="position:absolute;left:90;top:243;width:829;height:826;mso-wrap-style:none;v-text-anchor:middle">
                    <v:fill o:detectmouseclick="t" type="solid" color2="#aa5d87"/>
                    <v:stroke color="#3465a4" joinstyle="round" endcap="flat"/>
                    <w10:wrap type="none"/>
                  </v:oval>
                  <v:oval id="shape_0" fillcolor="#58a47a" stroked="f" o:allowincell="f" style="position:absolute;left:95;top:248;width:819;height:816;mso-wrap-style:none;v-text-anchor:middle">
                    <v:fill o:detectmouseclick="t" type="solid" color2="#a75b85"/>
                    <v:stroke color="#3465a4" joinstyle="round" endcap="flat"/>
                    <w10:wrap type="none"/>
                  </v:oval>
                  <v:oval id="shape_0" fillcolor="#5aa47b" stroked="f" o:allowincell="f" style="position:absolute;left:100;top:253;width:809;height:806;mso-wrap-style:none;v-text-anchor:middle">
                    <v:fill o:detectmouseclick="t" type="solid" color2="#a55b84"/>
                    <v:stroke color="#3465a4" joinstyle="round" endcap="flat"/>
                    <w10:wrap type="none"/>
                  </v:oval>
                  <v:oval id="shape_0" fillcolor="#5ea67d" stroked="f" o:allowincell="f" style="position:absolute;left:105;top:258;width:799;height:796;mso-wrap-style:none;v-text-anchor:middle">
                    <v:fill o:detectmouseclick="t" type="solid" color2="#a15982"/>
                    <v:stroke color="#3465a4" joinstyle="round" endcap="flat"/>
                    <w10:wrap type="none"/>
                  </v:oval>
                  <v:oval id="shape_0" fillcolor="#60a67f" stroked="f" o:allowincell="f" style="position:absolute;left:110;top:263;width:789;height:786;mso-wrap-style:none;v-text-anchor:middle">
                    <v:fill o:detectmouseclick="t" type="solid" color2="#9f5980"/>
                    <v:stroke color="#3465a4" joinstyle="round" endcap="flat"/>
                    <w10:wrap type="none"/>
                  </v:oval>
                  <v:oval id="shape_0" fillcolor="#63a881" stroked="f" o:allowincell="f" style="position:absolute;left:116;top:268;width:778;height:776;mso-wrap-style:none;v-text-anchor:middle">
                    <v:fill o:detectmouseclick="t" type="solid" color2="#9c577e"/>
                    <v:stroke color="#3465a4" joinstyle="round" endcap="flat"/>
                    <w10:wrap type="none"/>
                  </v:oval>
                  <v:oval id="shape_0" fillcolor="#65a983" stroked="f" o:allowincell="f" style="position:absolute;left:121;top:273;width:768;height:765;mso-wrap-style:none;v-text-anchor:middle">
                    <v:fill o:detectmouseclick="t" type="solid" color2="#9a567c"/>
                    <v:stroke color="#3465a4" joinstyle="round" endcap="flat"/>
                    <w10:wrap type="none"/>
                  </v:oval>
                  <v:oval id="shape_0" fillcolor="#69aa85" stroked="f" o:allowincell="f" style="position:absolute;left:126;top:278;width:758;height:755;mso-wrap-style:none;v-text-anchor:middle">
                    <v:fill o:detectmouseclick="t" type="solid" color2="#96557a"/>
                    <v:stroke color="#3465a4" joinstyle="round" endcap="flat"/>
                    <w10:wrap type="none"/>
                  </v:oval>
                  <v:oval id="shape_0" fillcolor="#6bab87" stroked="f" o:allowincell="f" style="position:absolute;left:131;top:283;width:750;height:748;mso-wrap-style:none;v-text-anchor:middle">
                    <v:fill o:detectmouseclick="t" type="solid" color2="#945478"/>
                    <v:stroke color="#3465a4" joinstyle="round" endcap="flat"/>
                    <w10:wrap type="none"/>
                  </v:oval>
                  <v:oval id="shape_0" fillcolor="#6eac89" stroked="f" o:allowincell="f" style="position:absolute;left:136;top:288;width:740;height:738;mso-wrap-style:none;v-text-anchor:middle">
                    <v:fill o:detectmouseclick="t" type="solid" color2="#915376"/>
                    <v:stroke color="#3465a4" joinstyle="round" endcap="flat"/>
                    <w10:wrap type="none"/>
                  </v:oval>
                  <v:oval id="shape_0" fillcolor="#72ae8c" stroked="f" o:allowincell="f" style="position:absolute;left:141;top:293;width:730;height:728;mso-wrap-style:none;v-text-anchor:middle">
                    <v:fill o:detectmouseclick="t" type="solid" color2="#8d5173"/>
                    <v:stroke color="#3465a4" joinstyle="round" endcap="flat"/>
                    <w10:wrap type="none"/>
                  </v:oval>
                  <v:oval id="shape_0" fillcolor="#74af8d" stroked="f" o:allowincell="f" style="position:absolute;left:146;top:298;width:720;height:718;mso-wrap-style:none;v-text-anchor:middle">
                    <v:fill o:detectmouseclick="t" type="solid" color2="#8b5072"/>
                    <v:stroke color="#3465a4" joinstyle="round" endcap="flat"/>
                    <w10:wrap type="none"/>
                  </v:oval>
                  <v:oval id="shape_0" fillcolor="#78b190" stroked="f" o:allowincell="f" style="position:absolute;left:151;top:303;width:710;height:708;mso-wrap-style:none;v-text-anchor:middle">
                    <v:fill o:detectmouseclick="t" type="solid" color2="#874e6f"/>
                    <v:stroke color="#3465a4" joinstyle="round" endcap="flat"/>
                    <w10:wrap type="none"/>
                  </v:oval>
                  <v:oval id="shape_0" fillcolor="#7ab292" stroked="f" o:allowincell="f" style="position:absolute;left:156;top:308;width:700;height:698;mso-wrap-style:none;v-text-anchor:middle">
                    <v:fill o:detectmouseclick="t" type="solid" color2="#854d6d"/>
                    <v:stroke color="#3465a4" joinstyle="round" endcap="flat"/>
                    <w10:wrap type="none"/>
                  </v:oval>
                  <v:oval id="shape_0" fillcolor="#7eb394" stroked="f" o:allowincell="f" style="position:absolute;left:161;top:313;width:690;height:688;mso-wrap-style:none;v-text-anchor:middle">
                    <v:fill o:detectmouseclick="t" type="solid" color2="#814c6b"/>
                    <v:stroke color="#3465a4" joinstyle="round" endcap="flat"/>
                    <w10:wrap type="none"/>
                  </v:oval>
                  <v:oval id="shape_0" fillcolor="#81b596" stroked="f" o:allowincell="f" style="position:absolute;left:166;top:318;width:680;height:678;mso-wrap-style:none;v-text-anchor:middle">
                    <v:fill o:detectmouseclick="t" type="solid" color2="#7e4a69"/>
                    <v:stroke color="#3465a4" joinstyle="round" endcap="flat"/>
                    <w10:wrap type="none"/>
                  </v:oval>
                  <v:oval id="shape_0" fillcolor="#84b699" stroked="f" o:allowincell="f" style="position:absolute;left:171;top:323;width:670;height:668;mso-wrap-style:none;v-text-anchor:middle">
                    <v:fill o:detectmouseclick="t" type="solid" color2="#7b4966"/>
                    <v:stroke color="#3465a4" joinstyle="round" endcap="flat"/>
                    <w10:wrap type="none"/>
                  </v:oval>
                  <v:oval id="shape_0" fillcolor="#87b89b" stroked="f" o:allowincell="f" style="position:absolute;left:176;top:328;width:660;height:658;mso-wrap-style:none;v-text-anchor:middle">
                    <v:fill o:detectmouseclick="t" type="solid" color2="#784764"/>
                    <v:stroke color="#3465a4" joinstyle="round" endcap="flat"/>
                    <w10:wrap type="none"/>
                  </v:oval>
                  <v:oval id="shape_0" fillcolor="#8ab99e" stroked="f" o:allowincell="f" style="position:absolute;left:181;top:333;width:650;height:648;mso-wrap-style:none;v-text-anchor:middle">
                    <v:fill o:detectmouseclick="t" type="solid" color2="#754661"/>
                    <v:stroke color="#3465a4" joinstyle="round" endcap="flat"/>
                    <w10:wrap type="none"/>
                  </v:oval>
                  <v:oval id="shape_0" fillcolor="#8dbba0" stroked="f" o:allowincell="f" style="position:absolute;left:186;top:338;width:640;height:638;mso-wrap-style:none;v-text-anchor:middle">
                    <v:fill o:detectmouseclick="t" type="solid" color2="#72445f"/>
                    <v:stroke color="#3465a4" joinstyle="round" endcap="flat"/>
                    <w10:wrap type="none"/>
                  </v:oval>
                  <v:oval id="shape_0" fillcolor="#91bca2" stroked="f" o:allowincell="f" style="position:absolute;left:191;top:343;width:630;height:628;mso-wrap-style:none;v-text-anchor:middle">
                    <v:fill o:detectmouseclick="t" type="solid" color2="#6e435d"/>
                    <v:stroke color="#3465a4" joinstyle="round" endcap="flat"/>
                    <w10:wrap type="none"/>
                  </v:oval>
                  <v:oval id="shape_0" fillcolor="#94bea5" stroked="f" o:allowincell="f" style="position:absolute;left:196;top:348;width:620;height:618;mso-wrap-style:none;v-text-anchor:middle">
                    <v:fill o:detectmouseclick="t" type="solid" color2="#6b415a"/>
                    <v:stroke color="#3465a4" joinstyle="round" endcap="flat"/>
                    <w10:wrap type="none"/>
                  </v:oval>
                  <v:oval id="shape_0" fillcolor="#97c0a7" stroked="f" o:allowincell="f" style="position:absolute;left:201;top:353;width:610;height:608;mso-wrap-style:none;v-text-anchor:middle">
                    <v:fill o:detectmouseclick="t" type="solid" color2="#683f58"/>
                    <v:stroke color="#3465a4" joinstyle="round" endcap="flat"/>
                    <w10:wrap type="none"/>
                  </v:oval>
                  <v:oval id="shape_0" fillcolor="#9bc2aa" stroked="f" o:allowincell="f" style="position:absolute;left:206;top:358;width:599;height:598;mso-wrap-style:none;v-text-anchor:middle">
                    <v:fill o:detectmouseclick="t" type="solid" color2="#643d55"/>
                    <v:stroke color="#3465a4" joinstyle="round" endcap="flat"/>
                    <w10:wrap type="none"/>
                  </v:oval>
                  <v:oval id="shape_0" fillcolor="#9dc3ac" stroked="f" o:allowincell="f" style="position:absolute;left:211;top:363;width:589;height:587;mso-wrap-style:none;v-text-anchor:middle">
                    <v:fill o:detectmouseclick="t" type="solid" color2="#623c53"/>
                    <v:stroke color="#3465a4" joinstyle="round" endcap="flat"/>
                    <w10:wrap type="none"/>
                  </v:oval>
                  <v:oval id="shape_0" fillcolor="#a1c5af" stroked="f" o:allowincell="f" style="position:absolute;left:216;top:368;width:579;height:577;mso-wrap-style:none;v-text-anchor:middle">
                    <v:fill o:detectmouseclick="t" type="solid" color2="#5e3a50"/>
                    <v:stroke color="#3465a4" joinstyle="round" endcap="flat"/>
                    <w10:wrap type="none"/>
                  </v:oval>
                  <v:oval id="shape_0" fillcolor="#a3c6b1" stroked="f" o:allowincell="f" style="position:absolute;left:221;top:373;width:569;height:567;mso-wrap-style:none;v-text-anchor:middle">
                    <v:fill o:detectmouseclick="t" type="solid" color2="#5c394e"/>
                    <v:stroke color="#3465a4" joinstyle="round" endcap="flat"/>
                    <w10:wrap type="none"/>
                  </v:oval>
                  <v:oval id="shape_0" fillcolor="#a7c8b4" stroked="f" o:allowincell="f" style="position:absolute;left:226;top:378;width:559;height:557;mso-wrap-style:none;v-text-anchor:middle">
                    <v:fill o:detectmouseclick="t" type="solid" color2="#58374b"/>
                    <v:stroke color="#3465a4" joinstyle="round" endcap="flat"/>
                    <w10:wrap type="none"/>
                  </v:oval>
                  <v:oval id="shape_0" fillcolor="#a9cab6" stroked="f" o:allowincell="f" style="position:absolute;left:232;top:383;width:548;height:547;mso-wrap-style:none;v-text-anchor:middle">
                    <v:fill o:detectmouseclick="t" type="solid" color2="#563549"/>
                    <v:stroke color="#3465a4" joinstyle="round" endcap="flat"/>
                    <w10:wrap type="none"/>
                  </v:oval>
                  <v:oval id="shape_0" fillcolor="#adccb9" stroked="f" o:allowincell="f" style="position:absolute;left:237;top:388;width:538;height:537;mso-wrap-style:none;v-text-anchor:middle">
                    <v:fill o:detectmouseclick="t" type="solid" color2="#523346"/>
                    <v:stroke color="#3465a4" joinstyle="round" endcap="flat"/>
                    <w10:wrap type="none"/>
                  </v:oval>
                  <v:oval id="shape_0" fillcolor="#afcdbb" stroked="f" o:allowincell="f" style="position:absolute;left:242;top:393;width:528;height:527;mso-wrap-style:none;v-text-anchor:middle">
                    <v:fill o:detectmouseclick="t" type="solid" color2="#503244"/>
                    <v:stroke color="#3465a4" joinstyle="round" endcap="flat"/>
                    <w10:wrap type="none"/>
                  </v:oval>
                  <v:oval id="shape_0" fillcolor="#b2cfbe" stroked="f" o:allowincell="f" style="position:absolute;left:247;top:398;width:518;height:517;mso-wrap-style:none;v-text-anchor:middle">
                    <v:fill o:detectmouseclick="t" type="solid" color2="#4d3041"/>
                    <v:stroke color="#3465a4" joinstyle="round" endcap="flat"/>
                    <w10:wrap type="none"/>
                  </v:oval>
                  <v:oval id="shape_0" fillcolor="#b6d1c0" stroked="f" o:allowincell="f" style="position:absolute;left:252;top:403;width:508;height:507;mso-wrap-style:none;v-text-anchor:middle">
                    <v:fill o:detectmouseclick="t" type="solid" color2="#492e3f"/>
                    <v:stroke color="#3465a4" joinstyle="round" endcap="flat"/>
                    <w10:wrap type="none"/>
                  </v:oval>
                  <v:oval id="shape_0" fillcolor="#b8d2c2" stroked="f" o:allowincell="f" style="position:absolute;left:257;top:408;width:498;height:497;mso-wrap-style:none;v-text-anchor:middle">
                    <v:fill o:detectmouseclick="t" type="solid" color2="#472d3d"/>
                    <v:stroke color="#3465a4" joinstyle="round" endcap="flat"/>
                    <w10:wrap type="none"/>
                  </v:oval>
                  <v:oval id="shape_0" fillcolor="#bbd4c5" stroked="f" o:allowincell="f" style="position:absolute;left:262;top:413;width:488;height:487;mso-wrap-style:none;v-text-anchor:middle">
                    <v:fill o:detectmouseclick="t" type="solid" color2="#442b3a"/>
                    <v:stroke color="#3465a4" joinstyle="round" endcap="flat"/>
                    <w10:wrap type="none"/>
                  </v:oval>
                  <v:oval id="shape_0" fillcolor="#bdd5c7" stroked="f" o:allowincell="f" style="position:absolute;left:267;top:418;width:478;height:477;mso-wrap-style:none;v-text-anchor:middle">
                    <v:fill o:detectmouseclick="t" type="solid" color2="#422a38"/>
                    <v:stroke color="#3465a4" joinstyle="round" endcap="flat"/>
                    <w10:wrap type="none"/>
                  </v:oval>
                  <v:oval id="shape_0" fillcolor="#c1d7c9" stroked="f" o:allowincell="f" style="position:absolute;left:272;top:424;width:468;height:466;mso-wrap-style:none;v-text-anchor:middle">
                    <v:fill o:detectmouseclick="t" type="solid" color2="#3e2836"/>
                    <v:stroke color="#3465a4" joinstyle="round" endcap="flat"/>
                    <w10:wrap type="none"/>
                  </v:oval>
                  <v:oval id="shape_0" fillcolor="#c3d8cb" stroked="f" o:allowincell="f" style="position:absolute;left:277;top:429;width:458;height:456;mso-wrap-style:none;v-text-anchor:middle">
                    <v:fill o:detectmouseclick="t" type="solid" color2="#3c2734"/>
                    <v:stroke color="#3465a4" joinstyle="round" endcap="flat"/>
                    <w10:wrap type="none"/>
                  </v:oval>
                  <v:oval id="shape_0" fillcolor="#c6dace" stroked="f" o:allowincell="f" style="position:absolute;left:282;top:434;width:448;height:446;mso-wrap-style:none;v-text-anchor:middle">
                    <v:fill o:detectmouseclick="t" type="solid" color2="#392531"/>
                    <v:stroke color="#3465a4" joinstyle="round" endcap="flat"/>
                    <w10:wrap type="none"/>
                  </v:oval>
                  <v:oval id="shape_0" fillcolor="#c8dccf" stroked="f" o:allowincell="f" style="position:absolute;left:287;top:439;width:438;height:436;mso-wrap-style:none;v-text-anchor:middle">
                    <v:fill o:detectmouseclick="t" type="solid" color2="#372330"/>
                    <v:stroke color="#3465a4" joinstyle="round" endcap="flat"/>
                    <w10:wrap type="none"/>
                  </v:oval>
                  <v:oval id="shape_0" fillcolor="#cbddd2" stroked="f" o:allowincell="f" style="position:absolute;left:292;top:444;width:428;height:426;mso-wrap-style:none;v-text-anchor:middle">
                    <v:fill o:detectmouseclick="t" type="solid" color2="#34222d"/>
                    <v:stroke color="#3465a4" joinstyle="round" endcap="flat"/>
                    <w10:wrap type="none"/>
                  </v:oval>
                  <v:oval id="shape_0" fillcolor="#cedfd4" stroked="f" o:allowincell="f" style="position:absolute;left:297;top:449;width:418;height:416;mso-wrap-style:none;v-text-anchor:middle">
                    <v:fill o:detectmouseclick="t" type="solid" color2="#31202b"/>
                    <v:stroke color="#3465a4" joinstyle="round" endcap="flat"/>
                    <w10:wrap type="none"/>
                  </v:oval>
                  <v:oval id="shape_0" fillcolor="#cfe0d6" stroked="f" o:allowincell="f" style="position:absolute;left:302;top:454;width:408;height:406;mso-wrap-style:none;v-text-anchor:middle">
                    <v:fill o:detectmouseclick="t" type="solid" color2="#301f29"/>
                    <v:stroke color="#3465a4" joinstyle="round" endcap="flat"/>
                    <w10:wrap type="none"/>
                  </v:oval>
                  <v:oval id="shape_0" fillcolor="#d2e2d8" stroked="f" o:allowincell="f" style="position:absolute;left:307;top:459;width:398;height:396;mso-wrap-style:none;v-text-anchor:middle">
                    <v:fill o:detectmouseclick="t" type="solid" color2="#2d1d27"/>
                    <v:stroke color="#3465a4" joinstyle="round" endcap="flat"/>
                    <w10:wrap type="none"/>
                  </v:oval>
                  <v:oval id="shape_0" fillcolor="#d4e3da" stroked="f" o:allowincell="f" style="position:absolute;left:312;top:464;width:388;height:386;mso-wrap-style:none;v-text-anchor:middle">
                    <v:fill o:detectmouseclick="t" type="solid" color2="#2b1c25"/>
                    <v:stroke color="#3465a4" joinstyle="round" endcap="flat"/>
                    <w10:wrap type="none"/>
                  </v:oval>
                  <v:oval id="shape_0" fillcolor="#d6e5dc" stroked="f" o:allowincell="f" style="position:absolute;left:317;top:469;width:378;height:376;mso-wrap-style:none;v-text-anchor:middle">
                    <v:fill o:detectmouseclick="t" type="solid" color2="#291a23"/>
                    <v:stroke color="#3465a4" joinstyle="round" endcap="flat"/>
                    <w10:wrap type="none"/>
                  </v:oval>
                  <v:oval id="shape_0" fillcolor="#d8e6dd" stroked="f" o:allowincell="f" style="position:absolute;left:322;top:474;width:367;height:366;mso-wrap-style:none;v-text-anchor:middle">
                    <v:fill o:detectmouseclick="t" type="solid" color2="#271922"/>
                    <v:stroke color="#3465a4" joinstyle="round" endcap="flat"/>
                    <w10:wrap type="none"/>
                  </v:oval>
                  <v:oval id="shape_0" fillcolor="#dbe7df" stroked="f" o:allowincell="f" style="position:absolute;left:327;top:479;width:357;height:356;mso-wrap-style:none;v-text-anchor:middle">
                    <v:fill o:detectmouseclick="t" type="solid" color2="#241820"/>
                    <v:stroke color="#3465a4" joinstyle="round" endcap="flat"/>
                    <w10:wrap type="none"/>
                  </v:oval>
                  <v:oval id="shape_0" fillcolor="#dce8e1" stroked="f" o:allowincell="f" style="position:absolute;left:332;top:484;width:347;height:346;mso-wrap-style:none;v-text-anchor:middle">
                    <v:fill o:detectmouseclick="t" type="solid" color2="#23171e"/>
                    <v:stroke color="#3465a4" joinstyle="round" endcap="flat"/>
                    <w10:wrap type="none"/>
                  </v:oval>
                  <v:oval id="shape_0" fillcolor="#deeae3" stroked="f" o:allowincell="f" style="position:absolute;left:337;top:489;width:337;height:336;mso-wrap-style:none;v-text-anchor:middle">
                    <v:fill o:detectmouseclick="t" type="solid" color2="#21151c"/>
                    <v:stroke color="#3465a4" joinstyle="round" endcap="flat"/>
                    <w10:wrap type="none"/>
                  </v:oval>
                  <v:oval id="shape_0" fillcolor="#e0ebe4" stroked="f" o:allowincell="f" style="position:absolute;left:342;top:494;width:327;height:326;mso-wrap-style:none;v-text-anchor:middle">
                    <v:fill o:detectmouseclick="t" type="solid" color2="#1f141b"/>
                    <v:stroke color="#3465a4" joinstyle="round" endcap="flat"/>
                    <w10:wrap type="none"/>
                  </v:oval>
                  <v:oval id="shape_0" fillcolor="#e2ece6" stroked="f" o:allowincell="f" style="position:absolute;left:348;top:499;width:316;height:316;mso-wrap-style:none;v-text-anchor:middle">
                    <v:fill o:detectmouseclick="t" type="solid" color2="#1d1319"/>
                    <v:stroke color="#3465a4" joinstyle="round" endcap="flat"/>
                    <w10:wrap type="none"/>
                  </v:oval>
                  <v:oval id="shape_0" fillcolor="#e4ede7" stroked="f" o:allowincell="f" style="position:absolute;left:353;top:504;width:306;height:306;mso-wrap-style:none;v-text-anchor:middle">
                    <v:fill o:detectmouseclick="t" type="solid" color2="#1b1218"/>
                    <v:stroke color="#3465a4" joinstyle="round" endcap="flat"/>
                    <w10:wrap type="none"/>
                  </v:oval>
                  <v:oval id="shape_0" fillcolor="#e5eee9" stroked="f" o:allowincell="f" style="position:absolute;left:358;top:509;width:296;height:296;mso-wrap-style:none;v-text-anchor:middle">
                    <v:fill o:detectmouseclick="t" type="solid" color2="#1a1116"/>
                    <v:stroke color="#3465a4" joinstyle="round" endcap="flat"/>
                    <w10:wrap type="none"/>
                  </v:oval>
                  <v:oval id="shape_0" fillcolor="#e7efea" stroked="f" o:allowincell="f" style="position:absolute;left:363;top:514;width:286;height:286;mso-wrap-style:none;v-text-anchor:middle">
                    <v:fill o:detectmouseclick="t" type="solid" color2="#181015"/>
                    <v:stroke color="#3465a4" joinstyle="round" endcap="flat"/>
                    <w10:wrap type="none"/>
                  </v:oval>
                  <v:oval id="shape_0" fillcolor="#e8f0eb" stroked="f" o:allowincell="f" style="position:absolute;left:368;top:519;width:276;height:276;mso-wrap-style:none;v-text-anchor:middle">
                    <v:fill o:detectmouseclick="t" type="solid" color2="#170f14"/>
                    <v:stroke color="#3465a4" joinstyle="round" endcap="flat"/>
                    <w10:wrap type="none"/>
                  </v:oval>
                  <v:oval id="shape_0" fillcolor="#eaf1ed" stroked="f" o:allowincell="f" style="position:absolute;left:373;top:524;width:266;height:266;mso-wrap-style:none;v-text-anchor:middle">
                    <v:fill o:detectmouseclick="t" type="solid" color2="#150e12"/>
                    <v:stroke color="#3465a4" joinstyle="round" endcap="flat"/>
                    <w10:wrap type="none"/>
                  </v:oval>
                  <v:oval id="shape_0" fillcolor="#ebf2ee" stroked="f" o:allowincell="f" style="position:absolute;left:378;top:529;width:256;height:256;mso-wrap-style:none;v-text-anchor:middle">
                    <v:fill o:detectmouseclick="t" type="solid" color2="#140d11"/>
                    <v:stroke color="#3465a4" joinstyle="round" endcap="flat"/>
                    <w10:wrap type="none"/>
                  </v:oval>
                  <v:oval id="shape_0" fillcolor="#edf3ef" stroked="f" o:allowincell="f" style="position:absolute;left:383;top:534;width:248;height:248;mso-wrap-style:none;v-text-anchor:middle">
                    <v:fill o:detectmouseclick="t" type="solid" color2="#120c10"/>
                    <v:stroke color="#3465a4" joinstyle="round" endcap="flat"/>
                    <w10:wrap type="none"/>
                  </v:oval>
                  <v:oval id="shape_0" fillcolor="#eef4f0" stroked="f" o:allowincell="f" style="position:absolute;left:388;top:539;width:238;height:238;mso-wrap-style:none;v-text-anchor:middle">
                    <v:fill o:detectmouseclick="t" type="solid" color2="#110b0f"/>
                    <v:stroke color="#3465a4" joinstyle="round" endcap="flat"/>
                    <w10:wrap type="none"/>
                  </v:oval>
                  <v:oval id="shape_0" fillcolor="#eff4f1" stroked="f" o:allowincell="f" style="position:absolute;left:393;top:544;width:228;height:228;mso-wrap-style:none;v-text-anchor:middle">
                    <v:fill o:detectmouseclick="t" type="solid" color2="#100b0e"/>
                    <v:stroke color="#3465a4" joinstyle="round" endcap="flat"/>
                    <w10:wrap type="none"/>
                  </v:oval>
                  <v:oval id="shape_0" fillcolor="#f0f5f2" stroked="f" o:allowincell="f" style="position:absolute;left:398;top:549;width:218;height:218;mso-wrap-style:none;v-text-anchor:middle">
                    <v:fill o:detectmouseclick="t" type="solid" color2="#0f0a0d"/>
                    <v:stroke color="#3465a4" joinstyle="round" endcap="flat"/>
                    <w10:wrap type="none"/>
                  </v:oval>
                  <v:oval id="shape_0" fillcolor="#f2f6f3" stroked="f" o:allowincell="f" style="position:absolute;left:403;top:554;width:208;height:208;mso-wrap-style:none;v-text-anchor:middle">
                    <v:fill o:detectmouseclick="t" type="solid" color2="#0d090c"/>
                    <v:stroke color="#3465a4" joinstyle="round" endcap="flat"/>
                    <w10:wrap type="none"/>
                  </v:oval>
                  <v:oval id="shape_0" fillcolor="#f3f7f4" stroked="f" o:allowincell="f" style="position:absolute;left:408;top:559;width:198;height:198;mso-wrap-style:none;v-text-anchor:middle">
                    <v:fill o:detectmouseclick="t" type="solid" color2="#0c080b"/>
                    <v:stroke color="#3465a4" joinstyle="round" endcap="flat"/>
                    <w10:wrap type="none"/>
                  </v:oval>
                  <v:oval id="shape_0" fillcolor="#f4f7f5" stroked="f" o:allowincell="f" style="position:absolute;left:413;top:564;width:188;height:188;mso-wrap-style:none;v-text-anchor:middle">
                    <v:fill o:detectmouseclick="t" type="solid" color2="#0b080a"/>
                    <v:stroke color="#3465a4" joinstyle="round" endcap="flat"/>
                    <w10:wrap type="none"/>
                  </v:oval>
                  <v:oval id="shape_0" fillcolor="#f5f8f6" stroked="f" o:allowincell="f" style="position:absolute;left:418;top:569;width:178;height:178;mso-wrap-style:none;v-text-anchor:middle">
                    <v:fill o:detectmouseclick="t" type="solid" color2="#0a0709"/>
                    <v:stroke color="#3465a4" joinstyle="round" endcap="flat"/>
                    <w10:wrap type="none"/>
                  </v:oval>
                  <v:oval id="shape_0" fillcolor="#f5f8f7" stroked="f" o:allowincell="f" style="position:absolute;left:423;top:574;width:168;height:168;mso-wrap-style:none;v-text-anchor:middle">
                    <v:fill o:detectmouseclick="t" type="solid" color2="#0a0708"/>
                    <v:stroke color="#3465a4" joinstyle="round" endcap="flat"/>
                    <w10:wrap type="none"/>
                  </v:oval>
                  <v:oval id="shape_0" fillcolor="#f6f9f7" stroked="f" o:allowincell="f" style="position:absolute;left:428;top:579;width:158;height:158;mso-wrap-style:none;v-text-anchor:middle">
                    <v:fill o:detectmouseclick="t" type="solid" color2="#090608"/>
                    <v:stroke color="#3465a4" joinstyle="round" endcap="flat"/>
                    <w10:wrap type="none"/>
                  </v:oval>
                  <v:oval id="shape_0" fillcolor="#f7faf8" stroked="f" o:allowincell="f" style="position:absolute;left:433;top:584;width:148;height:148;mso-wrap-style:none;v-text-anchor:middle">
                    <v:fill o:detectmouseclick="t" type="solid" color2="#080507"/>
                    <v:stroke color="#3465a4" joinstyle="round" endcap="flat"/>
                    <w10:wrap type="none"/>
                  </v:oval>
                  <v:oval id="shape_0" fillcolor="#f8faf9" stroked="f" o:allowincell="f" style="position:absolute;left:438;top:589;width:138;height:138;mso-wrap-style:none;v-text-anchor:middle">
                    <v:fill o:detectmouseclick="t" type="solid" color2="#070506"/>
                    <v:stroke color="#3465a4" joinstyle="round" endcap="flat"/>
                    <w10:wrap type="none"/>
                  </v:oval>
                  <v:oval id="shape_0" fillcolor="#f8fbf9" stroked="f" o:allowincell="f" style="position:absolute;left:443;top:594;width:128;height:128;mso-wrap-style:none;v-text-anchor:middle">
                    <v:fill o:detectmouseclick="t" type="solid" color2="#070406"/>
                    <v:stroke color="#3465a4" joinstyle="round" endcap="flat"/>
                    <w10:wrap type="none"/>
                  </v:oval>
                  <v:oval id="shape_0" fillcolor="#f9fbfa" stroked="f" o:allowincell="f" style="position:absolute;left:448;top:600;width:118;height:117;mso-wrap-style:none;v-text-anchor:middle">
                    <v:fill o:detectmouseclick="t" type="solid" color2="#060405"/>
                    <v:stroke color="#3465a4" joinstyle="round" endcap="flat"/>
                    <w10:wrap type="none"/>
                  </v:oval>
                  <v:oval id="shape_0" fillcolor="#fafbfa" stroked="f" o:allowincell="f" style="position:absolute;left:453;top:605;width:108;height:107;mso-wrap-style:none;v-text-anchor:middle">
                    <v:fill o:detectmouseclick="t" type="solid" color2="#050405"/>
                    <v:stroke color="#3465a4" joinstyle="round" endcap="flat"/>
                    <w10:wrap type="none"/>
                  </v:oval>
                  <v:oval id="shape_0" fillcolor="#fafcfb" stroked="f" o:allowincell="f" style="position:absolute;left:458;top:610;width:98;height:97;mso-wrap-style:none;v-text-anchor:middle">
                    <v:fill o:detectmouseclick="t" type="solid" color2="#050304"/>
                    <v:stroke color="#3465a4" joinstyle="round" endcap="flat"/>
                    <w10:wrap type="none"/>
                  </v:oval>
                  <v:oval id="shape_0" fillcolor="#fbfcfc" stroked="f" o:allowincell="f" style="position:absolute;left:464;top:615;width:87;height:87;mso-wrap-style:none;v-text-anchor:middle">
                    <v:fill o:detectmouseclick="t" type="solid" color2="#040303"/>
                    <v:stroke color="#3465a4" joinstyle="round" endcap="flat"/>
                    <w10:wrap type="none"/>
                  </v:oval>
                  <v:oval id="shape_0" fillcolor="#fcfdfc" stroked="f" o:allowincell="f" style="position:absolute;left:469;top:620;width:77;height:77;mso-wrap-style:none;v-text-anchor:middle">
                    <v:fill o:detectmouseclick="t" type="solid" color2="#030203"/>
                    <v:stroke color="#3465a4" joinstyle="round" endcap="flat"/>
                    <w10:wrap type="none"/>
                  </v:oval>
                  <v:oval id="shape_0" fillcolor="#fcfdfc" stroked="f" o:allowincell="f" style="position:absolute;left:474;top:625;width:67;height:67;mso-wrap-style:none;v-text-anchor:middle">
                    <v:fill o:detectmouseclick="t" type="solid" color2="#030203"/>
                    <v:stroke color="#3465a4" joinstyle="round" endcap="flat"/>
                    <w10:wrap type="none"/>
                  </v:oval>
                  <v:oval id="shape_0" fillcolor="#fcfdfd" stroked="f" o:allowincell="f" style="position:absolute;left:479;top:630;width:57;height:57;mso-wrap-style:none;v-text-anchor:middle">
                    <v:fill o:detectmouseclick="t" type="solid" color2="#030202"/>
                    <v:stroke color="#3465a4" joinstyle="round" endcap="flat"/>
                    <w10:wrap type="none"/>
                  </v:oval>
                  <v:oval id="shape_0" fillcolor="#fdfdfd" stroked="f" o:allowincell="f" style="position:absolute;left:484;top:635;width:47;height:46;mso-wrap-style:none;v-text-anchor:middle">
                    <v:fill o:detectmouseclick="t" type="solid" color2="#020202"/>
                    <v:stroke color="#3465a4" joinstyle="round" endcap="flat"/>
                    <w10:wrap type="none"/>
                  </v:oval>
                  <v:oval id="shape_0" fillcolor="#fdfefd" stroked="f" o:allowincell="f" style="position:absolute;left:489;top:640;width:37;height:36;mso-wrap-style:none;v-text-anchor:middle">
                    <v:fill o:detectmouseclick="t" type="solid" color2="#020102"/>
                    <v:stroke color="#3465a4" joinstyle="round" endcap="flat"/>
                    <w10:wrap type="none"/>
                  </v:oval>
                  <v:oval id="shape_0" fillcolor="#fefefe" stroked="f" o:allowincell="f" style="position:absolute;left:494;top:645;width:27;height:26;mso-wrap-style:none;v-text-anchor:middle">
                    <v:fill o:detectmouseclick="t" type="solid" color2="#010101"/>
                    <v:stroke color="#3465a4" joinstyle="round" endcap="flat"/>
                    <w10:wrap type="none"/>
                  </v:oval>
                  <v:oval id="shape_0" fillcolor="#fefefe" stroked="f" o:allowincell="f" style="position:absolute;left:499;top:650;width:16;height:16;mso-wrap-style:none;v-text-anchor:middle">
                    <v:fill o:detectmouseclick="t" type="solid" color2="#010101"/>
                    <v:stroke color="#3465a4" joinstyle="round" endcap="flat"/>
                    <w10:wrap type="none"/>
                  </v:oval>
                  <v:oval id="shape_0" fillcolor="#fefefe" stroked="f" o:allowincell="f" style="position:absolute;left:504;top:655;width:6;height:6;mso-wrap-style:none;v-text-anchor:middle">
                    <v:fill o:detectmouseclick="t" type="solid" color2="#010101"/>
                    <v:stroke color="#3465a4" joinstyle="round" endcap="flat"/>
                    <w10:wrap type="none"/>
                  </v:oval>
                </v:group>
                <v:group id="shape_0" style="position:absolute;left:2269;top:2603;width:568;height:566">
                  <v:shape id="shape_0" coordsize="568,566" path="m144,0l0,141l0,566l426,566l568,425l568,0l144,0xe" fillcolor="red" stroked="f" o:allowincell="f" style="position:absolute;left:2269;top:2603;width:567;height:56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568,141" path="m0,141l426,141l568,0l144,0l0,141xe" fillcolor="#ff3232" stroked="f" o:allowincell="f" style="position:absolute;left:2269;top:2603;width:567;height:140;mso-wrap-style:none;v-text-anchor:middle">
                    <v:fill o:detectmouseclick="t" type="solid" color2="#00cdcd"/>
                    <v:stroke color="#3465a4" joinstyle="round" endcap="flat"/>
                    <w10:wrap type="none"/>
                  </v:shape>
                  <v:shape id="shape_0" coordsize="142,566" path="m0,141l142,0l142,425l0,566l0,141xe" fillcolor="#cd0000" stroked="f" o:allowincell="f" style="position:absolute;left:2695;top:2603;width:141;height:565;mso-wrap-style:none;v-text-anchor:middle">
                    <v:fill o:detectmouseclick="t" type="solid" color2="#32ffff"/>
                    <v:stroke color="#3465a4" joinstyle="round" endcap="flat"/>
                    <w10:wrap type="none"/>
                  </v:shape>
                  <v:shape id="shape_0" coordsize="568,566" path="m144,0l0,141l0,566l426,566l568,425l568,0l144,0xe" stroked="t" o:allowincell="f" style="position:absolute;left:2269;top:2603;width:567;height:5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68,141" path="m0,141l426,141l568,0e" stroked="t" o:allowincell="f" style="position:absolute;left:2269;top:2603;width:567;height:1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695,2744" to="2695,31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84;top:315;width:946;height:943">
                  <v:shape id="shape_0" coordsize="946,943" path="m237,0l0,237l0,943l712,943l946,707l946,0l237,0xe" fillcolor="#ff99cc" stroked="f" o:allowincell="f" style="position:absolute;left:5484;top:315;width:945;height:942;mso-wrap-style:none;v-text-anchor:middle">
                    <v:fill o:detectmouseclick="t" type="solid" color2="#006633"/>
                    <v:stroke color="#3465a4" joinstyle="round" endcap="flat"/>
                    <w10:wrap type="none"/>
                  </v:shape>
                  <v:shape id="shape_0" coordsize="946,237" path="m0,237l712,237l946,0l237,0l0,237xe" fillcolor="#ffadd6" stroked="f" o:allowincell="f" style="position:absolute;left:5484;top:315;width:945;height:236;mso-wrap-style:none;v-text-anchor:middle">
                    <v:fill o:detectmouseclick="t" type="solid" color2="#005229"/>
                    <v:stroke color="#3465a4" joinstyle="round" endcap="flat"/>
                    <w10:wrap type="none"/>
                  </v:shape>
                  <v:shape id="shape_0" coordsize="234,943" path="m0,237l234,0l234,707l0,943l0,237xe" fillcolor="#cd7ba4" stroked="f" o:allowincell="f" style="position:absolute;left:6196;top:315;width:233;height:942;mso-wrap-style:none;v-text-anchor:middle">
                    <v:fill o:detectmouseclick="t" type="solid" color2="#32845b"/>
                    <v:stroke color="#3465a4" joinstyle="round" endcap="flat"/>
                    <w10:wrap type="none"/>
                  </v:shape>
                  <v:shape id="shape_0" coordsize="946,943" path="m237,0l0,237l0,943l712,943l946,707l946,0l237,0xe" stroked="t" o:allowincell="f" style="position:absolute;left:5484;top:315;width:945;height:9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46,237" path="m0,237l712,237l946,0e" stroked="t" o:allowincell="f" style="position:absolute;left:5484;top:315;width:945;height:2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196,552" to="6196,12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3404;top:2930;width:569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52;top:1950;width:947;height:9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080;top:1950;width:1325;height:328;mso-wrap-style:none;v-text-anchor:middle">
                  <v:fill o:detectmouseclick="t" type="solid" color2="black"/>
                  <v:stroke color="fuchsia" weight="9360" joinstyle="miter" endcap="flat"/>
                  <w10:wrap type="none"/>
                </v:rect>
                <v:rect id="shape_0" fillcolor="white" stroked="t" o:allowincell="f" style="position:absolute;left:567;top:3747;width:569;height:567;mso-wrap-style:none;v-text-anchor:middle">
                  <v:fill o:detectmouseclick="t" type="solid" color2="black"/>
                  <v:stroke color="red" weight="9360" joinstyle="miter" endcap="flat"/>
                  <w10:wrap type="none"/>
                </v:rect>
                <v:rect id="shape_0" fillcolor="white" stroked="t" o:allowincell="f" style="position:absolute;left:4539;top:1459;width:947;height:945;mso-wrap-style:none;v-text-anchor:middle">
                  <v:fill o:detectmouseclick="t" type="solid" color2="black"/>
                  <v:stroke color="#3366ff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816350" cy="1177925"/>
                <wp:effectExtent l="0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360" cy="1177920"/>
                          <a:chOff x="0" y="0"/>
                          <a:chExt cx="3816360" cy="1177920"/>
                        </a:xfrm>
                      </wpg:grpSpPr>
                      <wps:wsp>
                        <wps:cNvSpPr/>
                        <wps:nvSpPr>
                          <wps:cNvPr id="79" name=""/>
                          <wps:cNvSpPr/>
                        </wps:nvSpPr>
                        <wps:spPr>
                          <a:xfrm>
                            <a:off x="720" y="0"/>
                            <a:ext cx="3815640" cy="117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98280"/>
                            <a:ext cx="3815640" cy="107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15640" cy="10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" y="839520"/>
                              <a:ext cx="18144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40120"/>
                              <a:ext cx="18144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41520"/>
                              <a:ext cx="18144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0480"/>
                              <a:ext cx="18144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19760"/>
                              <a:ext cx="18144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659880"/>
                              <a:ext cx="272520" cy="11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480240"/>
                              <a:ext cx="272520" cy="11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40120"/>
                              <a:ext cx="272520" cy="11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60480"/>
                              <a:ext cx="272520" cy="11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360" y="821160"/>
                              <a:ext cx="181440" cy="13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360" y="641520"/>
                              <a:ext cx="181440" cy="13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360" y="461880"/>
                              <a:ext cx="181440" cy="13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360" y="240120"/>
                              <a:ext cx="181440" cy="13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360" y="60480"/>
                              <a:ext cx="181440" cy="13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040" y="839520"/>
                              <a:ext cx="181440" cy="137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040" y="60480"/>
                              <a:ext cx="181440" cy="137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040" y="240120"/>
                              <a:ext cx="181440" cy="137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040" y="419760"/>
                              <a:ext cx="181440" cy="137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040" y="600120"/>
                              <a:ext cx="181440" cy="137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0" y="839520"/>
                              <a:ext cx="181440" cy="1195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0" y="659880"/>
                              <a:ext cx="181440" cy="1195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0" y="480240"/>
                              <a:ext cx="181440" cy="1195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0" y="240120"/>
                              <a:ext cx="181440" cy="1195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0" y="60480"/>
                              <a:ext cx="181440" cy="1195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240" y="839520"/>
                              <a:ext cx="272520" cy="1195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240" y="659880"/>
                              <a:ext cx="272520" cy="1195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240" y="480240"/>
                              <a:ext cx="272520" cy="1195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240" y="240120"/>
                              <a:ext cx="272520" cy="1195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240" y="60480"/>
                              <a:ext cx="272520" cy="1195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7000" y="60480"/>
                              <a:ext cx="90720" cy="1195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7000" y="240120"/>
                              <a:ext cx="90720" cy="1195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7000" y="480240"/>
                              <a:ext cx="90720" cy="1195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7000" y="659880"/>
                              <a:ext cx="90720" cy="1195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1680" y="839520"/>
                              <a:ext cx="90720" cy="119520"/>
                            </a:xfrm>
                            <a:prstGeom prst="triangle">
                              <a:avLst>
                                <a:gd name="adj" fmla="val 583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1680" y="480240"/>
                              <a:ext cx="90720" cy="119520"/>
                            </a:xfrm>
                            <a:prstGeom prst="triangle">
                              <a:avLst>
                                <a:gd name="adj" fmla="val 583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1680" y="659880"/>
                              <a:ext cx="90720" cy="119520"/>
                            </a:xfrm>
                            <a:prstGeom prst="triangle">
                              <a:avLst>
                                <a:gd name="adj" fmla="val 583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1680" y="300600"/>
                              <a:ext cx="90720" cy="119520"/>
                            </a:xfrm>
                            <a:prstGeom prst="triangle">
                              <a:avLst>
                                <a:gd name="adj" fmla="val 583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1680" y="60480"/>
                              <a:ext cx="90720" cy="119520"/>
                            </a:xfrm>
                            <a:prstGeom prst="triangle">
                              <a:avLst>
                                <a:gd name="adj" fmla="val 583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839520"/>
                              <a:ext cx="272520" cy="11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7000" y="839520"/>
                              <a:ext cx="90720" cy="1195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120" y="884880"/>
                              <a:ext cx="374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95">
                                  <a:moveTo>
                                    <a:pt x="0" y="0"/>
                                  </a:moveTo>
                                  <a:cubicBezTo>
                                    <a:pt x="15" y="5"/>
                                    <a:pt x="36" y="2"/>
                                    <a:pt x="45" y="15"/>
                                  </a:cubicBezTo>
                                  <a:cubicBezTo>
                                    <a:pt x="63" y="41"/>
                                    <a:pt x="75" y="105"/>
                                    <a:pt x="75" y="105"/>
                                  </a:cubicBezTo>
                                  <a:cubicBezTo>
                                    <a:pt x="61" y="173"/>
                                    <a:pt x="72" y="195"/>
                                    <a:pt x="0" y="19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120" y="644760"/>
                              <a:ext cx="374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95">
                                  <a:moveTo>
                                    <a:pt x="0" y="0"/>
                                  </a:moveTo>
                                  <a:cubicBezTo>
                                    <a:pt x="15" y="5"/>
                                    <a:pt x="36" y="2"/>
                                    <a:pt x="45" y="15"/>
                                  </a:cubicBezTo>
                                  <a:cubicBezTo>
                                    <a:pt x="63" y="41"/>
                                    <a:pt x="75" y="105"/>
                                    <a:pt x="75" y="105"/>
                                  </a:cubicBezTo>
                                  <a:cubicBezTo>
                                    <a:pt x="61" y="173"/>
                                    <a:pt x="72" y="195"/>
                                    <a:pt x="0" y="19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120" y="465120"/>
                              <a:ext cx="374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95">
                                  <a:moveTo>
                                    <a:pt x="0" y="0"/>
                                  </a:moveTo>
                                  <a:cubicBezTo>
                                    <a:pt x="15" y="5"/>
                                    <a:pt x="36" y="2"/>
                                    <a:pt x="45" y="15"/>
                                  </a:cubicBezTo>
                                  <a:cubicBezTo>
                                    <a:pt x="63" y="41"/>
                                    <a:pt x="75" y="105"/>
                                    <a:pt x="75" y="105"/>
                                  </a:cubicBezTo>
                                  <a:cubicBezTo>
                                    <a:pt x="61" y="173"/>
                                    <a:pt x="72" y="195"/>
                                    <a:pt x="0" y="19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120" y="285120"/>
                              <a:ext cx="374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95">
                                  <a:moveTo>
                                    <a:pt x="0" y="0"/>
                                  </a:moveTo>
                                  <a:cubicBezTo>
                                    <a:pt x="15" y="5"/>
                                    <a:pt x="36" y="2"/>
                                    <a:pt x="45" y="15"/>
                                  </a:cubicBezTo>
                                  <a:cubicBezTo>
                                    <a:pt x="63" y="41"/>
                                    <a:pt x="75" y="105"/>
                                    <a:pt x="75" y="105"/>
                                  </a:cubicBezTo>
                                  <a:cubicBezTo>
                                    <a:pt x="61" y="173"/>
                                    <a:pt x="72" y="195"/>
                                    <a:pt x="0" y="19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120" y="105480"/>
                              <a:ext cx="374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95">
                                  <a:moveTo>
                                    <a:pt x="0" y="0"/>
                                  </a:moveTo>
                                  <a:cubicBezTo>
                                    <a:pt x="15" y="5"/>
                                    <a:pt x="36" y="2"/>
                                    <a:pt x="45" y="15"/>
                                  </a:cubicBezTo>
                                  <a:cubicBezTo>
                                    <a:pt x="63" y="41"/>
                                    <a:pt x="75" y="105"/>
                                    <a:pt x="75" y="105"/>
                                  </a:cubicBezTo>
                                  <a:cubicBezTo>
                                    <a:pt x="61" y="173"/>
                                    <a:pt x="72" y="195"/>
                                    <a:pt x="0" y="19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880" y="99000"/>
                            <a:ext cx="0" cy="10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162080"/>
                            <a:ext cx="348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99000"/>
                            <a:ext cx="348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120" y="99000"/>
                            <a:ext cx="0" cy="10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286560"/>
                            <a:ext cx="348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05440"/>
                            <a:ext cx="348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692640"/>
                            <a:ext cx="342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911880"/>
                            <a:ext cx="348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9000"/>
                            <a:ext cx="0" cy="10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99000"/>
                            <a:ext cx="0" cy="10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99000"/>
                            <a:ext cx="0" cy="10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99000"/>
                            <a:ext cx="0" cy="10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99000"/>
                            <a:ext cx="0" cy="10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99000"/>
                            <a:ext cx="0" cy="10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99000"/>
                            <a:ext cx="0" cy="10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00.5pt;height:92.75pt" coordorigin="0,0" coordsize="6010,1855">
                <v:rect id="shape_0" stroked="f" o:allowincell="f" style="position:absolute;left:1;top:0;width:6008;height:1854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0;top:155;width:6009;height:1699">
                  <v:shape id="shape_0" fillcolor="white" stroked="f" o:allowincell="f" style="position:absolute;left:0;top:155;width:6008;height:16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oval id="shape_0" fillcolor="white" stroked="t" o:allowincell="f" style="position:absolute;left:144;top:1477;width:285;height:21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144;top:533;width:285;height:21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144;top:1165;width:285;height:21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144;top:250;width:285;height:21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144;top:816;width:285;height:21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fillcolor="white" stroked="t" o:allowincell="f" style="position:absolute;left:716;top:1194;width:428;height:18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16;top:911;width:428;height:18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16;top:533;width:428;height:18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16;top:250;width:428;height:18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574;top:1448;width:285;height:21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574;top:1165;width:285;height:21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574;top:882;width:285;height:21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574;top:533;width:285;height:21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574;top:250;width:285;height:21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stroked="t" o:allowincell="f" style="position:absolute;left:2290;top:1477;width:285;height:216;mso-wrap-style:none;v-text-anchor:middle;mso-position-horizontal-relative:char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2290;top:250;width:285;height:216;mso-wrap-style:none;v-text-anchor:middle;mso-position-horizontal-relative:char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2290;top:533;width:285;height:216;mso-wrap-style:none;v-text-anchor:middle;mso-position-horizontal-relative:char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2290;top:816;width:285;height:216;mso-wrap-style:none;v-text-anchor:middle;mso-position-horizontal-relative:char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2290;top:1100;width:285;height:216;mso-wrap-style:none;v-text-anchor:middle;mso-position-horizontal-relative:char">
                    <v:fill o:detectmouseclick="t" on="false"/>
                    <v:stroke color="black" weight="9360" joinstyle="miter" endcap="flat"/>
                    <w10:wrap type="square"/>
                  </v:oval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3005;top:1477;width:285;height:187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005;top:1194;width:285;height:187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005;top:911;width:285;height:187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005;top:533;width:285;height:187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005;top:250;width:285;height:187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577;top:1477;width:428;height:187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577;top:1194;width:428;height:187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577;top:911;width:428;height:187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577;top:533;width:428;height:187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577;top:250;width:428;height:187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436;top:250;width:142;height:187;mso-wrap-style:none;v-text-anchor:middle;mso-position-horizontal-relative:char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436;top:533;width:142;height:187;mso-wrap-style:none;v-text-anchor:middle;mso-position-horizontal-relative:char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436;top:911;width:142;height:187;mso-wrap-style:none;v-text-anchor:middle;mso-position-horizontal-relative:char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436;top:1194;width:142;height:187;mso-wrap-style:none;v-text-anchor:middle;mso-position-horizontal-relative:char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5294;top:1477;width:142;height:187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294;top:911;width:142;height:187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294;top:1194;width:142;height:187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294;top:628;width:142;height:187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294;top:250;width:142;height:187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fillcolor="white" stroked="t" o:allowincell="f" style="position:absolute;left:716;top:1477;width:428;height:18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fillcolor="white" stroked="t" o:allowincell="f" style="position:absolute;left:4436;top:1477;width:142;height:187;mso-wrap-style:none;v-text-anchor:middle;mso-position-horizontal-relative:char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coordsize="75,195" path="m0,0c15,5,36,2,45,15c63,41,75,105,75,105c61,173,72,195,0,195e" stroked="t" o:allowincell="f" style="position:absolute;left:2433;top:1548;width:58;height:117;mso-wrap-style:none;v-text-anchor:middle;mso-position-horizontal-relative:char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5,195" path="m0,0c15,5,36,2,45,15c63,41,75,105,75,105c61,173,72,195,0,195e" stroked="t" o:allowincell="f" style="position:absolute;left:2433;top:1170;width:58;height:117;mso-wrap-style:none;v-text-anchor:middle;mso-position-horizontal-relative:char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5,195" path="m0,0c15,5,36,2,45,15c63,41,75,105,75,105c61,173,72,195,0,195e" stroked="t" o:allowincell="f" style="position:absolute;left:2433;top:887;width:58;height:117;mso-wrap-style:none;v-text-anchor:middle;mso-position-horizontal-relative:char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5,195" path="m0,0c15,5,36,2,45,15c63,41,75,105,75,105c61,173,72,195,0,195e" stroked="t" o:allowincell="f" style="position:absolute;left:2433;top:604;width:58;height:117;mso-wrap-style:none;v-text-anchor:middle;mso-position-horizontal-relative:char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5,195" path="m0,0c15,5,36,2,45,15c63,41,75,105,75,105c61,173,72,195,0,195e" stroked="t" o:allowincell="f" style="position:absolute;left:2433;top:321;width:58;height:117;mso-wrap-style:none;v-text-anchor:middle;mso-position-horizontal-relative:char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line id="shape_0" from="104,156" to="104,18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104,1830" to="5593,18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104,156" to="5593,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5594,156" to="5594,18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104,451" to="5593,4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104,796" to="5593,7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104,1091" to="5490,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104,1436" to="5593,14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621,156" to="621,18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1348,156" to="1348,18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1969,156" to="1969,18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2694,156" to="2694,18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3421,156" to="3421,18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4144,156" to="4144,18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4871,156" to="4871,18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exact" w:line="58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58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最多</w:t>
      </w:r>
      <w:r>
        <w:rPr>
          <w:rFonts w:cs="宋体;SimSun" w:ascii="宋体;SimSun" w:hAnsi="宋体;SimSun"/>
          <w:sz w:val="24"/>
        </w:rPr>
        <w:t>,    (     )</w:t>
      </w:r>
      <w:r>
        <w:rPr>
          <w:rFonts w:ascii="宋体;SimSun" w:hAnsi="宋体;SimSun" w:cs="宋体;SimSun"/>
          <w:sz w:val="24"/>
        </w:rPr>
        <w:t>最少</w:t>
      </w:r>
      <w:r>
        <w:rPr>
          <w:rFonts w:cs="宋体;SimSun" w:ascii="宋体;SimSun" w:hAnsi="宋体;SimSun"/>
          <w:sz w:val="24"/>
        </w:rPr>
        <w:t>.    (     )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同样多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580"/>
        <w:ind w:firstLine="12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19380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147320</wp:posOffset>
                </wp:positionV>
                <wp:extent cx="228600" cy="9906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6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47320</wp:posOffset>
                </wp:positionV>
                <wp:extent cx="342900" cy="198120"/>
                <wp:effectExtent l="12065" t="11430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1.6pt;width:26.95pt;height:15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119380</wp:posOffset>
                </wp:positionV>
                <wp:extent cx="2286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9.4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sz w:val="24"/>
        </w:rPr>
        <w:t>比       多</w:t>
      </w:r>
      <w:r>
        <w:rPr>
          <w:rFonts w:cs="宋体;SimSun" w:ascii="宋体;SimSun" w:hAnsi="宋体;SimSun"/>
          <w:sz w:val="24"/>
        </w:rPr>
        <w:t xml:space="preserve">(     )  </w:t>
      </w:r>
      <w:r>
        <w:rPr>
          <w:rFonts w:ascii="宋体;SimSun" w:hAnsi="宋体;SimSun" w:cs="宋体;SimSun"/>
          <w:sz w:val="24"/>
        </w:rPr>
        <w:t xml:space="preserve">个 </w:t>
      </w:r>
      <w:r>
        <w:rPr>
          <w:rFonts w:cs="宋体;SimSun" w:ascii="宋体;SimSun" w:hAnsi="宋体;SimSun"/>
          <w:sz w:val="24"/>
        </w:rPr>
        <w:t xml:space="preserve">,          </w:t>
      </w:r>
      <w:r>
        <w:rPr>
          <w:rFonts w:ascii="宋体;SimSun" w:hAnsi="宋体;SimSun" w:cs="宋体;SimSun"/>
          <w:sz w:val="24"/>
        </w:rPr>
        <w:t xml:space="preserve">比       多  </w:t>
      </w:r>
      <w:r>
        <w:rPr>
          <w:rFonts w:cs="宋体;SimSun" w:ascii="宋体;SimSun" w:hAnsi="宋体;SimSun"/>
          <w:sz w:val="24"/>
        </w:rPr>
        <w:t xml:space="preserve">(     ) 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580"/>
        <w:ind w:firstLine="1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ind w:firstLine="12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12065" t="11430" r="1270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0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127000</wp:posOffset>
                </wp:positionV>
                <wp:extent cx="342900" cy="198120"/>
                <wp:effectExtent l="12065" t="11430" r="1270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0pt;width:26.95pt;height:15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0</wp:posOffset>
                </wp:positionV>
                <wp:extent cx="228600" cy="29718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0pt;width:17.95pt;height:23.3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比        多 </w:t>
      </w:r>
      <w:r>
        <w:rPr>
          <w:rFonts w:cs="宋体;SimSun" w:ascii="宋体;SimSun" w:hAnsi="宋体;SimSun"/>
          <w:sz w:val="24"/>
        </w:rPr>
        <w:t xml:space="preserve">(     ) </w:t>
      </w:r>
      <w:r>
        <w:rPr>
          <w:rFonts w:ascii="宋体;SimSun" w:hAnsi="宋体;SimSun" w:cs="宋体;SimSun"/>
          <w:sz w:val="24"/>
        </w:rPr>
        <w:t xml:space="preserve">个 </w:t>
      </w:r>
      <w:r>
        <w:rPr>
          <w:rFonts w:cs="宋体;SimSun" w:ascii="宋体;SimSun" w:hAnsi="宋体;SimSun"/>
          <w:sz w:val="24"/>
        </w:rPr>
        <w:t xml:space="preserve">,         </w:t>
      </w:r>
      <w:r>
        <w:rPr>
          <w:rFonts w:ascii="宋体;SimSun" w:hAnsi="宋体;SimSun" w:cs="宋体;SimSun"/>
          <w:sz w:val="24"/>
        </w:rPr>
        <w:t xml:space="preserve">比       多  </w:t>
      </w:r>
      <w:r>
        <w:rPr>
          <w:rFonts w:cs="宋体;SimSun" w:ascii="宋体;SimSun" w:hAnsi="宋体;SimSun"/>
          <w:sz w:val="24"/>
        </w:rPr>
        <w:t xml:space="preserve">(     ) 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 xml:space="preserve">.  </w:t>
      </w:r>
    </w:p>
    <w:p>
      <w:pPr>
        <w:pStyle w:val="Normal"/>
        <w:spacing w:lineRule="exact" w:line="58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朋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你还能提出哪些数学问题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exact" w:line="580"/>
        <w:ind w:firstLine="12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177800</wp:posOffset>
                </wp:positionV>
                <wp:extent cx="2171700" cy="594360"/>
                <wp:effectExtent l="5080" t="5080" r="5715" b="5378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94360"/>
                        </a:xfrm>
                        <a:prstGeom prst="wedgeRoundRectCallout">
                          <a:avLst>
                            <a:gd name="adj1" fmla="val -40027"/>
                            <a:gd name="adj2" fmla="val 138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FF"/>
                                <w:lang w:val="en-US" w:eastAsia="zh-CN" w:bidi="ar-SA"/>
                              </w:rPr>
                              <w:t>小朋友们试卷做完了，认为自己能得几颗智慧星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4pt;width:170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FF"/>
                          <w:lang w:val="en-US" w:eastAsia="zh-CN" w:bidi="ar-SA"/>
                        </w:rPr>
                        <w:t>小朋友们试卷做完了，认为自己能得几颗智慧星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ind w:firstLine="2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</wp:posOffset>
                </wp:positionV>
                <wp:extent cx="4886960" cy="8388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7000" cy="838800"/>
                          <a:chOff x="0" y="0"/>
                          <a:chExt cx="4887000" cy="838800"/>
                        </a:xfrm>
                      </wpg:grpSpPr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4000680" y="0"/>
                            <a:ext cx="886320" cy="8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2971800" y="0"/>
                            <a:ext cx="886320" cy="8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1943280" y="0"/>
                            <a:ext cx="886320" cy="8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1028880" y="0"/>
                            <a:ext cx="886320" cy="8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0" y="0"/>
                            <a:ext cx="886320" cy="8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.8pt;width:384.8pt;height:66.05pt" coordorigin="-180,16" coordsize="7696,1321">
                <v:shape id="shape_0" stroked="f" o:allowincell="f" style="position:absolute;left:6120;top:16;width:1395;height:1320;mso-wrap-style:none;v-text-anchor:middle" type="_x0000_t75">
                  <v:imagedata r:id="rId157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16;width:1395;height:1320;mso-wrap-style:none;v-text-anchor:middle" type="_x0000_t75">
                  <v:imagedata r:id="rId158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16;width:1395;height:1320;mso-wrap-style:none;v-text-anchor:middle" type="_x0000_t75">
                  <v:imagedata r:id="rId159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16;width:1395;height:1320;mso-wrap-style:none;v-text-anchor:middle" type="_x0000_t75">
                  <v:imagedata r:id="rId160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16;width:1395;height:1320;mso-wrap-style:none;v-text-anchor:middle" type="_x0000_t75">
                  <v:imagedata r:id="rId1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62"/>
      <w:footerReference w:type="default" r:id="rId16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http://www.wsbedu.com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</w:rPr>
  </w:style>
  <w:style w:type="character" w:styleId="WW8Num10z2">
    <w:name w:val="WW8Num10z2"/>
    <w:qFormat/>
    <w:rPr>
      <w:lang w:val="en-U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</w:pPr>
    <w:rPr>
      <w:rFonts w:ascii="宋体;SimSun" w:hAnsi="宋体;SimSun" w:cs="宋体;SimSun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ind w:firstLine="480"/>
    </w:pPr>
    <w:rPr>
      <w:sz w:val="24"/>
    </w:rPr>
  </w:style>
  <w:style w:type="paragraph" w:styleId="3">
    <w:name w:val="正文文字缩进 3"/>
    <w:basedOn w:val="Normal"/>
    <w:qFormat/>
    <w:pPr>
      <w:spacing w:lineRule="exact" w:line="580"/>
      <w:ind w:firstLine="480"/>
    </w:pPr>
    <w:rPr>
      <w:rFonts w:ascii="宋体;SimSun" w:hAnsi="宋体;SimSun" w:cs="Arial"/>
      <w:color w:val="333333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5.gif"/><Relationship Id="rId16" Type="http://schemas.openxmlformats.org/officeDocument/2006/relationships/image" Target="media/image5.gif"/><Relationship Id="rId17" Type="http://schemas.openxmlformats.org/officeDocument/2006/relationships/image" Target="media/image6.gif"/><Relationship Id="rId18" Type="http://schemas.openxmlformats.org/officeDocument/2006/relationships/image" Target="media/image5.gif"/><Relationship Id="rId19" Type="http://schemas.openxmlformats.org/officeDocument/2006/relationships/image" Target="media/image7.gif"/><Relationship Id="rId20" Type="http://schemas.openxmlformats.org/officeDocument/2006/relationships/image" Target="media/image7.gif"/><Relationship Id="rId21" Type="http://schemas.openxmlformats.org/officeDocument/2006/relationships/image" Target="media/image6.gif"/><Relationship Id="rId22" Type="http://schemas.openxmlformats.org/officeDocument/2006/relationships/image" Target="media/image5.gif"/><Relationship Id="rId23" Type="http://schemas.openxmlformats.org/officeDocument/2006/relationships/image" Target="media/image7.gif"/><Relationship Id="rId24" Type="http://schemas.openxmlformats.org/officeDocument/2006/relationships/image" Target="media/image6.gif"/><Relationship Id="rId25" Type="http://schemas.openxmlformats.org/officeDocument/2006/relationships/image" Target="media/image5.gif"/><Relationship Id="rId26" Type="http://schemas.openxmlformats.org/officeDocument/2006/relationships/image" Target="media/image7.gif"/><Relationship Id="rId27" Type="http://schemas.openxmlformats.org/officeDocument/2006/relationships/image" Target="media/image7.gif"/><Relationship Id="rId28" Type="http://schemas.openxmlformats.org/officeDocument/2006/relationships/image" Target="media/image6.gif"/><Relationship Id="rId29" Type="http://schemas.openxmlformats.org/officeDocument/2006/relationships/image" Target="media/image7.gif"/><Relationship Id="rId30" Type="http://schemas.openxmlformats.org/officeDocument/2006/relationships/image" Target="media/image7.gif"/><Relationship Id="rId31" Type="http://schemas.openxmlformats.org/officeDocument/2006/relationships/image" Target="media/image7.gif"/><Relationship Id="rId32" Type="http://schemas.openxmlformats.org/officeDocument/2006/relationships/image" Target="media/image6.gif"/><Relationship Id="rId33" Type="http://schemas.openxmlformats.org/officeDocument/2006/relationships/image" Target="media/image6.gif"/><Relationship Id="rId34" Type="http://schemas.openxmlformats.org/officeDocument/2006/relationships/image" Target="media/image6.gif"/><Relationship Id="rId35" Type="http://schemas.openxmlformats.org/officeDocument/2006/relationships/image" Target="media/image8.gif"/><Relationship Id="rId36" Type="http://schemas.openxmlformats.org/officeDocument/2006/relationships/image" Target="media/image8.gif"/><Relationship Id="rId37" Type="http://schemas.openxmlformats.org/officeDocument/2006/relationships/image" Target="media/image9.gif"/><Relationship Id="rId38" Type="http://schemas.openxmlformats.org/officeDocument/2006/relationships/image" Target="media/image8.gif"/><Relationship Id="rId39" Type="http://schemas.openxmlformats.org/officeDocument/2006/relationships/image" Target="media/image10.gif"/><Relationship Id="rId40" Type="http://schemas.openxmlformats.org/officeDocument/2006/relationships/image" Target="media/image10.gif"/><Relationship Id="rId41" Type="http://schemas.openxmlformats.org/officeDocument/2006/relationships/image" Target="media/image9.gif"/><Relationship Id="rId42" Type="http://schemas.openxmlformats.org/officeDocument/2006/relationships/image" Target="media/image8.gif"/><Relationship Id="rId43" Type="http://schemas.openxmlformats.org/officeDocument/2006/relationships/image" Target="media/image10.gif"/><Relationship Id="rId44" Type="http://schemas.openxmlformats.org/officeDocument/2006/relationships/image" Target="media/image9.gif"/><Relationship Id="rId45" Type="http://schemas.openxmlformats.org/officeDocument/2006/relationships/image" Target="media/image8.gif"/><Relationship Id="rId46" Type="http://schemas.openxmlformats.org/officeDocument/2006/relationships/image" Target="media/image10.gif"/><Relationship Id="rId47" Type="http://schemas.openxmlformats.org/officeDocument/2006/relationships/image" Target="media/image10.gif"/><Relationship Id="rId48" Type="http://schemas.openxmlformats.org/officeDocument/2006/relationships/image" Target="media/image9.gif"/><Relationship Id="rId49" Type="http://schemas.openxmlformats.org/officeDocument/2006/relationships/image" Target="media/image11.gif"/><Relationship Id="rId50" Type="http://schemas.openxmlformats.org/officeDocument/2006/relationships/image" Target="media/image12.gif"/><Relationship Id="rId51" Type="http://schemas.openxmlformats.org/officeDocument/2006/relationships/image" Target="media/image12.gif"/><Relationship Id="rId52" Type="http://schemas.openxmlformats.org/officeDocument/2006/relationships/image" Target="media/image13.gif"/><Relationship Id="rId53" Type="http://schemas.openxmlformats.org/officeDocument/2006/relationships/image" Target="media/image13.gif"/><Relationship Id="rId54" Type="http://schemas.openxmlformats.org/officeDocument/2006/relationships/image" Target="media/image13.gif"/><Relationship Id="rId55" Type="http://schemas.openxmlformats.org/officeDocument/2006/relationships/image" Target="media/image2.png"/><Relationship Id="rId56" Type="http://schemas.openxmlformats.org/officeDocument/2006/relationships/image" Target="media/image14.png"/><Relationship Id="rId57" Type="http://schemas.openxmlformats.org/officeDocument/2006/relationships/image" Target="media/image14.png"/><Relationship Id="rId58" Type="http://schemas.openxmlformats.org/officeDocument/2006/relationships/image" Target="media/image14.png"/><Relationship Id="rId59" Type="http://schemas.openxmlformats.org/officeDocument/2006/relationships/image" Target="media/image14.png"/><Relationship Id="rId60" Type="http://schemas.openxmlformats.org/officeDocument/2006/relationships/image" Target="media/image14.png"/><Relationship Id="rId61" Type="http://schemas.openxmlformats.org/officeDocument/2006/relationships/image" Target="media/image15.png"/><Relationship Id="rId62" Type="http://schemas.openxmlformats.org/officeDocument/2006/relationships/image" Target="media/image15.png"/><Relationship Id="rId63" Type="http://schemas.openxmlformats.org/officeDocument/2006/relationships/image" Target="media/image15.png"/><Relationship Id="rId64" Type="http://schemas.openxmlformats.org/officeDocument/2006/relationships/image" Target="media/image15.png"/><Relationship Id="rId65" Type="http://schemas.openxmlformats.org/officeDocument/2006/relationships/image" Target="media/image15.png"/><Relationship Id="rId66" Type="http://schemas.openxmlformats.org/officeDocument/2006/relationships/image" Target="media/image15.png"/><Relationship Id="rId67" Type="http://schemas.openxmlformats.org/officeDocument/2006/relationships/image" Target="media/image15.png"/><Relationship Id="rId68" Type="http://schemas.openxmlformats.org/officeDocument/2006/relationships/image" Target="media/image15.png"/><Relationship Id="rId69" Type="http://schemas.openxmlformats.org/officeDocument/2006/relationships/image" Target="media/image14.png"/><Relationship Id="rId70" Type="http://schemas.openxmlformats.org/officeDocument/2006/relationships/image" Target="media/image14.png"/><Relationship Id="rId71" Type="http://schemas.openxmlformats.org/officeDocument/2006/relationships/image" Target="media/image14.png"/><Relationship Id="rId72" Type="http://schemas.openxmlformats.org/officeDocument/2006/relationships/image" Target="media/image14.png"/><Relationship Id="rId73" Type="http://schemas.openxmlformats.org/officeDocument/2006/relationships/image" Target="media/image14.png"/><Relationship Id="rId74" Type="http://schemas.openxmlformats.org/officeDocument/2006/relationships/image" Target="media/image14.png"/><Relationship Id="rId75" Type="http://schemas.openxmlformats.org/officeDocument/2006/relationships/image" Target="media/image14.png"/><Relationship Id="rId76" Type="http://schemas.openxmlformats.org/officeDocument/2006/relationships/image" Target="media/image14.png"/><Relationship Id="rId77" Type="http://schemas.openxmlformats.org/officeDocument/2006/relationships/image" Target="media/image14.png"/><Relationship Id="rId78" Type="http://schemas.openxmlformats.org/officeDocument/2006/relationships/image" Target="media/image14.png"/><Relationship Id="rId79" Type="http://schemas.openxmlformats.org/officeDocument/2006/relationships/image" Target="media/image15.png"/><Relationship Id="rId80" Type="http://schemas.openxmlformats.org/officeDocument/2006/relationships/image" Target="media/image15.png"/><Relationship Id="rId81" Type="http://schemas.openxmlformats.org/officeDocument/2006/relationships/image" Target="media/image15.png"/><Relationship Id="rId82" Type="http://schemas.openxmlformats.org/officeDocument/2006/relationships/image" Target="media/image15.png"/><Relationship Id="rId83" Type="http://schemas.openxmlformats.org/officeDocument/2006/relationships/image" Target="media/image15.png"/><Relationship Id="rId84" Type="http://schemas.openxmlformats.org/officeDocument/2006/relationships/image" Target="media/image15.png"/><Relationship Id="rId85" Type="http://schemas.openxmlformats.org/officeDocument/2006/relationships/image" Target="media/image15.png"/><Relationship Id="rId86" Type="http://schemas.openxmlformats.org/officeDocument/2006/relationships/image" Target="media/image15.png"/><Relationship Id="rId87" Type="http://schemas.openxmlformats.org/officeDocument/2006/relationships/image" Target="media/image14.png"/><Relationship Id="rId88" Type="http://schemas.openxmlformats.org/officeDocument/2006/relationships/image" Target="media/image14.png"/><Relationship Id="rId89" Type="http://schemas.openxmlformats.org/officeDocument/2006/relationships/image" Target="media/image14.png"/><Relationship Id="rId90" Type="http://schemas.openxmlformats.org/officeDocument/2006/relationships/image" Target="media/image14.png"/><Relationship Id="rId91" Type="http://schemas.openxmlformats.org/officeDocument/2006/relationships/image" Target="media/image14.png"/><Relationship Id="rId92" Type="http://schemas.openxmlformats.org/officeDocument/2006/relationships/image" Target="media/image2.png"/><Relationship Id="rId93" Type="http://schemas.openxmlformats.org/officeDocument/2006/relationships/image" Target="media/image16.gif"/><Relationship Id="rId94" Type="http://schemas.openxmlformats.org/officeDocument/2006/relationships/image" Target="media/image17.gif"/><Relationship Id="rId95" Type="http://schemas.openxmlformats.org/officeDocument/2006/relationships/image" Target="media/image17.gif"/><Relationship Id="rId96" Type="http://schemas.openxmlformats.org/officeDocument/2006/relationships/image" Target="media/image17.gif"/><Relationship Id="rId97" Type="http://schemas.openxmlformats.org/officeDocument/2006/relationships/image" Target="media/image17.gif"/><Relationship Id="rId98" Type="http://schemas.openxmlformats.org/officeDocument/2006/relationships/image" Target="media/image17.gif"/><Relationship Id="rId99" Type="http://schemas.openxmlformats.org/officeDocument/2006/relationships/image" Target="media/image17.gif"/><Relationship Id="rId100" Type="http://schemas.openxmlformats.org/officeDocument/2006/relationships/image" Target="media/image18.gif"/><Relationship Id="rId101" Type="http://schemas.openxmlformats.org/officeDocument/2006/relationships/image" Target="media/image18.gif"/><Relationship Id="rId102" Type="http://schemas.openxmlformats.org/officeDocument/2006/relationships/image" Target="media/image18.gif"/><Relationship Id="rId103" Type="http://schemas.openxmlformats.org/officeDocument/2006/relationships/image" Target="media/image19.png"/><Relationship Id="rId104" Type="http://schemas.openxmlformats.org/officeDocument/2006/relationships/image" Target="media/image20.png"/><Relationship Id="rId105" Type="http://schemas.openxmlformats.org/officeDocument/2006/relationships/image" Target="media/image20.png"/><Relationship Id="rId106" Type="http://schemas.openxmlformats.org/officeDocument/2006/relationships/image" Target="media/image20.png"/><Relationship Id="rId107" Type="http://schemas.openxmlformats.org/officeDocument/2006/relationships/image" Target="media/image20.png"/><Relationship Id="rId108" Type="http://schemas.openxmlformats.org/officeDocument/2006/relationships/image" Target="media/image20.png"/><Relationship Id="rId109" Type="http://schemas.openxmlformats.org/officeDocument/2006/relationships/image" Target="media/image20.png"/><Relationship Id="rId110" Type="http://schemas.openxmlformats.org/officeDocument/2006/relationships/image" Target="media/image20.png"/><Relationship Id="rId111" Type="http://schemas.openxmlformats.org/officeDocument/2006/relationships/image" Target="media/image20.png"/><Relationship Id="rId112" Type="http://schemas.openxmlformats.org/officeDocument/2006/relationships/image" Target="media/image21.gif"/><Relationship Id="rId113" Type="http://schemas.openxmlformats.org/officeDocument/2006/relationships/image" Target="media/image17.gif"/><Relationship Id="rId114" Type="http://schemas.openxmlformats.org/officeDocument/2006/relationships/image" Target="media/image17.gif"/><Relationship Id="rId115" Type="http://schemas.openxmlformats.org/officeDocument/2006/relationships/image" Target="media/image17.gif"/><Relationship Id="rId116" Type="http://schemas.openxmlformats.org/officeDocument/2006/relationships/image" Target="media/image17.gif"/><Relationship Id="rId117" Type="http://schemas.openxmlformats.org/officeDocument/2006/relationships/image" Target="media/image17.gif"/><Relationship Id="rId118" Type="http://schemas.openxmlformats.org/officeDocument/2006/relationships/image" Target="media/image17.gif"/><Relationship Id="rId119" Type="http://schemas.openxmlformats.org/officeDocument/2006/relationships/image" Target="media/image22.gif"/><Relationship Id="rId120" Type="http://schemas.openxmlformats.org/officeDocument/2006/relationships/image" Target="media/image22.gif"/><Relationship Id="rId121" Type="http://schemas.openxmlformats.org/officeDocument/2006/relationships/image" Target="media/image22.gif"/><Relationship Id="rId122" Type="http://schemas.openxmlformats.org/officeDocument/2006/relationships/image" Target="media/image19.png"/><Relationship Id="rId123" Type="http://schemas.openxmlformats.org/officeDocument/2006/relationships/image" Target="media/image20.png"/><Relationship Id="rId124" Type="http://schemas.openxmlformats.org/officeDocument/2006/relationships/image" Target="media/image20.png"/><Relationship Id="rId125" Type="http://schemas.openxmlformats.org/officeDocument/2006/relationships/image" Target="media/image20.png"/><Relationship Id="rId126" Type="http://schemas.openxmlformats.org/officeDocument/2006/relationships/image" Target="media/image20.png"/><Relationship Id="rId127" Type="http://schemas.openxmlformats.org/officeDocument/2006/relationships/image" Target="media/image20.png"/><Relationship Id="rId128" Type="http://schemas.openxmlformats.org/officeDocument/2006/relationships/image" Target="media/image20.png"/><Relationship Id="rId129" Type="http://schemas.openxmlformats.org/officeDocument/2006/relationships/image" Target="media/image20.png"/><Relationship Id="rId130" Type="http://schemas.openxmlformats.org/officeDocument/2006/relationships/image" Target="media/image20.png"/><Relationship Id="rId131" Type="http://schemas.openxmlformats.org/officeDocument/2006/relationships/image" Target="media/image2.png"/><Relationship Id="rId132" Type="http://schemas.openxmlformats.org/officeDocument/2006/relationships/image" Target="media/image23.gif"/><Relationship Id="rId133" Type="http://schemas.openxmlformats.org/officeDocument/2006/relationships/image" Target="media/image23.gif"/><Relationship Id="rId134" Type="http://schemas.openxmlformats.org/officeDocument/2006/relationships/image" Target="media/image23.gif"/><Relationship Id="rId135" Type="http://schemas.openxmlformats.org/officeDocument/2006/relationships/image" Target="media/image23.gif"/><Relationship Id="rId136" Type="http://schemas.openxmlformats.org/officeDocument/2006/relationships/image" Target="media/image24.gif"/><Relationship Id="rId137" Type="http://schemas.openxmlformats.org/officeDocument/2006/relationships/image" Target="media/image24.gif"/><Relationship Id="rId138" Type="http://schemas.openxmlformats.org/officeDocument/2006/relationships/image" Target="media/image24.gif"/><Relationship Id="rId139" Type="http://schemas.openxmlformats.org/officeDocument/2006/relationships/image" Target="media/image24.gif"/><Relationship Id="rId140" Type="http://schemas.openxmlformats.org/officeDocument/2006/relationships/image" Target="media/image2.png"/><Relationship Id="rId141" Type="http://schemas.openxmlformats.org/officeDocument/2006/relationships/image" Target="media/image25.png"/><Relationship Id="rId142" Type="http://schemas.openxmlformats.org/officeDocument/2006/relationships/image" Target="media/image26.png"/><Relationship Id="rId143" Type="http://schemas.openxmlformats.org/officeDocument/2006/relationships/image" Target="media/image27.png"/><Relationship Id="rId144" Type="http://schemas.openxmlformats.org/officeDocument/2006/relationships/image" Target="media/image28.png"/><Relationship Id="rId145" Type="http://schemas.openxmlformats.org/officeDocument/2006/relationships/image" Target="media/image29.png"/><Relationship Id="rId146" Type="http://schemas.openxmlformats.org/officeDocument/2006/relationships/image" Target="media/image25.png"/><Relationship Id="rId147" Type="http://schemas.openxmlformats.org/officeDocument/2006/relationships/image" Target="media/image26.png"/><Relationship Id="rId148" Type="http://schemas.openxmlformats.org/officeDocument/2006/relationships/image" Target="media/image27.png"/><Relationship Id="rId149" Type="http://schemas.openxmlformats.org/officeDocument/2006/relationships/image" Target="media/image28.png"/><Relationship Id="rId150" Type="http://schemas.openxmlformats.org/officeDocument/2006/relationships/image" Target="media/image29.png"/><Relationship Id="rId151" Type="http://schemas.openxmlformats.org/officeDocument/2006/relationships/image" Target="media/image2.png"/><Relationship Id="rId152" Type="http://schemas.openxmlformats.org/officeDocument/2006/relationships/image" Target="media/image30.png"/><Relationship Id="rId153" Type="http://schemas.openxmlformats.org/officeDocument/2006/relationships/image" Target="media/image30.png"/><Relationship Id="rId154" Type="http://schemas.openxmlformats.org/officeDocument/2006/relationships/image" Target="media/image30.png"/><Relationship Id="rId155" Type="http://schemas.openxmlformats.org/officeDocument/2006/relationships/image" Target="media/image30.png"/><Relationship Id="rId156" Type="http://schemas.openxmlformats.org/officeDocument/2006/relationships/image" Target="media/image30.png"/><Relationship Id="rId157" Type="http://schemas.openxmlformats.org/officeDocument/2006/relationships/image" Target="media/image30.png"/><Relationship Id="rId158" Type="http://schemas.openxmlformats.org/officeDocument/2006/relationships/image" Target="media/image30.png"/><Relationship Id="rId159" Type="http://schemas.openxmlformats.org/officeDocument/2006/relationships/image" Target="media/image30.png"/><Relationship Id="rId160" Type="http://schemas.openxmlformats.org/officeDocument/2006/relationships/image" Target="media/image30.png"/><Relationship Id="rId161" Type="http://schemas.openxmlformats.org/officeDocument/2006/relationships/image" Target="media/image30.png"/><Relationship Id="rId162" Type="http://schemas.openxmlformats.org/officeDocument/2006/relationships/header" Target="header1.xml"/><Relationship Id="rId163" Type="http://schemas.openxmlformats.org/officeDocument/2006/relationships/footer" Target="footer1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5:39:00Z</dcterms:created>
  <dc:creator>为您服务教育网 http://www.wsbedu.com/</dc:creator>
  <dc:description/>
  <dc:language>en-US</dc:language>
  <cp:lastModifiedBy>为您服务教育网</cp:lastModifiedBy>
  <dcterms:modified xsi:type="dcterms:W3CDTF">2012-08-06T02:14:00Z</dcterms:modified>
  <cp:revision>165</cp:revision>
  <dc:subject/>
  <dc:title/>
</cp:coreProperties>
</file>