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单元教学要求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直观认识长方体、正方体、圆柱和球等立体图形与长方　形、正方　形、三角形和圆等平面图形，能够辨认和区别这些图形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、摆、画各种图形，使学生直观感受各种图形和特征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初步的观察能力、动手操作能力和用数学交流和能力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学生感受数学与实际生活的联系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愉悦的氛围中激发学生的学习兴趣，培养学生合作、探究和创新意识，初步建立空间观念。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立体图形的初步认识  课型：新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观察、操作，使学生初步认识长方体、正方　体、圆柱和球。知道它们和名称，初步感知其特征，会辨认这几种弄清形状的物体和图形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动手操作和观察事物的能力，初步建立空间观念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数学活动，培养学生用数学进行交流，合作探究和创新的意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学生感受数学与现实生活的密切联系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使学生直观认识长方体、正方体、圆柱和球这几种形状的物体和图形，初步建立空间观念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直观认识长方体、正方体、圆柱和球等立体图形，能够辨认和区别这些图形。通过拼摆各种立体图形，直观感受它们的特征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多媒体课件、图形卡片、各种形状的实物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过程：一、设疑激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学具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同学们，瞧谁来了？（出示课件：带音乐的机器人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：对！机器人想和我们共同学习，还给每个小组的小朋友带来了一篮礼物，想知道有什么礼物吗？赶快打开看看，你认识什么，就给组里的小朋友说什么，每个人都说说。（学生以组为单位说出礼物名称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汇报：哪个勇敢的小朋友能大声说说你们的礼物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小朋友仔细听，看看你们有不同的吗？（组内小朋友轮流说学具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要求：这么多学具中，你们能把“相同的”放在一起吗？四个小朋友共同试试看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操作感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分―――提示概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：按教师提的要求，学生分组活动，教师巡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汇报：哪个聪明的小朋友说一说你是怎么分的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他们是这样分的，和你们一样吗？（其他同学进行补充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揭示概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每种物体它们都有一个共同的名字，你知道是什么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根据学生所说在电脑分出的各类实物中出示名称：长方体、正方体、圆柱体、球　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活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板书：球　问：请你高高举起球，互相看看拿拿对了吗？放回学具篮中，依次出现：圆柱、正方体、长方体（长方体不放回篮中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摸―――感知长方体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感知长方体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：请小朋友仔细看一看，摸一摸你们手中的长方体，把你看到的、摸到的长方体先和组里的小朋友说一说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汇报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能用最大的声音大家，你现在觉得长方体是什么样子？你是怎么感觉到的？（学生口答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感知正方体、圆柱、球　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活动：我们已经认识了长方体，现在你还想认识什么的物体，就拿出来看一看，摸　一摸，再给同组的小朋友说说心中的感受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汇报：学生仿照长方体的汇报，依次说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体：方方的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，棱，顶点，不能滚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柱：上下一样粗，圆的，能滚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　：光光的，能滚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每汇报完一种物体的特征，老师：请不是拿这种物体的小朋友赶快找一个看一看，摸一摸，看一看你有没有这样的感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比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脑出示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页的做一做的第一幅图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看了叮当带来的这幅图：你有什么问题想问大家吗？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讨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电脑出示圆和球的滚动图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圆柱和球能滚动，但它们滚动的一样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形成表象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去掉长方体的花外衣，你还认识它吗？（电脑依次演示，将实物抽象成几何图形：长方体、正方体、圆柱、球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小朋友闭上眼睛想一想，长方体………（依次分四种图形）一样吗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出示课题：今天我们一起认识了物体（板书：认识物体）它们的形状是长方体、正方体、圆柱、球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联系实际说一说在你身边哪些物体的形状是这样的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一数（电脑出示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一数刚才的机器人分别用了多少个长方体、正方体、圆柱、球（学生可以独立地数，也可以自由组合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搭学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：看看你们组的学具，说说准备搭个什么？然后再分工，由谁来搭，谁来传递，谁来讲解。讨论好了，就用你们的、智慧和灵巧的双手开始工作吧！（学生分组活动，教师巡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小组汇报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全课小结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不仅认识了各种形状的物体，还用它们装扮了我们的生活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7"/>
      </w:tblGrid>
      <w:tr>
        <w:trPr>
          <w:trHeight w:val="24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图形的初步认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体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体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7:00Z</dcterms:created>
  <dc:creator>为您服务教育网　http://www.wsbedu.com/ </dc:creator>
  <dc:description/>
  <dc:language>en-US</dc:language>
  <cp:lastModifiedBy>为您服务教育网</cp:lastModifiedBy>
  <dcterms:modified xsi:type="dcterms:W3CDTF">2012-08-03T09:48:00Z</dcterms:modified>
  <cp:revision>3</cp:revision>
  <dc:subject/>
  <dc:title/>
</cp:coreProperties>
</file>