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题：有关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的减法  课型：练习课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目标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要求学生能够看懂图意，并说出图意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会计算有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的加、减法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渗透空集的概念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难点：理解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的含义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的加减法、不借助图口算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的加法、减法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复习旧知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昨天，我们学习了有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的知识，有谁还记得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表示什么？还有不同的说法吗？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师：即可以表示起点，也可以表示没有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：探索新知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电脑出示小鸟图，让学生认真观察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：你从图中看到了什么？（有三只小鸟正在鸟窝里聊天）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点击出现动画：三只小鸟从鸟窝里飞走了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：你又看到了什么？这时鸟窝里还剩下几只小鸟？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飞走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只小鸟是从几只小鸟里面飞走的？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你能够把这个图的意思完整的说给大家听吗？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先同桌互说，然后指名说，并比一比，看谁说的最好）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要还剩下几只小鸟有谁能列出算式？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板书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0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谁知道：算式里面的每个数字表示什么意思？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电脑出示青蛙图，学生认真观察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：你从图中看到了什么？（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只小青蛙正在荷叶上休息）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点击出现第二张荷叶问：这张荷叶上有几只青蛙？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可以用数字几表示？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你能够把这个图的意思完整的说给大家听吗？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先同桌互说，然后指名说，并比一比，看谁说的最好）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这两张荷叶上一共有几只青蛙？谁能列出算式？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板书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谁知道：算式里面的每个数字表示什么意思？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观察上面的两个算式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0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你发现了什么？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（各小组讨论，然后指名回答）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归纳得出：相同的两个数相减等于零，任何数与零相加或相减等于任何数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巩固练习：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老师左手拿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支粉笔，右手一支也没有，两手一共有多少支粉笔？（学生口答算式）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完成第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页的做一做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（全班集体评价）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第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页的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要求：同桌的两个同学先互相说图意，然后再列式计算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价要求：先同桌互评，再全班进行集体评价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综合练习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页的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要求每个同学先说说每幅图的意思，然后再列式计算，蝚后集体评价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第</w:t>
      </w:r>
      <w:r>
        <w:rPr>
          <w:rFonts w:cs="宋体;SimSun" w:ascii="宋体;SimSun" w:hAnsi="宋体;SimSun"/>
          <w:sz w:val="24"/>
        </w:rPr>
        <w:t xml:space="preserve">3 0 </w:t>
      </w:r>
      <w:r>
        <w:rPr>
          <w:rFonts w:ascii="宋体;SimSun" w:hAnsi="宋体;SimSun" w:cs="宋体;SimSun"/>
          <w:sz w:val="24"/>
        </w:rPr>
        <w:t xml:space="preserve">页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题和思考题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作业布置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页第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7207"/>
      </w:tblGrid>
      <w:tr>
        <w:trPr>
          <w:trHeight w:val="23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的减法</w:t>
            </w:r>
          </w:p>
          <w:p>
            <w:pPr>
              <w:pStyle w:val="Normal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3=0</w:t>
            </w:r>
          </w:p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减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等于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91" w:right="1191" w:gutter="0" w:header="964" w:top="1191" w:footer="1021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</w:t>
    </w:r>
    <w:r>
      <w:rPr>
        <w:rFonts w:eastAsia="Times New Roman"/>
      </w:rPr>
      <w:t xml:space="preserve"> </w:t>
    </w:r>
    <w:hyperlink r:id="rId1">
      <w:r>
        <w:rPr>
          <w:rStyle w:val="InternetLink"/>
        </w:rPr>
        <w:t>http://www.wsbedu.com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9:45:00Z</dcterms:created>
  <dc:creator>为您服务教育网　http://www.wsbedu.com/ </dc:creator>
  <dc:description/>
  <dc:language>en-US</dc:language>
  <cp:lastModifiedBy>为您服务教育网</cp:lastModifiedBy>
  <dcterms:modified xsi:type="dcterms:W3CDTF">2012-08-03T09:45:00Z</dcterms:modified>
  <cp:revision>3</cp:revision>
  <dc:subject/>
  <dc:title/>
</cp:coreProperties>
</file>