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减法    课型：新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操作、演示；使学生知道减法的含义，能正确读出减法算式，使学生初步体会生活中有许多问题要用减法来解决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生操作、表述，培养学生动手操作能力、语言表达能力；培养学生初步的数学交流意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积极主动地参与数学活动，获得成功的体验，增强自信心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知道减法的含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师：课件、实物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圆片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小棒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复习旧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顺序填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5         2</w:t>
      </w:r>
      <w:r>
        <w:rPr>
          <w:rFonts w:ascii="宋体;SimSun" w:hAnsi="宋体;SimSun" w:cs="宋体;SimSun"/>
          <w:sz w:val="24"/>
        </w:rPr>
        <w:t>、听算式，说得数（或写得数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3   1+3      1+4   2+2    4+1     3+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昨天我们学习了加法，有还谁记得，加法表示什么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把两部分合起来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新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观察，感知减法的含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电反复演示，让学生认真观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之间互相说交流说图意，然后全班交流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桌子上放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纸鹤，有一个小朋友拿走了一只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像这样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里面去掉一只也就是从一个数里面去掉一部分或减掉一部分，要用减法计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板书：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减法算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纸鹤可以用数字几表示？ 板书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拿走了一只，是从几只里面拿走的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拿走一只可以用数字几表示？ 板书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像这样拿走了、去掉了、或者是吃了、坏了、死了等都要用减法计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3-1=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等于几？你是怎样想的？把你的想法说给大家听，还有没有不同的想法？请你说一说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然后全班齐读算式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散联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引导启发，让学生说一说生活中其他能用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表示的事物来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发展，学会学习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脑演示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图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页上面的一幅图，分别让学生认真观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多个同学说图意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图意列算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画一画，再说算式（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页最下面的做一做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教师先分步骤讲解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幅图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画三朵花，问学生：这是几朵花，可以用数字几来表示？   板书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用虚线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花，问：谁知道是什么意思？请你猜一猜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虚线圈表示去掉的意思。那么，去掉了要用什么方法计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去掉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是从几朵里面去掉的？去掉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可以用数字几表示？   板书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谁能够根据图意列出算式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3—2=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你们能够根据刚才所讲的，把后面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图的图意说一说，并列出算式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一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小组合作完成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指名说图意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说算式，并说一说你是怎么想的？还有不同的想法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独立完成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页的“做一做”，然后集体进行评价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反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小组每个人说图意，对学得不好的同学要给予帮助和鼓励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完图意后，再每个小朋友独立写出算式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组内由小组长组织大家进行评价，说一说每个人写出的算式是不是符合题意，不对的又错在什么地方，应该怎样改正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2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每个小朋友拿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小花，根据题目摆一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课小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天我们知道了什么是减法，而且还学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以内的减法计算，咱们班的小朋友真是了不起啊！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2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法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=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微软雅黑" w:hAnsi="楷体_GB2312;微软雅黑" w:eastAsia="楷体_GB2312;微软雅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3:00Z</dcterms:created>
  <dc:creator>为您服务教育网　http://www.wsbedu.com/ </dc:creator>
  <dc:description/>
  <dc:language>en-US</dc:language>
  <cp:lastModifiedBy>为您服务教育网</cp:lastModifiedBy>
  <dcterms:modified xsi:type="dcterms:W3CDTF">2012-08-03T09:13:00Z</dcterms:modified>
  <cp:revision>3</cp:revision>
  <dc:subject/>
  <dc:title/>
</cp:coreProperties>
</file>