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题：数 的 组 成（几和几）      课型</w:t>
      </w:r>
      <w:r>
        <w:rPr>
          <w:rFonts w:cs="宋体;SimSun" w:ascii="宋体;SimSun" w:hAnsi="宋体;SimSun"/>
          <w:b/>
          <w:sz w:val="32"/>
          <w:szCs w:val="32"/>
        </w:rPr>
        <w:t>:</w:t>
      </w:r>
      <w:r>
        <w:rPr>
          <w:rFonts w:ascii="宋体;SimSun" w:hAnsi="宋体;SimSun" w:cs="宋体;SimSun"/>
          <w:b/>
          <w:sz w:val="32"/>
          <w:szCs w:val="32"/>
        </w:rPr>
        <w:t>新授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目标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本节课的学习，能够掌握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的有关组成，并有效地渗透有序的思想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培养初步的观察能力、动手操作能力、口头表达能力。　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培养学生的合作和与他人交流的能力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难点：　掌握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的组成，初步建立学生数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具准备：师准备计数器、生准备小棒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　一、导入：　出示计数器：老师拔数，学生观察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先拔两颗珠子，问：这是几颗珠，可以用数字几表示？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如果再增加一颗珠，这时又是几颗珠？又可以用数字几表示？指名说，并请一名学生上台写数字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3) </w:t>
      </w:r>
      <w:r>
        <w:rPr>
          <w:rFonts w:ascii="宋体;SimSun" w:hAnsi="宋体;SimSun" w:cs="宋体;SimSun"/>
          <w:sz w:val="24"/>
        </w:rPr>
        <w:t>如果再增加一颗珠，这时又是几颗珠？又可以用数字几表示？指名说，并请一名学生上台写数字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)</w:t>
      </w:r>
      <w:r>
        <w:rPr>
          <w:rFonts w:ascii="宋体;SimSun" w:hAnsi="宋体;SimSun" w:cs="宋体;SimSun"/>
          <w:sz w:val="24"/>
        </w:rPr>
        <w:t>请你比一比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谁大，谁小？请你用符号连接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二、学习新知：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主动探索：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的组成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请你拿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小棒，摆一摆，可以摆成一个什么图形？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你能把这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根小棒分成两堆吗？请你试一试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生自由活动，老师巡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学生汇报操作结果，边板书边问：还有不同的分法吗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根据学生回答情况，教师板书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            4             4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     3     2      2       3     1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读数的组成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先领读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可以分成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3,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组成</w:t>
      </w:r>
      <w:r>
        <w:rPr>
          <w:rFonts w:cs="宋体;SimSun" w:ascii="宋体;SimSun" w:hAnsi="宋体;SimSun"/>
          <w:sz w:val="24"/>
        </w:rPr>
        <w:t>4………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再让学生自由地读，同桌对口令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采取各种不同的形式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察上面数的组成：看看你发现了什么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可以组织学生讨论，然后再发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先分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和几，再分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和几，再分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和几……我们在记得的时候可以只需要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就可以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学生合作：学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的组成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教师：刚才，你已经拿出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根小棒，现在想一想，再增加几根小棒就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根小棒了？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师：刚才你们真能干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发现了这种奇妙的规律，那么你能用这种方法来把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成两堆吗？并请你把分的情况像老师一样写出来，可以吗？请你们小组合作，试一试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学生分小棒，老师巡视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学生汇报分的情况，学生边回答，老师边问：还有不同的分法吗？（根据学生回答，老师板书）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　　　　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　　　　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　　　　　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　）（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（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　（　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 读一读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小老师带读　　　　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小组开展竞赛读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师生对口令　　　　　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同桌对口令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试着背一背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观察：请你认真观察上面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数的组成，看看你发现了什么？（先可小组里互相讨论，每个发表自己的意见，然后选一个代表发言，其余的同学认真听）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评价：你们自己组说得怎么样，你认为哪个组说得最好？，还有什么不足的地方？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完成第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页的做一做：先摆一摆，然后再连线。集体评价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三、练一练：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第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页的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题：集体评价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页的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题：这是一题判断题，是学生第一次遇到，教师可以先教学生如何做，然后学生再开始进行判断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四、全课小结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这节课我们大家学习的很认真，谁来说说你有什么收获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作业布置：</w:t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964" w:top="1191" w:footer="1021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http://www.wsbedu.com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9:38:00Z</dcterms:created>
  <dc:creator>为您服务教育网　http://www.wsbedu.com/ </dc:creator>
  <dc:description/>
  <dc:language>en-US</dc:language>
  <cp:lastModifiedBy>为您服务教育网</cp:lastModifiedBy>
  <dcterms:modified xsi:type="dcterms:W3CDTF">2012-08-03T09:38:00Z</dcterms:modified>
  <cp:revision>2</cp:revision>
  <dc:subject/>
  <dc:title>课题：数 的 组 成（几和几）      课型:新授</dc:title>
</cp:coreProperties>
</file>