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题：认识三角形和圆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石家庄市南翟营小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李会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教学内容：</w:t>
      </w:r>
      <w:r>
        <w:rPr>
          <w:rFonts w:ascii="宋体;SimSun" w:hAnsi="宋体;SimSun" w:cs="宋体;SimSun"/>
          <w:szCs w:val="21"/>
        </w:rPr>
        <w:t>冀教版《数学》一年级下册第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页。</w:t>
      </w:r>
    </w:p>
    <w:p>
      <w:pPr>
        <w:pStyle w:val="Normal"/>
        <w:spacing w:before="120" w:after="12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：</w:t>
      </w:r>
    </w:p>
    <w:p>
      <w:pPr>
        <w:pStyle w:val="Normal"/>
        <w:spacing w:before="120" w:after="1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将图形进行分类的活动中，经历直观认识三角形、圆的过程。</w:t>
      </w:r>
    </w:p>
    <w:p>
      <w:pPr>
        <w:pStyle w:val="Normal"/>
        <w:spacing w:before="120" w:after="1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能辨认三角形、圆，初步了解圆柱、球的一些特征。</w:t>
      </w:r>
    </w:p>
    <w:p>
      <w:pPr>
        <w:pStyle w:val="Normal"/>
        <w:spacing w:before="120" w:after="1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初步体验圆与球、圆柱的关系，感受身边丰富的图形世界。</w:t>
      </w:r>
    </w:p>
    <w:p>
      <w:pPr>
        <w:pStyle w:val="Normal"/>
        <w:spacing w:before="120" w:after="12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前准备：</w:t>
      </w:r>
    </w:p>
    <w:p>
      <w:pPr>
        <w:pStyle w:val="Normal"/>
        <w:spacing w:before="120" w:after="1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人准备各种形状的学具图形一分，教师准备球、圆柱教具和一个较圆的西瓜各一个，小棒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根。</w:t>
      </w:r>
    </w:p>
    <w:p>
      <w:pPr>
        <w:pStyle w:val="Normal"/>
        <w:spacing w:before="120" w:after="120"/>
        <w:ind w:firstLine="422"/>
        <w:jc w:val="left"/>
        <w:rPr/>
      </w:pPr>
      <w:r>
        <w:rPr/>
        <w:t>教学方案：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6570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教学环节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教学预设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创设情境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拿出西瓜，让学生用自己的语言或动作描述西瓜的样子。然后由把这个西瓜切开以后它的切面会是什么样子引出本节活动。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师：同学们看，老师手里拿的是什么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是一个西瓜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师：谁能用自己的语言或动作</w:t>
            </w:r>
            <w:r>
              <w:rPr>
                <w:rFonts w:ascii="宋体;SimSun" w:hAnsi="宋体;SimSun" w:cs="宋体;SimSun"/>
                <w:szCs w:val="21"/>
              </w:rPr>
              <w:t>来说一说这个西瓜的样子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这个西瓜和球差不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这个西瓜和排球大小差不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师：说的不错。如果把这个西瓜切开，你们想像一下，它的切面会是什么样子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可能会说出一些，教师不作评价。</w:t>
            </w:r>
          </w:p>
        </w:tc>
      </w:tr>
      <w:tr>
        <w:trPr/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自主学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师谈话引出尝内容，让学生按要求给图形分类。</w:t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师：上完这节课，同学们就知道西瓜切面的样子和名字了。现在我们来做一个给图形分家的活动。请同学们看学具卡片中的图形。有些是我们昨天认识的，有些还不认识，下面就请同学们把同类的图形放在一起。</w:t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巡视，了解学生分类情况。</w:t>
            </w:r>
          </w:p>
        </w:tc>
      </w:tr>
      <w:tr>
        <w:trPr/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让学生充分交流分类情况。在交流的过程中，根据学生分类的结果，教师适时说明哪些图形是三角形，哪些图形是圆。</w:t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师：谁来说一说你是怎样分的？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学生若按照形状分成长方形、正方形、三角形、圆四类。</w:t>
            </w:r>
            <w:r>
              <w:rPr>
                <w:rFonts w:ascii="宋体;SimSun" w:hAnsi="宋体;SimSun" w:cs="宋体;SimSun"/>
                <w:szCs w:val="21"/>
              </w:rPr>
              <w:t>教师适时指出：像这样的图形叫做三角形，像这样的图形叫做圆。如果按颜色分的，教师也按颜色分开展示。</w:t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提出议一议的问题，鼓励引导学生联系生活中熟悉的事物，说一说哪些物品的面是三角形的，哪些物品的面是圆形的。</w:t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师：同长方形和正方形一样，我们的生活中也有许多物品的面是三角形或圆。你能说出一些吗？</w:t>
            </w:r>
          </w:p>
          <w:p>
            <w:pPr>
              <w:pStyle w:val="3"/>
              <w:ind w:left="0" w:firstLine="420"/>
              <w:rPr>
                <w:szCs w:val="21"/>
              </w:rPr>
            </w:pPr>
            <w:r>
              <w:rPr>
                <w:szCs w:val="21"/>
              </w:rPr>
              <w:t>交流时，注意引导学生恰当的表述。如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我家桌子是圆的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应该说你们家桌子的面是圆的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生：红领巾</w:t>
            </w:r>
            <w:r>
              <w:rPr>
                <w:szCs w:val="21"/>
              </w:rPr>
              <w:t>是三角形的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师：因为红领巾是很薄的布，可以不加面字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有学生说出足球是圆的，可接着进入下一个环节。</w:t>
            </w:r>
          </w:p>
        </w:tc>
      </w:tr>
      <w:tr>
        <w:trPr/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综合应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让学生摸一摸球，鼓励学生用自己的话说一说对球面的感受。然后再摸一摸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元硬币、圆柱形茶叶筒的上面，了解球和圆的不同。</w:t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师：球的面是不是圆呢？课前大家搜集了各种各样的球，现在请你用手摸一摸，感受一下球面是什么样的，球上有平平的面吗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可能会说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球上没有平平的面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球摸起来圆圆的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师：用手摸一摸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元硬币的面、茶叶筒上面，你有什么感觉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平平的。</w:t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师：那现在大家说一说球的面是不是圆呢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不是。</w:t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师：对，今天我们认识圆是平面图形，而各种球是立体的。</w:t>
            </w:r>
          </w:p>
          <w:p>
            <w:pPr>
              <w:pStyle w:val="3"/>
              <w:ind w:left="99" w:hanging="99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提出上课时提出的问题，在学生猜测，讨论的基础上，用西瓜实际演示一下，然后让学生回答想一想的问题。</w:t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师：现在我们来解决上课提出的问题。如果把一个特别圆的西瓜切成两半，它的切面是么形状的呢？如果把球切成两半，它的切面是什么形状呢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让学生大胆猜测，教师不要急于判断学生说的正确与否。然后教师用西瓜演示一下。</w:t>
            </w:r>
          </w:p>
        </w:tc>
      </w:tr>
      <w:tr>
        <w:trPr/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教师拿出圆柱教具，让学生观察圆柱的上面和下面，说一说有什么发现。</w:t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师：现在同学们想一想，如果把一个球切成两半，它的切面是什么形状呢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生：是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提出“上面和下面两个圆一样大吗？”的问题，鼓励学生同桌合作再用自己的方法验证。</w:t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师：请你认真观察这个圆柱的上面和下面，说一说你有什么发现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我发现圆柱的上面和下面都是圆的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：我发现圆柱的上面和下面两个圆一样。</w:t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</w:rPr>
              <w:t>师：观察得很认真，圆柱的上面和下面都是圆的。那么这两个圆一样大吗？请同桌合作想办法验证你们的猜测。</w:t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szCs w:val="21"/>
              </w:rPr>
              <w:t>学生合作验证，教师巡视指导。</w:t>
            </w:r>
          </w:p>
        </w:tc>
      </w:tr>
      <w:tr>
        <w:trPr/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交流验证的方法，要给学生充分展示不同方法的机会。</w:t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师：谁来说一说，你们是怎样验证的？结果如何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可能会出现我种方法，如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我们先把圆柱的上面放在纸上，描出一个圆剪下来，再把下面的圆描出来并剪下来，把两个圆重合在一起，正好一样大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我们把其中的一个面描出来，再把另一面放在这个圆上，也描出来，正好重合了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我们用印泥把其中的一个面印下来，再剪下来，用剪下来的圆和圆柱的另一个面比，正好一样大。</w:t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/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课堂练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练一练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题，先让学生试着画一画，然后交流。</w:t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师：上节课，我们在方格纸上描过长方形和正方形，现在，请同学们试着在方格纸上画出长方形、正方形和三角形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注意引导学生用直尺来画，必要时教师要给以指导。</w:t>
            </w:r>
          </w:p>
        </w:tc>
      </w:tr>
      <w:tr>
        <w:trPr/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练一练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，让学生先自己做，然后交流。</w:t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师：让大家欣赏一下你画的图形，说一说你是怎样画的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展示，师生进行互相评价。</w:t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师：请同学按照课本上的要求给三角形和圆涂上自己喜欢的颜色吧。</w:t>
            </w:r>
          </w:p>
        </w:tc>
      </w:tr>
      <w:tr>
        <w:trPr/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练一练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提出用三根小棒摆一个三角形的要求，让学生独立操作，然后交流。</w:t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师：现在我们一起来做一个摆小棒的游戏，用三根小棒摆一个三角形。</w:t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师：摆一个三角形用三根小棒，摆两个三角形用几根小棒呢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用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根。</w:t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师：如果不用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6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根小棒能摆出两个三角形吗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可以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不行。</w:t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师：大家动手摆一摆，再下结论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摆完后交流，学生摆不出，教师介绍。</w:t>
            </w:r>
          </w:p>
        </w:tc>
      </w:tr>
      <w:tr>
        <w:trPr/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师生对话，提出摆两个三角形，最少用几根小棒的问题，让学生独立操作，然后交流。</w:t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师：现在，大家讨论一下，摆两个三角形最少用几根小棒呢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师引导学生理解“最少”的意思，明确其中的一根小棒为公用的道理。</w:t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提出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三角形、四个三角形最少用几根小棒的问题，鼓励学生动手摆一摆。最后交流、讨论。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师：摆三个三角形最少用几根小棒呢？摆四个呢？请同学们动手摆一摆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8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随笔：</w:t>
      </w:r>
    </w:p>
    <w:p>
      <w:pPr>
        <w:pStyle w:val="Normal"/>
        <w:spacing w:before="120" w:after="12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_____</w:t>
      </w:r>
    </w:p>
    <w:p>
      <w:pPr>
        <w:pStyle w:val="Normal"/>
        <w:spacing w:before="120" w:after="12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_____</w:t>
      </w:r>
    </w:p>
    <w:p>
      <w:pPr>
        <w:pStyle w:val="Normal"/>
        <w:spacing w:before="120" w:after="12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_____</w:t>
      </w:r>
    </w:p>
    <w:p>
      <w:pPr>
        <w:pStyle w:val="Normal"/>
        <w:spacing w:before="120" w:after="12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_____</w:t>
      </w:r>
    </w:p>
    <w:p>
      <w:pPr>
        <w:pStyle w:val="Normal"/>
        <w:spacing w:before="120" w:after="12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_____</w:t>
      </w:r>
    </w:p>
    <w:p>
      <w:pPr>
        <w:pStyle w:val="Normal"/>
        <w:spacing w:before="120" w:after="12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_____</w:t>
      </w:r>
    </w:p>
    <w:p>
      <w:pPr>
        <w:pStyle w:val="Normal"/>
        <w:spacing w:before="120" w:after="12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_____</w:t>
      </w:r>
    </w:p>
    <w:p>
      <w:pPr>
        <w:pStyle w:val="Normal"/>
        <w:spacing w:before="120" w:after="12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_____</w:t>
      </w:r>
    </w:p>
    <w:p>
      <w:pPr>
        <w:pStyle w:val="Normal"/>
        <w:ind w:firstLine="38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default" w:linePitch="432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4:58:00Z</dcterms:created>
  <dc:creator>为您服务教育网 http://www.wsbedu.com/</dc:creator>
  <dc:description/>
  <dc:language>en-US</dc:language>
  <cp:lastModifiedBy>为您服务教育网</cp:lastModifiedBy>
  <dcterms:modified xsi:type="dcterms:W3CDTF">2013-02-01T23:43:00Z</dcterms:modified>
  <cp:revision>7</cp:revision>
  <dc:subject/>
  <dc:title/>
</cp:coreProperties>
</file>