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：加减混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石家庄市翟营大街小学    许  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 w:eastAsia="黑体;SimHei"/>
          <w:b/>
          <w:szCs w:val="21"/>
        </w:rPr>
        <w:t>教学内容：</w:t>
      </w:r>
      <w:r>
        <w:rPr>
          <w:szCs w:val="21"/>
        </w:rPr>
        <w:t>冀教版《数学》一年级下册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页。</w:t>
      </w:r>
    </w:p>
    <w:p>
      <w:pPr>
        <w:pStyle w:val="Normal"/>
        <w:ind w:firstLine="422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教学目标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看图讲故事、自己试算的过程中，学习加减混合的计算方法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认识加减混合算式，能正确地进行加减混合的计算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发现熟悉的情境中的数学信息，提出简单的数学问题并解答。</w:t>
      </w:r>
    </w:p>
    <w:p>
      <w:pPr>
        <w:pStyle w:val="Normal"/>
        <w:ind w:firstLine="422"/>
        <w:jc w:val="left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课前准备：</w:t>
      </w:r>
      <w:r>
        <w:rPr>
          <w:szCs w:val="21"/>
        </w:rPr>
        <w:t>咪咪面包店动画课件。</w:t>
      </w:r>
    </w:p>
    <w:p>
      <w:pPr>
        <w:pStyle w:val="Normal"/>
        <w:ind w:firstLine="422"/>
        <w:jc w:val="left"/>
        <w:rPr/>
      </w:pPr>
      <w:r>
        <w:rPr/>
        <w:t>教学方案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972"/>
      </w:tblGrid>
      <w:tr>
        <w:trPr>
          <w:trHeight w:val="5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一、问题情境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师生进行喜欢吃什么面包的谈话，并要求学生用语言和动作描述面包的形状。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我知道许多同学都爱吃面包，哪位同学说一说你爱吃什么面包，用语言和动作描述一下面包的形状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多请几名同学发言。</w:t>
            </w:r>
          </w:p>
          <w:p>
            <w:pPr>
              <w:pStyle w:val="Normal"/>
              <w:ind w:firstLine="4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面包是现在生活中一种人们常食用的方便食品，下面我们一起去看一个发生在面包店的故事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放咪咪面包店的动画课件，让学生根据课件讲故事，说一说发生了什么事情。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放动画课件。</w:t>
            </w:r>
          </w:p>
          <w:p>
            <w:pPr>
              <w:pStyle w:val="Normal"/>
              <w:ind w:firstLine="4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看了动画课件，你能把它们编成一个故事讲给大家听吗？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学生讲故事的过程中，教师要关注学生是否将图中意思表述正确。如：</w:t>
            </w:r>
            <w:r>
              <w:rPr>
                <w:rFonts w:ascii="宋体;SimSun" w:hAnsi="宋体;SimSun" w:cs="宋体;SimSun"/>
                <w:szCs w:val="21"/>
              </w:rPr>
              <w:t>面包店原来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面包；猫妈妈端来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面包；小猪买走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面包，小熊要把剩下的都买走……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交流从故事中了解到的数学信息。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;微软雅黑"/>
                <w:szCs w:val="21"/>
              </w:rPr>
              <w:t>师：</w:t>
            </w:r>
            <w:r>
              <w:rPr>
                <w:rFonts w:ascii="宋体;SimSun" w:hAnsi="宋体;SimSun" w:cs="宋体;SimSun" w:eastAsia="楷体_GB2312;微软雅黑"/>
                <w:szCs w:val="21"/>
              </w:rPr>
              <w:t>故事讲的可真生动。谁能说一说从故事中你都了解到了哪些数学内容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会说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面包店原来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面包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又来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面包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猪买走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面包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解决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提出教材中：“小熊买了几个面包”的问题鼓励学生自己尝试计算。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楷体_GB2312;微软雅黑"/>
                <w:szCs w:val="21"/>
              </w:rPr>
              <w:t>师：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面包店原有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个面包，猫妈妈又拿来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个，小猪买走了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个，剩下的小熊要买走。</w:t>
            </w:r>
            <w:r>
              <w:rPr>
                <w:rFonts w:eastAsia="楷体_GB2312;微软雅黑"/>
                <w:szCs w:val="21"/>
              </w:rPr>
              <w:t>根据这些情况你能算出小熊买了几个面包吗？请同学们自己试一试！</w:t>
            </w:r>
          </w:p>
          <w:p>
            <w:pPr>
              <w:pStyle w:val="Normal"/>
              <w:ind w:firstLine="480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学生自己试做，教师巡视指导，发现不同的算法，为下面的交流做好准备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交流学生各自的算法。首先给学生充分的时间交流不同的计算方法。在交流的基础上，使学生认识加减混合算式，知道加、减混合算式的读法。初步了解加、减混合运算的定义。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谁能说一说自己是怎样算的？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学生可能出现以下计算方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5+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-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5+6-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学生的算法之中没有加减混合算式，教师要作为参与者给出。教师可以这样做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我是这样算的，也给同学们交流一下。面包店原来有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个面包，猫妈妈又端来了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个面包，一共有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+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个面包（写出算式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＋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，小猪买走了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个面包，那就要减去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完成算式板书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+6-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。也就是把一加一减两个算式合在一起。像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+6-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这样既有加又有减的算式叫加减混合。读作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加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再减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。请同学们读一读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读算式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师生完成加减混合运算。在师生对话的过程中完成计算过程，使学生初步了解加减混合计算的方法。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读得不错。谁能说一说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＋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－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先算什么，再算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先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＋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等于多少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等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扩展应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继续观察情境图，根据图中反映的信息提出其他的数学问题并解答。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边肯定边完成板书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接着算什么？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请大家继续观察情景图，你还发现了哪些数学问题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会提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面包房一共有多少个面包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猪买了面包后还剩下几个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最后面包房还剩几个面包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猫师傅端来面包时是几点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猪来买面包时是几点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猪比小熊多买几个面包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每提出一个问题，教师可以让其他同学解答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课堂练习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练一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先让学生仔细观察并说一说图意。然后，自己列式并计算。交流时，说一说是怎样算的。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请同学们仔细观察练一练第</w:t>
            </w:r>
            <w:r>
              <w:rPr>
                <w:rFonts w:eastAsia="楷体_GB2312;微软雅黑"/>
                <w:szCs w:val="21"/>
              </w:rPr>
              <w:t>1</w:t>
            </w:r>
            <w:r>
              <w:rPr>
                <w:rFonts w:eastAsia="楷体_GB2312;微软雅黑"/>
                <w:szCs w:val="21"/>
              </w:rPr>
              <w:t>题的两幅图，你从图中看到了什么？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有一辆公共汽车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车上原来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人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到站后下来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人，又上去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人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观察的很仔细，</w:t>
            </w:r>
            <w:r>
              <w:rPr>
                <w:rFonts w:eastAsia="楷体_GB2312;微软雅黑"/>
                <w:szCs w:val="21"/>
              </w:rPr>
              <w:t>车上原来有</w:t>
            </w:r>
            <w:r>
              <w:rPr>
                <w:rFonts w:eastAsia="楷体_GB2312;微软雅黑"/>
                <w:szCs w:val="21"/>
              </w:rPr>
              <w:t>11</w:t>
            </w:r>
            <w:r>
              <w:rPr>
                <w:rFonts w:eastAsia="楷体_GB2312;微软雅黑"/>
                <w:szCs w:val="21"/>
              </w:rPr>
              <w:t>个人，到站后下来了</w:t>
            </w:r>
            <w:r>
              <w:rPr>
                <w:rFonts w:eastAsia="楷体_GB2312;微软雅黑"/>
                <w:szCs w:val="21"/>
              </w:rPr>
              <w:t>2</w:t>
            </w:r>
            <w:r>
              <w:rPr>
                <w:rFonts w:eastAsia="楷体_GB2312;微软雅黑"/>
                <w:szCs w:val="21"/>
              </w:rPr>
              <w:t>个人，又上去了</w:t>
            </w:r>
            <w:r>
              <w:rPr>
                <w:rFonts w:eastAsia="楷体_GB2312;微软雅黑"/>
                <w:szCs w:val="21"/>
              </w:rPr>
              <w:t>3</w:t>
            </w:r>
            <w:r>
              <w:rPr>
                <w:rFonts w:eastAsia="楷体_GB2312;微软雅黑"/>
                <w:szCs w:val="21"/>
              </w:rPr>
              <w:t>个人，求现在车上有几个人？你会列式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计算吗？请大家在书上填写出来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计算，完成后全班交流，说一说是怎样算的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练一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先让学生仔细观察并说一说图意。然后，自己列式计算，交流时，说一说是怎样算的。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接下来请大家再仔细观察第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题的两幅图，</w:t>
            </w:r>
            <w:r>
              <w:rPr>
                <w:rFonts w:eastAsia="楷体_GB2312;微软雅黑"/>
                <w:szCs w:val="21"/>
              </w:rPr>
              <w:t>谁能说一说从图中你了解了什么？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有一个停车场；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左面图原来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辆汽车，又开进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辆；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左面的图开走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辆汽车。</w:t>
            </w:r>
          </w:p>
          <w:p>
            <w:pPr>
              <w:pStyle w:val="Normal"/>
              <w:ind w:firstLine="435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rFonts w:eastAsia="楷体_GB2312;微软雅黑"/>
                <w:szCs w:val="21"/>
              </w:rPr>
              <w:t>大家观察得很认真，这是一个汽车停车场，原来有</w:t>
            </w:r>
            <w:r>
              <w:rPr>
                <w:rFonts w:eastAsia="楷体_GB2312;微软雅黑"/>
                <w:szCs w:val="21"/>
              </w:rPr>
              <w:t>8</w:t>
            </w:r>
            <w:r>
              <w:rPr>
                <w:rFonts w:eastAsia="楷体_GB2312;微软雅黑"/>
                <w:szCs w:val="21"/>
              </w:rPr>
              <w:t>辆汽车，又来了</w:t>
            </w:r>
            <w:r>
              <w:rPr>
                <w:rFonts w:eastAsia="楷体_GB2312;微软雅黑"/>
                <w:szCs w:val="21"/>
              </w:rPr>
              <w:t>2</w:t>
            </w:r>
            <w:r>
              <w:rPr>
                <w:rFonts w:eastAsia="楷体_GB2312;微软雅黑"/>
                <w:szCs w:val="21"/>
              </w:rPr>
              <w:t>辆汽车，过一会儿开走了</w:t>
            </w:r>
            <w:r>
              <w:rPr>
                <w:rFonts w:eastAsia="楷体_GB2312;微软雅黑"/>
                <w:szCs w:val="21"/>
              </w:rPr>
              <w:t>3</w:t>
            </w:r>
            <w:r>
              <w:rPr>
                <w:rFonts w:eastAsia="楷体_GB2312;微软雅黑"/>
                <w:szCs w:val="21"/>
              </w:rPr>
              <w:t>辆汽车，问现在停车场有多少辆汽车？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你们能列出算式并计算吗？自己试一试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计算，交流时，说一说是怎样想的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练一练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，让学生自己完成，再全班交流，说一说是怎样算的。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第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题是我们学过的加减两步计算的练习。看谁能全部算对。</w:t>
            </w:r>
          </w:p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巡视，关注计算有困难的学生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练一练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让学生观察情境，鼓励学生从不同的角度去观察、思考，提出问题，提出的问题记录在自主小天地中，最后全班交流。</w:t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大家请看练一练第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题的图，顽皮的小熊在干什么呢？请你仔细观察图中有哪些内容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充分说出从图中发现的数学信息，为下面的提问题做好铺垫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根据这些内容你能提出哪些数学问题呢？请你把提出的问题记录在自主小天地中，不会用文字记录，可以用算式记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写完后，全班交流提出的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会提出的问题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原来有几个黄气球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原来有几个红气球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原来一共有多少个气球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①</w:t>
            </w:r>
            <w:r>
              <w:rPr>
                <w:rFonts w:cs="宋体;SimSun" w:ascii="宋体;SimSun" w:hAnsi="宋体;SimSun"/>
                <w:szCs w:val="21"/>
              </w:rPr>
              <w:t>11+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②</w:t>
            </w:r>
            <w:r>
              <w:rPr>
                <w:rFonts w:cs="宋体;SimSun" w:ascii="宋体;SimSun" w:hAnsi="宋体;SimSun"/>
                <w:szCs w:val="21"/>
              </w:rPr>
              <w:t>7+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③</w:t>
            </w:r>
            <w:r>
              <w:rPr>
                <w:rFonts w:cs="宋体;SimSun" w:ascii="宋体;SimSun" w:hAnsi="宋体;SimSun"/>
                <w:szCs w:val="21"/>
              </w:rPr>
              <w:t>5+6+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④</w:t>
            </w:r>
            <w:r>
              <w:rPr>
                <w:rFonts w:cs="宋体;SimSun" w:ascii="宋体;SimSun" w:hAnsi="宋体;SimSun"/>
                <w:szCs w:val="21"/>
              </w:rPr>
              <w:t>11+2+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天空中原来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气球，小熊先打下来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红色的气球，又打下来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黄色的气球，天空中还剩几个气球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-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能提出两步计算问题的同学要给予鼓励。</w:t>
            </w:r>
          </w:p>
        </w:tc>
      </w:tr>
    </w:tbl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随笔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" w:linePitch="432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8:00Z</dcterms:created>
  <dc:creator>为您服务教育网 http://www.wsbedu.com/</dc:creator>
  <dc:description/>
  <dc:language>en-US</dc:language>
  <cp:lastModifiedBy>为您服务教育网</cp:lastModifiedBy>
  <dcterms:modified xsi:type="dcterms:W3CDTF">2013-02-01T23:41:00Z</dcterms:modified>
  <cp:revision>47</cp:revision>
  <dc:subject/>
  <dc:title/>
</cp:coreProperties>
</file>