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：连 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石家庄市翟营大街小学    许  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 w:eastAsia="黑体;SimHei"/>
          <w:b/>
          <w:szCs w:val="21"/>
        </w:rPr>
        <w:t>教学内容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szCs w:val="21"/>
        </w:rPr>
        <w:t>冀教版《数学》一年级下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1</w:t>
      </w:r>
      <w:r>
        <w:rPr>
          <w:szCs w:val="21"/>
        </w:rPr>
        <w:t>页。</w:t>
      </w:r>
    </w:p>
    <w:p>
      <w:pPr>
        <w:pStyle w:val="Normal"/>
        <w:ind w:firstLine="422"/>
        <w:jc w:val="left"/>
        <w:rPr/>
      </w:pPr>
      <w:r>
        <w:rPr>
          <w:rFonts w:eastAsia="黑体;SimHei"/>
          <w:b/>
          <w:szCs w:val="21"/>
        </w:rPr>
        <w:t>教学目标</w:t>
      </w:r>
      <w:r>
        <w:rPr>
          <w:b/>
          <w:szCs w:val="21"/>
        </w:rPr>
        <w:t>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看图讲故事、解决问题的过程中了解连减的意义，学习连减的计算方法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认识连减算式，会进行有关连减的计算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解决问题的过程中感受数学学习的乐趣和数学在生活中的应用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 w:eastAsia="黑体;SimHei"/>
          <w:b/>
          <w:szCs w:val="21"/>
        </w:rPr>
        <w:t>课前准备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小熊送信动画课件、一封信，介绍“＋”、“－”的来历的资料片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 w:eastAsia="黑体;SimHei"/>
          <w:b/>
          <w:szCs w:val="21"/>
        </w:rPr>
        <w:t>教学方案</w:t>
      </w:r>
      <w:r>
        <w:rPr/>
        <w:t xml:space="preserve">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7118"/>
      </w:tblGrid>
      <w:tr>
        <w:trPr>
          <w:trHeight w:val="5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教学预设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eastAsia="黑体;SimHei"/>
                <w:b/>
                <w:szCs w:val="21"/>
              </w:rPr>
              <w:t>创设情境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教师手拿一封信，师生进行关于邮寄信的谈话。在学生交流邮寄信件常识的基础上，引出小熊送信的故事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同学们，你们看，老师手里拿的是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：一封信。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对，这是一个朋友寄给我的信。哪个同学知道这封信是怎么送到我手中的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可能说出很多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你的朋友投到邮筒里或送到邮局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不能忘了贴邮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通过火车、飞机或汽车送到咱们这儿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邮递员送到咱们学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看来大家知道不少关于邮寄信件的常识。今天我们就来看一个小熊送信的故事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二、解决问题</w:t>
            </w:r>
          </w:p>
          <w:p>
            <w:pPr>
              <w:pStyle w:val="Normal"/>
              <w:ind w:firstLine="420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动画演示教材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幅图的内容。请学生帮助小熊算一算：还要送几封信？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请大家看一段动画课件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课件播放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幅图的内容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从课件中，你了解到哪些事情？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学生可能会说：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熊是一个送信的邮递员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szCs w:val="21"/>
              </w:rPr>
              <w:t>小熊一共要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封信，已经送到动物学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封信。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你能帮小熊算一算，还要送几封信吗？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学生回答，教师板书算式：</w:t>
            </w:r>
            <w:r>
              <w:rPr>
                <w:szCs w:val="21"/>
              </w:rPr>
              <w:t>14-6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接着放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两幅图的内容，请学生接着计算。</w:t>
            </w:r>
          </w:p>
          <w:p>
            <w:pPr>
              <w:pStyle w:val="Normal"/>
              <w:ind w:firstLine="41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  <w:szCs w:val="21"/>
              </w:rPr>
              <w:t>师：大家接着看，看看又发生了什么事情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zCs w:val="21"/>
              </w:rPr>
            </w:pPr>
            <w:r>
              <w:rPr>
                <w:szCs w:val="21"/>
              </w:rPr>
              <w:t>接着放动画课件。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你们又了解到哪些情况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生：小熊又送到动物医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封信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楷体_GB2312;微软雅黑"/>
                <w:szCs w:val="21"/>
              </w:rPr>
              <w:t>师：现在请你帮小熊算一算还有几封信没送呢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回答，教师板书：</w:t>
            </w:r>
            <w:r>
              <w:rPr>
                <w:szCs w:val="21"/>
              </w:rPr>
              <w:t>8-3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三、自主探究</w:t>
            </w:r>
          </w:p>
          <w:p>
            <w:pPr>
              <w:pStyle w:val="Normal"/>
              <w:ind w:firstLine="412"/>
              <w:rPr>
                <w:rFonts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课件完整演示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幅情境图，请学生看图讲故事。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楷体_GB2312;微软雅黑"/>
                <w:b/>
                <w:b/>
                <w:szCs w:val="21"/>
              </w:rPr>
            </w:pPr>
            <w:r>
              <w:rPr>
                <w:rFonts w:eastAsia="楷体_GB2312;微软雅黑"/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刚才同学们帮助小熊解决了两次问题，现在，我们完整地看一个小熊送信的动画课件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放完整课件，最后出现四幅图。</w:t>
            </w:r>
          </w:p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谁能把这几幅图连起来给大家讲一个完整的故事？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讲故事，教师重点关注学生是否将图中意思表述正确、完整。如：小熊一共要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封信，送到动物学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封信，又送到动物医院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封信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szCs w:val="21"/>
              </w:rPr>
              <w:t>提出根据讲的故事帮小熊算一算“还有几封信没送”的问题，鼓励学生自己尝试计算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根据刚才讲的故事，你能帮小熊算一算，最后还有几封信没送吗？试一试。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学生尝试计算，教师巡视、了解不同的算法，重点要看是否有学生用到了连减的算式，为下面的交流做好准备。如果有，安排最后一个交流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交流学生各自的算法。首先给学生充分的时间交流不同的计算方法。在交流的基础上，使学生认识连减知识、连减算式的读法，初步了解连减的意义。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谁愿意把你的算法同大家交流一下？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学生可能出现以下计算方法：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14-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-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14-6-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cs="宋体;SimSun" w:ascii="宋体;SimSun" w:hAnsi="宋体;SimSun"/>
                <w:szCs w:val="21"/>
              </w:rPr>
              <w:t>6+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学生的算法之中出现连减算式，教师就直接介绍连减的算式的读法。如果没有连减算式，教师要作为参与者给出。教师可以这样做：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我也有一种算法，同学们想知道吗？我这样想：小熊一共要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封信，先写出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；给动物学校送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封信，就减去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同时板书出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-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；又给动物医院送了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封信，再减去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（完成板书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-6-3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）。也就是把两个减法算式写成一个。这样的算式叫连减，读作：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减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，再减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。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同学读一读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读得很好，你们知道怎样计算吗？先算什么？再算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先算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对！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14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－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6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等于几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等于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板书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30860" cy="396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4" r="-4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1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再算什么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再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减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……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学生出现了 “</w:t>
            </w:r>
            <w:r>
              <w:rPr>
                <w:rFonts w:cs="宋体;SimSun" w:ascii="宋体;SimSun" w:hAnsi="宋体;SimSun"/>
                <w:szCs w:val="21"/>
              </w:rPr>
              <w:t>6+3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-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这种算法，教师要给予鼓励，要让学生讲一讲这样列式的道理。如果学生没有出现这种方法，不予介绍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四、课堂练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，观察图和下面要填的算式，让学生先弄懂图意，再让学生列式计算。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szCs w:val="21"/>
              </w:rPr>
              <w:t>师：请大家打开</w:t>
            </w:r>
            <w:r>
              <w:rPr>
                <w:rFonts w:eastAsia="楷体_GB2312;微软雅黑"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 w:eastAsia="楷体_GB2312;微软雅黑"/>
                <w:szCs w:val="21"/>
              </w:rPr>
              <w:t>页，看练一练第</w:t>
            </w:r>
            <w:r>
              <w:rPr>
                <w:rFonts w:eastAsia="楷体_GB2312;微软雅黑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楷体_GB2312;微软雅黑"/>
                <w:szCs w:val="21"/>
              </w:rPr>
              <w:t>题的图，谁来说说从这幅图你了解到哪些数学信息？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一张纸条上原来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颗五角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：先剪下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颗，又剪下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颗。</w:t>
            </w:r>
          </w:p>
          <w:p>
            <w:pPr>
              <w:pStyle w:val="Normal"/>
              <w:ind w:firstLine="48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szCs w:val="21"/>
              </w:rPr>
              <w:t>师：如果求还剩几颗五角星，你会列出连减算式计算吗？试一试！请大家把结果填在书上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后，集体订正。重点让学生说说自己是怎样算的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，可以计时练习。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师：看练一练第</w:t>
            </w:r>
            <w:r>
              <w:rPr>
                <w:rFonts w:eastAsia="楷体_GB2312;微软雅黑"/>
                <w:szCs w:val="21"/>
              </w:rPr>
              <w:t>2</w:t>
            </w:r>
            <w:r>
              <w:rPr>
                <w:rFonts w:eastAsia="楷体_GB2312;微软雅黑"/>
                <w:szCs w:val="21"/>
              </w:rPr>
              <w:t>题，都是连减计算。我们比一比，看谁能全都算对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做，教师巡视指导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五、介绍知识窗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出示知识窗的内容。</w:t>
            </w:r>
          </w:p>
        </w:tc>
        <w:tc>
          <w:tcPr>
            <w:tcW w:w="7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师：同学们，我们学习数学这么久了，几乎每天都要和“＋”、“－”打交道，那你知道“＋”、“－”的来历吗？下面咱们就来一起了解一下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播放课件，师生共同观看。</w:t>
            </w:r>
          </w:p>
        </w:tc>
      </w:tr>
      <w:tr>
        <w:trPr/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</w:tc>
        <w:tc>
          <w:tcPr>
            <w:tcW w:w="7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随笔：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134"/>
      <w:pgNumType w:start="1" w:fmt="decimal"/>
      <w:formProt w:val="false"/>
      <w:textDirection w:val="lrTb"/>
      <w:docGrid w:type="lines" w:linePitch="432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为您服务教育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wsbedu.com/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b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6:18:00Z</dcterms:created>
  <dc:creator>为您服务教育网 http://www.wsbedu.com/</dc:creator>
  <dc:description/>
  <dc:language>en-US</dc:language>
  <cp:lastModifiedBy>为您服务教育网</cp:lastModifiedBy>
  <dcterms:modified xsi:type="dcterms:W3CDTF">2013-02-01T23:40:00Z</dcterms:modified>
  <cp:revision>40</cp:revision>
  <dc:subject/>
  <dc:title/>
</cp:coreProperties>
</file>