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减几  教学设计（一）</w:t>
      </w:r>
    </w:p>
    <w:p>
      <w:pPr>
        <w:pStyle w:val="Normal"/>
        <w:spacing w:before="156" w:after="156"/>
        <w:ind w:firstLine="422"/>
        <w:jc w:val="left"/>
        <w:rPr/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</w:rPr>
        <w:t>教材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材分析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内容是在学生已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减几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减几的基础上进行教学的，学生基本上掌握了这种式题的多种算法。这节课进一步理解和把握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减几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减几的多种算法，并让学生亲身感受知识的形成过程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目标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目标：经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减几的计算方法的探索过程，并掌握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减几的计算方法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目标：提高自主探索知识的能力以及计算能力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目标：培养学生良好的学习习惯，愿意积极参与数学活动，积极主动地思考并与同学进行交流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重点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主探索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减几的计算方法。</w:t>
      </w:r>
    </w:p>
    <w:p>
      <w:pPr>
        <w:pStyle w:val="Normal"/>
        <w:spacing w:before="156" w:after="156"/>
        <w:ind w:firstLine="422"/>
        <w:jc w:val="left"/>
        <w:rPr/>
      </w:pPr>
      <w:r>
        <w:rPr>
          <w:rFonts w:ascii="宋体;SimSun" w:hAnsi="宋体;SimSun" w:cs="宋体;SimSun"/>
          <w:b/>
        </w:rPr>
        <w:t>教学媒体：</w:t>
      </w:r>
      <w:r>
        <w:rPr>
          <w:rFonts w:ascii="宋体;SimSun" w:hAnsi="宋体;SimSun" w:cs="宋体;SimSun"/>
        </w:rPr>
        <w:t>教学课件或挂图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过程：</w:t>
      </w:r>
    </w:p>
    <w:p>
      <w:pPr>
        <w:pStyle w:val="Normal"/>
        <w:spacing w:before="50" w:after="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3150"/>
        <w:gridCol w:w="18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计意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己观察、交流、汇报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大家仔细观察，课件演示：（或挂图出示）一个飞机场上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架飞机，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架要同时起飞了去执行任务，机场上还剩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架飞机。可以演示几次 引导学生发现信息，说出图意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你发现的信息（一个飞机场上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架飞机，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架要同时起飞了去执行任务，）你能提出什么问题？怎样解答？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一个动态的情景，让学生直观感受这个过程，使学生更加理解减法的含义，激发学生的兴趣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提出问题、讨论，在组内汇报交流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出示挂图学生可能会提出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机场上还停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架飞机，天空中飞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架飞机，一共有多少架飞机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机场上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架飞机，飞走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架，还剩几架？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机场上原来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架飞机飞走了一些去执行任务还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架，飞走了几架？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  <w:p>
            <w:pPr>
              <w:pStyle w:val="Normal"/>
              <w:spacing w:before="156" w:after="156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┇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以小组为单位，汇报交流自己的思维过程并倾听评价别人的思考过程，互相进行研讨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能出现的想法如下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  5+3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  2+3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+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所以</w:t>
            </w:r>
            <w:r>
              <w:rPr>
                <w:rFonts w:cs="宋体;SimSun" w:ascii="宋体;SimSun" w:hAnsi="宋体;SimSun"/>
                <w:szCs w:val="21"/>
              </w:rPr>
              <w:t>13-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8  13-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所以</w:t>
            </w:r>
            <w:r>
              <w:rPr>
                <w:rFonts w:cs="宋体;SimSun" w:ascii="宋体;SimSun" w:hAnsi="宋体;SimSun"/>
                <w:szCs w:val="21"/>
              </w:rPr>
              <w:t>13-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8  13-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要学生能把自己的思路说清楚掌握一种方法或思路就可以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反馈汇报交流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根据学生的汇报板书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两道减法题你会算吗？你是怎样想的把你的想法在小组内讨论交流，只要学生说得有道理就可以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汇报交流归纳计算方法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3-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这道题大家都会计算了，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我们对刚才图片的理解，我们列出了一个加法算式和两个减法算式。你再想一想，还有可能几架飞机去执行任务？机场上还可能剩下几架？可以列出哪些算式？怎样计算？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学生充足的时间进行小组讨论交流反馈。然后全班交流汇报。只要学生思路准确说得有道理就可以。类似这样的题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减几还有哪些？把算式写在自主小天地里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</w:t>
            </w:r>
            <w:r>
              <w:rPr>
                <w:rFonts w:cs="宋体;SimSun" w:ascii="宋体;SimSun" w:hAnsi="宋体;SimSun"/>
                <w:szCs w:val="21"/>
              </w:rPr>
              <w:t>14-8</w:t>
            </w:r>
            <w:r>
              <w:rPr>
                <w:rFonts w:ascii="宋体;SimSun" w:hAnsi="宋体;SimSun" w:cs="宋体;SimSun"/>
                <w:szCs w:val="21"/>
              </w:rPr>
              <w:t>＝和</w:t>
            </w:r>
            <w:r>
              <w:rPr>
                <w:rFonts w:cs="宋体;SimSun" w:ascii="宋体;SimSun" w:hAnsi="宋体;SimSun"/>
                <w:szCs w:val="21"/>
              </w:rPr>
              <w:t>14-5</w:t>
            </w:r>
            <w:r>
              <w:rPr>
                <w:rFonts w:ascii="宋体;SimSun" w:hAnsi="宋体;SimSun" w:cs="宋体;SimSun"/>
                <w:szCs w:val="21"/>
              </w:rPr>
              <w:t>＝又该怎样算？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还可以减几呢？以小组为单位，把自己的想法互相说一说并且计算出来，最后把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页试一试天在书上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反馈交流，教师可以根据学生的汇报，板书出所有的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减几的内容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在原有掌握知识的基础上，自己经历探索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减几计算方法的过程。允许学生用自己喜欢的方法进行计算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一个开放性的问题让学生去研究和探讨，发挥自己的积极主动性，参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减几和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减几的算式的整理过程，让学生在新学知识的基础上，自己参与知识的整理，有利于学生系统的掌握知识，提高学生的口算能力和水平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说出图意，列式计算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教师的组织指导下进行活动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练一练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完成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，让学生自己先看懂图，说清图意，然后再列式计算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完成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，先引导学生看懂题目要求，弄懂图意，再进行计算。可以变换成游戏的形式进行。教师提供算式卡片，学生计算然后从小到大排队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完成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，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完成自主小天地，编题计算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多种形式的练习，培养学生计算水平和能力，提高计算的准确性。</w:t>
            </w:r>
          </w:p>
        </w:tc>
      </w:tr>
    </w:tbl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的问题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教学过程中要比前四课时方的程度要大，要给学生更加充足的时间独立思考、自主探索与合作交流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注意加强对学生语言表达能力的培养，达到想说做（思维、语言表达和计算）相统一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教学过程中要比前四课时方的程度要大，要给学生更加充足的时间独立思考、自主探索与合作交流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注意加强对学生语言表达能力的培养，达到想说做（思维、语言表达和计算）相统一。</w:t>
      </w:r>
    </w:p>
    <w:sectPr>
      <w:headerReference w:type="default" r:id="rId2"/>
      <w:footerReference w:type="default" r:id="rId3"/>
      <w:type w:val="nextPage"/>
      <w:pgSz w:w="12264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18:00Z</dcterms:created>
  <dc:creator>为您服务教育网 http://www.wsbedu.com/</dc:creator>
  <dc:description/>
  <dc:language>en-US</dc:language>
  <cp:lastModifiedBy>为您服务教育网</cp:lastModifiedBy>
  <dcterms:modified xsi:type="dcterms:W3CDTF">2013-02-01T23:38:00Z</dcterms:modified>
  <cp:revision>3</cp:revision>
  <dc:subject/>
  <dc:title>13、14减几  教学设计（一）</dc:title>
</cp:coreProperties>
</file>