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几减几  教学设计（一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内容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参与学习活动，经历十几减几计算方法的探索与算理的建构过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十几减几（不退位）的计算方法，会正确计算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提高学生的计算能力和逻辑思维能力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培养学生参与数学活动的积极性和仔细认真的良好学习习惯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点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几减几（不退位）的计算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媒体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或挂图、小木块或小棒，教学图片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9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3360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动手操作摆出积木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谈话引入，创设一个蓝灵鼠摆积木的情境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们喜欢玩积木吗？蓝灵鼠也喜欢玩积木，它带来了一些积木，大家看看他是怎样摆的？教师出示教材中的第一幅图（先出示一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块积木，再出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）根据你观察到的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也象蓝灵鼠摆的积木那样自己摆积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生喜欢的活动，激发学生的学习积极性，培养学生学习兴趣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观察，说出图意，提出问题，并列式解答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边摆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块积木，右边摆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积木，一共摆了多少块积木？列式是</w:t>
            </w:r>
            <w:r>
              <w:rPr>
                <w:rFonts w:cs="宋体;SimSun" w:ascii="宋体;SimSun" w:hAnsi="宋体;SimSun"/>
                <w:szCs w:val="21"/>
              </w:rPr>
              <w:t>10+3=13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学具操作拿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积木摆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上面并列出算式</w:t>
            </w:r>
            <w:r>
              <w:rPr>
                <w:rFonts w:cs="宋体;SimSun" w:ascii="宋体;SimSun" w:hAnsi="宋体;SimSun"/>
                <w:szCs w:val="21"/>
              </w:rPr>
              <w:t>13+2=15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动手操作同桌或小组内交流，可能有以下几种思路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单块中</w:t>
            </w:r>
            <w:r>
              <w:rPr>
                <w:rFonts w:cs="宋体;SimSun" w:ascii="宋体;SimSun" w:hAnsi="宋体;SimSun"/>
                <w:szCs w:val="21"/>
              </w:rPr>
              <w:t xml:space="preserve">5-3=2 </w:t>
            </w:r>
            <w:r>
              <w:rPr>
                <w:rFonts w:ascii="宋体;SimSun" w:hAnsi="宋体;SimSun" w:cs="宋体;SimSun"/>
                <w:szCs w:val="21"/>
              </w:rPr>
              <w:t>再</w:t>
            </w:r>
            <w:r>
              <w:rPr>
                <w:rFonts w:cs="宋体;SimSun" w:ascii="宋体;SimSun" w:hAnsi="宋体;SimSun"/>
                <w:szCs w:val="21"/>
              </w:rPr>
              <w:t>2+10=12</w:t>
            </w:r>
            <w:r>
              <w:rPr>
                <w:rFonts w:ascii="宋体;SimSun" w:hAnsi="宋体;SimSun" w:cs="宋体;SimSun"/>
                <w:szCs w:val="21"/>
              </w:rPr>
              <w:t>（一般想法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3=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+5=12</w:t>
            </w:r>
            <w:r>
              <w:rPr>
                <w:rFonts w:ascii="宋体;SimSun" w:hAnsi="宋体;SimSun" w:cs="宋体;SimSun"/>
                <w:szCs w:val="21"/>
              </w:rPr>
              <w:t>（允许学生这样做，为下节退位减法计算方法埋下伏笔。如果学生没有这样的想法教师不必去讲 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操作、交流和表达然后汇报交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操作完毕，教师提问根据你的操作，能提出什么问题？怎样列式解答？先在小组内说一说，再汇报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汇报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：</w:t>
            </w:r>
            <w:r>
              <w:rPr>
                <w:rFonts w:cs="宋体;SimSun" w:ascii="宋体;SimSun" w:hAnsi="宋体;SimSun"/>
                <w:szCs w:val="21"/>
              </w:rPr>
              <w:t>10+3=13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提问：蓝灵鼠现在有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块积木，它又拿来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积木，现在有多少块积木？怎样列式？动手摆一摆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教师板书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+2=15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归纳出：把单块与单块的摆在一起，再和整十的合在一起，渗透加法的计算方法，为下一步学习作准备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引导学生动手操作：蓝灵鼠现在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块积木，它要从这里搬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，还剩多少块积木？请你动手试着操作怎么办？并把你的想法说给同桌或小组内其他同学听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汇报，要求学生说出自己的算理列出算式</w:t>
            </w:r>
            <w:r>
              <w:rPr>
                <w:rFonts w:cs="宋体;SimSun" w:ascii="宋体;SimSun" w:hAnsi="宋体;SimSun"/>
                <w:szCs w:val="21"/>
              </w:rPr>
              <w:t>15-3=12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理教学</w:t>
            </w:r>
            <w:r>
              <w:rPr>
                <w:rFonts w:cs="宋体;SimSun" w:ascii="宋体;SimSun" w:hAnsi="宋体;SimSun"/>
                <w:szCs w:val="21"/>
              </w:rPr>
              <w:t>12-2=10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灵鼠现在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块积木，它要从这里搬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还剩多少块积木？请你动手试着操作怎么办？并把你的想法说给同桌或小组内其他同学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汇报，要求学生说出自己的算理列出算式</w:t>
            </w:r>
            <w:r>
              <w:rPr>
                <w:rFonts w:cs="宋体;SimSun" w:ascii="宋体;SimSun" w:hAnsi="宋体;SimSun"/>
                <w:szCs w:val="21"/>
              </w:rPr>
              <w:t>12-2=10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补充一个</w:t>
            </w:r>
            <w:r>
              <w:rPr>
                <w:rFonts w:cs="宋体;SimSun" w:ascii="宋体;SimSun" w:hAnsi="宋体;SimSun"/>
                <w:szCs w:val="21"/>
              </w:rPr>
              <w:t>12-10=2</w:t>
            </w:r>
            <w:r>
              <w:rPr>
                <w:rFonts w:ascii="宋体;SimSun" w:hAnsi="宋体;SimSun" w:cs="宋体;SimSun"/>
                <w:szCs w:val="21"/>
              </w:rPr>
              <w:t>的内容进行教学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引导学生归纳出十几减几的一般方法（不退位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让学生列举出几个</w:t>
            </w:r>
            <w:r>
              <w:rPr>
                <w:rFonts w:cs="宋体;SimSun" w:ascii="宋体;SimSun" w:hAnsi="宋体;SimSun"/>
                <w:szCs w:val="21"/>
              </w:rPr>
              <w:t>15-3=12 12-10=2  12-2=10</w:t>
            </w:r>
            <w:r>
              <w:rPr>
                <w:rFonts w:ascii="宋体;SimSun" w:hAnsi="宋体;SimSun" w:cs="宋体;SimSun"/>
                <w:szCs w:val="21"/>
              </w:rPr>
              <w:t>这样的例子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算一算：教师出示算一算和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引导学生说出自己的算法和理由（先同桌或小组交流再填书然后全班汇报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直观到抽象渗透加法的计算方法，为学习理解减法的计算方法打下基础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大量的体验和感悟的基础上来体会计算的一般方法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+6=16  6+10=16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6=10  16-10=6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+5=17  5+12=17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5=12   17-12=5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要学生说的意思与算式一致就可以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一练中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以采用多种形式来进行练习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要求学生看图说图意，并列式计算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个学生比赛的游戏看哪组说的多：说出几个算式 给本组其他同学完成计算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学生选一名向全班汇报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正确熟练的计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灵活多样的形式进行练习，激发学生学习的兴趣，使学生永远保持旺盛的精力来参与学习活动。</w:t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中应注意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强操作、语言表达的有机结合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培养学生良好的学习习惯，提高计算的准确性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口算，在计算准确的前提下再要求速度。</w:t>
      </w:r>
    </w:p>
    <w:sectPr>
      <w:headerReference w:type="default" r:id="rId2"/>
      <w:footerReference w:type="default" r:id="rId3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10:00Z</dcterms:created>
  <dc:creator>为您服务教育网 http://www.wsbedu.com/</dc:creator>
  <dc:description/>
  <dc:language>en-US</dc:language>
  <cp:lastModifiedBy>为您服务教育网</cp:lastModifiedBy>
  <dcterms:modified xsi:type="dcterms:W3CDTF">2013-02-01T23:36:00Z</dcterms:modified>
  <cp:revision>4</cp:revision>
  <dc:subject/>
  <dc:title>十几减几  教学设计（一）</dc:title>
</cp:coreProperties>
</file>