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90"/>
        <w:gridCol w:w="19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理和复习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对全单元所学知识进行回忆整理，使学生体验分类总结，归纳整理的方法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使学生进一步掌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整十数加、减整十数十与两位数减一位数和整十数的计算方法，加深学生对其计算方法的理解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掌握计算方法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熟练计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加减法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具学具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</w:tr>
      <w:tr>
        <w:trPr>
          <w:trHeight w:val="518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517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一、分类整理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出示一组口算卡片（贴在黑板上）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+8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39+40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36+7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59+2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+16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21+6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42+3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47+30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请你认真观察这些题目，把它们分一类好吗？谁愿意来试一试？可能出现以下两种情况：</w:t>
            </w:r>
          </w:p>
          <w:p>
            <w:pPr>
              <w:pStyle w:val="Web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种：</w:t>
            </w:r>
            <w:r>
              <w:rPr>
                <w:sz w:val="21"/>
                <w:szCs w:val="21"/>
              </w:rPr>
              <w:t>a.25+8 21+6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6+7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9+2 42+3</w:t>
            </w:r>
          </w:p>
          <w:p>
            <w:pPr>
              <w:pStyle w:val="Web"/>
              <w:spacing w:lineRule="exact" w:line="300" w:before="0" w:after="0"/>
              <w:ind w:firstLine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50+16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9+4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7+40</w:t>
            </w:r>
          </w:p>
          <w:p>
            <w:pPr>
              <w:pStyle w:val="Web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种</w:t>
            </w:r>
            <w:r>
              <w:rPr>
                <w:sz w:val="21"/>
                <w:szCs w:val="21"/>
              </w:rPr>
              <w:t>a.21+6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2+3</w:t>
            </w:r>
          </w:p>
          <w:p>
            <w:pPr>
              <w:pStyle w:val="Web"/>
              <w:spacing w:lineRule="exact" w:line="300" w:before="0" w:after="0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25+836+759+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Web"/>
              <w:spacing w:lineRule="exact" w:line="300" w:before="0" w:after="0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50+1639+4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7+30</w:t>
            </w:r>
          </w:p>
          <w:p>
            <w:pPr>
              <w:pStyle w:val="Web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告诉小朋友们你为什么这样分好吗？（板书：两位数加一位数　进位加不进位加，两位数加整十数。）</w:t>
            </w:r>
          </w:p>
          <w:p>
            <w:pPr>
              <w:pStyle w:val="Web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计算各题，总结计算方法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这些题都是我们学过的知识，你能很快计算出来吗？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比一比看谁算得快。请算得快的同学说一说是怎么算的？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：相同数位上的数相加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突出进位加法。师：（指</w:t>
            </w:r>
            <w:r>
              <w:rPr>
                <w:sz w:val="21"/>
                <w:szCs w:val="21"/>
              </w:rPr>
              <w:t>25+8</w:t>
            </w:r>
            <w:r>
              <w:rPr>
                <w:sz w:val="21"/>
                <w:szCs w:val="21"/>
              </w:rPr>
              <w:t>）谁来告诉大家这一题是怎样算的？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+8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0+13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+5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0+3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练习：师：这一类的题目有很多，同时也是一个难点，谁愿意再给大家出几道这类题？找学生出题大家回答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二、分小组活动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谈话明确任务、要求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刚才我们一起进行了加法的有关练习，这一单元我们还学习了减法，减法这一部分和加法有些相似，怎样总结呢每个小组都有这样一张表。请你们把表填写完整，各个小组四个朋友合作完成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小组活动。教师巡视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交流汇报。（把汇报表放在实物投影仪上，请小代表做讲解。重点提问退位减法的计算方法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三、小结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，我们大家一起回忆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的加法和减法（板书课题）。小朋友们自己出题，自己做题都很棒。课本上有这样一组题（</w:t>
            </w:r>
            <w:r>
              <w:rPr>
                <w:rFonts w:cs="宋体;SimSun" w:ascii="宋体;SimSun" w:hAnsi="宋体;SimSun"/>
                <w:szCs w:val="21"/>
              </w:rPr>
              <w:t>P78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），请直接写在书上。比一比谁做得又对又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val="en-U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10:03:00Z</dcterms:modified>
  <cp:revision>3</cp:revision>
  <dc:subject/>
  <dc:title>人教版一年级数学下册教学计划</dc:title>
</cp:coreProperties>
</file>