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元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：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</w:rPr>
              <w:t>两位数加一位数（进位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使学生初步学会计算两位数加一位数（进位）的题目，体验数学与日常生活的密切联系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使学生理解并掌握两位数加一位数的进位加法的算理。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动手操作，理解进位的道理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例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联欢会场景图制作的课件；复习和练习用卡片；整捆和单根的小棒（不少于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根）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一、检查复习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口算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   </w:t>
            </w:r>
            <w:r>
              <w:rPr>
                <w:color w:val="000000"/>
                <w:szCs w:val="21"/>
              </w:rPr>
              <w:t>20+40        32+10        40+48        56+30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   </w:t>
            </w:r>
            <w:r>
              <w:rPr>
                <w:color w:val="000000"/>
                <w:szCs w:val="21"/>
              </w:rPr>
              <w:t>42+7         5+23         4+64         8+51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口答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面哪几道题先算几加几？哪几道题先算几十加几十？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新课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话：上节课学习了两位数加一位数和整十数的计算方法，同学们掌握得不错。这节课，我们继续学习两位数加一位数的计算方法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出示联欢会场景图。显示几个小朋友把纯净水搬来放在桌子上，画外音：小强和小明为同学们送来了纯净水。把学生的注意力引向纯净水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出示“咱班有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人，每人一瓶够吗？”（文字、声音同时出现）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让学生根据观察估计一下，够不够每人一瓶。再指出：具体算出有多少瓶纯净水，就知道每人一瓶够不够。明确要解决有多少瓶纯净水的问题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解决“有多少瓶”纯净水的问题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）让学生思考解决问题的方法，列出算式 </w:t>
            </w:r>
            <w:r>
              <w:rPr>
                <w:color w:val="000000"/>
                <w:szCs w:val="21"/>
              </w:rPr>
              <w:t>24+9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）分组用小棒摆一摆，讨论怎样计算 </w:t>
            </w:r>
            <w:r>
              <w:rPr>
                <w:color w:val="000000"/>
                <w:szCs w:val="21"/>
              </w:rPr>
              <w:t>24+9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组织交流计算方法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小组的代表介绍本组的计算方法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学生的发言，屏幕上逐一出现各种计算方法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先把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凑成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，再算</w:t>
            </w:r>
            <w:r>
              <w:rPr>
                <w:color w:val="000000"/>
                <w:szCs w:val="21"/>
              </w:rPr>
              <w:t>30+3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。课件设计配有摆小棒的动作和口述“</w:t>
            </w:r>
            <w:r>
              <w:rPr>
                <w:color w:val="000000"/>
                <w:szCs w:val="21"/>
              </w:rPr>
              <w:t>24+6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+3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33”</w:t>
            </w:r>
            <w:r>
              <w:rPr>
                <w:color w:val="000000"/>
                <w:szCs w:val="21"/>
              </w:rPr>
              <w:t>的声音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先算</w:t>
            </w:r>
            <w:r>
              <w:rPr>
                <w:color w:val="000000"/>
                <w:szCs w:val="21"/>
              </w:rPr>
              <w:t>4+9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，再算</w:t>
            </w:r>
            <w:r>
              <w:rPr>
                <w:color w:val="000000"/>
                <w:szCs w:val="21"/>
              </w:rPr>
              <w:t>13+20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。课件设计有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根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根合在一起，并把其中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根捆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捆的动作，并配有声音叙述口算过程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尝试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出示“做一做”中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道题。让学生独立完成，允许有困难的学生和同学讨论。向教师请教。</w:t>
            </w:r>
          </w:p>
          <w:p>
            <w:pPr>
              <w:pStyle w:val="Web"/>
              <w:spacing w:lineRule="atLeast" w:line="200"/>
              <w:ind w:firstLine="48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交流。请学生说一说自己是怎样计算的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小结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学生发言，给学生以充分的肯定。然后，小结：进行两位数加一位数进位加法的计算，可以先算几加几，加得的数和原来的整十数相加；也可以先把两位数凑成整十数，再加余下的数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练习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练习十一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题。让学生按上下两题一组进行计算。观察上下两题有什么联系？引导学生发现：上面一题的计算正好与下面一题先算几加几完全相同。帮助学生掌握两位数加一位数进位加法的口算步骤和方法。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练习十一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题。让学生独立完成后，引导学生观察，说一说发现了什么？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练习十一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题。先让学生独立完成，并交流计算方法。再启发学生：你还能想出其他方法来解决“一共有多少只兔？”的问题吗？</w:t>
            </w:r>
          </w:p>
          <w:p>
            <w:pPr>
              <w:pStyle w:val="Web"/>
              <w:spacing w:lineRule="atLeast" w:line="2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学生思考时间。对从另外角度观察，想出不同方法的学生给予表扬。鼓励学生：遇到问题要认真观察、思考，从不同的角度寻找解决问题的方法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十、课后小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8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9:50:00Z</dcterms:modified>
  <cp:revision>3</cp:revision>
  <dc:subject/>
  <dc:title>人教版一年级数学下册教学计划</dc:title>
</cp:coreProperties>
</file>