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0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元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：</w:t>
            </w:r>
            <w:r>
              <w:rPr>
                <w:b/>
                <w:bCs/>
                <w:color w:val="000000"/>
                <w:sz w:val="24"/>
              </w:rPr>
              <w:t>买东西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新授课）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9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学生在购买不同物品的情景中，尝试解决一些简单的关于元、角的加减法计算的问题。提高学生社会实践的能力和解决问题的能力。培养学生爱护人民币的意识。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</w:tr>
      <w:tr>
        <w:trPr>
          <w:trHeight w:val="97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82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引入。</w:t>
            </w:r>
          </w:p>
          <w:p>
            <w:pPr>
              <w:pStyle w:val="2"/>
              <w:spacing w:lineRule="exact" w:line="54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同学们，前几节课我们认识了人民币及商店里物品的价格，并进行了换人民的游戏，这节课我们要学习有关人民币的一</w:t>
            </w:r>
            <w:r>
              <w:rPr>
                <w:color w:val="000000"/>
              </w:rPr>
              <w:t>些简单计算。</w:t>
            </w:r>
          </w:p>
          <w:p>
            <w:pPr>
              <w:pStyle w:val="2"/>
              <w:spacing w:lineRule="exact" w:line="540"/>
              <w:ind w:firstLine="482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模拟购物情景，学习新课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40"/>
              <w:ind w:lef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人民币的加法计算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、出示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种气球（圆形、葫芦形、心形），介绍形状及价格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师提出要求，学生解决：我想买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个，你们说老师可以买哪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个？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、学生小组讨论：老师可能买哪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个气球，有几种买法？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馈讨论结果：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圆形、心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个圆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、圆形、葫芦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个葫芦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/>
                <w:color w:val="000000"/>
              </w:rPr>
              <w:t>、葫芦形、心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个心形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、进行人民币的简单加法计算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让学生选其中一种买法计算总价，四人一小组比一比，谁算得快。集体订正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、比较哪种买法用钱多，哪种买法用钱少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40"/>
              <w:ind w:lef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第</w:t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 w:cs="Times New Roman"/>
                <w:color w:val="000000"/>
              </w:rPr>
              <w:t>页“做一做”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40"/>
              <w:ind w:lef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人民币的减法计算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、展示商品：乒乓球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足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皮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小飞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机器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小熊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元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、学生用手中的模拟纸币购物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师：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元钱去买一个气球，应找回多少钱？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如果手中有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元钱，要买一架在飞机还差多少钱？买一个机器人比飞机要贵多少元？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独立解答，集体订正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540"/>
              <w:ind w:lef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第</w:t>
            </w:r>
            <w:r>
              <w:rPr>
                <w:rFonts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/>
                <w:color w:val="000000"/>
              </w:rPr>
              <w:t>页：“做一做”。</w:t>
            </w:r>
          </w:p>
          <w:p>
            <w:pPr>
              <w:pStyle w:val="2"/>
              <w:spacing w:lineRule="exact" w:line="54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三、购物游戏。</w:t>
            </w:r>
          </w:p>
          <w:p>
            <w:pPr>
              <w:pStyle w:val="2"/>
              <w:spacing w:lineRule="exact" w:line="54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以小组为单位将自带的玩具，生活用品，学习用品标上不同的价格进行购物活动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540"/>
              <w:ind w:left="0"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馈活动情况。</w:t>
            </w:r>
          </w:p>
          <w:p>
            <w:pPr>
              <w:pStyle w:val="2"/>
              <w:spacing w:lineRule="exact" w:line="540"/>
              <w:ind w:firstLine="48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四、总结：</w:t>
            </w:r>
          </w:p>
          <w:p>
            <w:pPr>
              <w:pStyle w:val="2"/>
              <w:spacing w:lineRule="atLeast" w:line="200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备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443"/>
      <w:pgMar w:left="1531" w:right="1814" w:gutter="0" w:header="907" w:top="136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" w:firstLine="18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lang w:val="en-U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1500" w:hanging="0"/>
    </w:pPr>
    <w:rPr>
      <w:sz w:val="30"/>
    </w:rPr>
  </w:style>
  <w:style w:type="paragraph" w:styleId="Style12">
    <w:name w:val="ÕýÎÄ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8:00Z</dcterms:created>
  <dc:creator>为您服务教育网　http://www.wsbedu.com/</dc:creator>
  <dc:description>全心全意为中国教育免费服务</dc:description>
  <dc:language>en-US</dc:language>
  <cp:lastModifiedBy>创编</cp:lastModifiedBy>
  <dcterms:modified xsi:type="dcterms:W3CDTF">2012-02-17T09:39:00Z</dcterms:modified>
  <cp:revision>3</cp:revision>
  <dc:subject/>
  <dc:title>人教版一年级数学下册教学计划</dc:title>
</cp:coreProperties>
</file>