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师版小学数学四年级下册第四单元整理复习</w:t>
      </w:r>
    </w:p>
    <w:p>
      <w:pPr>
        <w:pStyle w:val="Normal"/>
        <w:spacing w:lineRule="exact" w:line="240"/>
        <w:rPr/>
      </w:pPr>
      <w:r>
        <w:rPr/>
        <w:t>【知识要点】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三角形的定义：由三条线段围成的图形，叫三角形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三角形的特性点：</w:t>
      </w:r>
      <w:r>
        <w:rPr/>
        <w:t>3</w:t>
      </w:r>
      <w:r>
        <w:rPr/>
        <w:t>条边，</w:t>
      </w:r>
      <w:r>
        <w:rPr/>
        <w:t>3</w:t>
      </w:r>
      <w:r>
        <w:rPr/>
        <w:t>个角；</w:t>
      </w:r>
      <w:r>
        <w:rPr/>
        <w:t>3</w:t>
      </w:r>
      <w:r>
        <w:rPr/>
        <w:t>个顶点。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三角形的底和高：从三角形的一个顶点到它的对边作一条垂线，顶点和垂足间的线段叫做三角形的高，这条对边叫做三角形的底。一个三角形有</w:t>
      </w:r>
      <w:r>
        <w:rPr/>
        <w:t>3</w:t>
      </w:r>
      <w:r>
        <w:rPr/>
        <w:t>条高和三条底。三角形的底和高互相垂直，互相对应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三角形高的画法：</w:t>
      </w:r>
      <w:r>
        <w:rPr/>
        <w:t>1.</w:t>
      </w:r>
      <w:r>
        <w:rPr/>
        <w:t>边底重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2.</w:t>
      </w:r>
      <w:r>
        <w:rPr/>
        <w:t>平移点边底重，</w:t>
      </w:r>
      <w:r>
        <w:rPr>
          <w:rFonts w:eastAsia="Times New Roman"/>
        </w:rPr>
        <w:t xml:space="preserve"> </w:t>
      </w:r>
      <w:r>
        <w:rPr/>
        <w:t>3.</w:t>
      </w:r>
      <w:r>
        <w:rPr/>
        <w:t>画垂线（一般画成虚线），</w:t>
      </w:r>
      <w:r>
        <w:rPr/>
        <w:t>4.</w:t>
      </w:r>
      <w:r>
        <w:rPr/>
        <w:t>标垂直符号写上“高”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三角形的特性：具有稳定性。如：自行车的三角架，电线杆上的三角架。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三角形边的关系：任意两边之和大于第三边。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三角形的内角和：三角形的内角和等于</w:t>
      </w:r>
      <w:r>
        <w:rPr/>
        <w:t>180</w:t>
      </w:r>
      <w:r>
        <w:rPr/>
        <w:t>度。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三角形的分类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9961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rPr/>
      </w:pPr>
      <w:r>
        <w:rPr/>
        <w:t>按角来分可分为：（</w:t>
      </w:r>
      <w:r>
        <w:rPr/>
        <w:t>1</w:t>
      </w:r>
      <w:r>
        <w:rPr/>
        <w:t>）锐角三角形：</w:t>
      </w:r>
      <w:r>
        <w:rPr/>
        <w:t>3</w:t>
      </w:r>
      <w:r>
        <w:rPr/>
        <w:t>个角都是锐角；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直角三角形：有一个角是直角；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钝角三角形：有一个角是直角。</w:t>
      </w:r>
    </w:p>
    <w:p>
      <w:pPr>
        <w:pStyle w:val="Normal"/>
        <w:spacing w:lineRule="exact" w:line="240"/>
        <w:ind w:firstLine="1680"/>
        <w:rPr/>
      </w:pPr>
      <w:r>
        <w:rPr/>
        <w:t>注意：一个三角形中至少有两个锐角，最多有</w:t>
      </w:r>
      <w:r>
        <w:rPr/>
        <w:t>3</w:t>
      </w:r>
      <w:r>
        <w:rPr/>
        <w:t>个锐角；一个三角形中最多有</w:t>
      </w:r>
      <w:r>
        <w:rPr/>
        <w:t>1</w:t>
      </w:r>
      <w:r>
        <w:rPr/>
        <w:t>个直角或</w:t>
      </w:r>
      <w:r>
        <w:rPr/>
        <w:t>1</w:t>
      </w:r>
      <w:r>
        <w:rPr/>
        <w:t>个钝角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按边来分可分为：不等边三角形（任意三角形）：三条边不相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等腰三角形（等边三角形是特殊的等腰三角形）：两条边相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等腰三角形的特点：两腰相等，两个底角相等；有一条对称轴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等边三角形（又叫正三角形）的特点：三条边相等，三个角相等，都是</w:t>
      </w:r>
      <w:r>
        <w:rPr/>
        <w:t>60</w:t>
      </w:r>
      <w:r>
        <w:rPr/>
        <w:t>度，有</w:t>
      </w:r>
      <w:r>
        <w:rPr/>
        <w:t>3</w:t>
      </w:r>
      <w:r>
        <w:rPr/>
        <w:t>条对称轴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练习精选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一）、填空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1</w:t>
      </w:r>
      <w:r>
        <w:rPr/>
        <w:t>．由</w:t>
      </w:r>
      <w:r>
        <w:rPr/>
        <w:t>(    )</w:t>
      </w:r>
      <w:r>
        <w:rPr/>
        <w:t>围成的封闭图形叫作三角形，三角形有</w:t>
      </w:r>
      <w:r>
        <w:rPr/>
        <w:t>(    )</w:t>
      </w:r>
      <w:r>
        <w:rPr/>
        <w:t>条边，</w:t>
      </w:r>
      <w:r>
        <w:rPr/>
        <w:t>(    )</w:t>
      </w:r>
      <w:r>
        <w:rPr/>
        <w:t>个角，具有</w:t>
      </w:r>
      <w:r>
        <w:rPr/>
        <w:t>(    )</w:t>
      </w:r>
      <w:r>
        <w:rPr/>
        <w:t>性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一个三角形最多有</w:t>
      </w:r>
      <w:r>
        <w:rPr/>
        <w:t>(    )</w:t>
      </w:r>
      <w:r>
        <w:rPr/>
        <w:t>个直角，最少要有</w:t>
      </w:r>
      <w:r>
        <w:rPr/>
        <w:t>(    )</w:t>
      </w:r>
      <w:r>
        <w:rPr/>
        <w:t>个锐角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3</w:t>
      </w:r>
      <w:r>
        <w:rPr/>
        <w:t>．从三角形的</w:t>
      </w:r>
      <w:r>
        <w:rPr/>
        <w:t>(    )</w:t>
      </w:r>
      <w:r>
        <w:rPr/>
        <w:t>到它的对边作一条垂线，顶点和垂足之间的线段叫作三角形的</w:t>
      </w:r>
      <w:r>
        <w:rPr/>
        <w:t>(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4</w:t>
      </w:r>
      <w:r>
        <w:rPr/>
        <w:t>．任意一个三角形的内角和都是</w:t>
      </w:r>
      <w:r>
        <w:rPr/>
        <w:t>(    )</w:t>
      </w:r>
      <w:r>
        <w:rPr/>
        <w:t>度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（　二）、判断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1</w:t>
      </w:r>
      <w:r>
        <w:rPr/>
        <w:t>．一个三角形中有两个锐角。</w:t>
      </w:r>
      <w:r>
        <w:rPr/>
        <w:t>(    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等边三角形也是锐角三角形，还是等腰三角形。</w:t>
      </w:r>
      <w:r>
        <w:rPr/>
        <w:t>(    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3</w:t>
      </w:r>
      <w:r>
        <w:rPr/>
        <w:t>．一个三角形，最大的角是锐角，那么这个三角形一定是锐角三角形。</w:t>
      </w:r>
      <w:r>
        <w:rPr/>
        <w:t>(    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4</w:t>
      </w:r>
      <w:r>
        <w:rPr/>
        <w:t>．有一个内角是</w:t>
      </w:r>
      <w:r>
        <w:rPr/>
        <w:t>60°</w:t>
      </w:r>
      <w:r>
        <w:rPr/>
        <w:t>的等腰三角形一定是等边三角形。</w:t>
      </w:r>
      <w:r>
        <w:rPr/>
        <w:t>(    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5</w:t>
      </w:r>
      <w:r>
        <w:rPr/>
        <w:t>．两个完全一样的三角形可以拼成一个平形四边形。</w:t>
      </w:r>
      <w:r>
        <w:rPr/>
        <w:t>(    )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（三）、选择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1</w:t>
      </w:r>
      <w:r>
        <w:rPr/>
        <w:t>．用一条线段把一个大三角形分成两小三角形，那么每一个小三角形的内角和是</w:t>
      </w:r>
      <w:r>
        <w:rPr/>
        <w:t>(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A</w:t>
      </w:r>
      <w:r>
        <w:rPr/>
        <w:t>．</w:t>
      </w:r>
      <w:r>
        <w:rPr/>
        <w:t>90°  B</w:t>
      </w:r>
      <w:r>
        <w:rPr/>
        <w:t>．</w:t>
      </w:r>
      <w:r>
        <w:rPr/>
        <w:t>180°  C</w:t>
      </w:r>
      <w:r>
        <w:rPr/>
        <w:t>．</w:t>
      </w:r>
      <w:r>
        <w:rPr/>
        <w:t>360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在锐角三角形中，任何两个内角的度数之和都</w:t>
      </w:r>
      <w:r>
        <w:rPr/>
        <w:t>(    )90°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A</w:t>
      </w:r>
      <w:r>
        <w:rPr/>
        <w:t>．大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等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3</w:t>
      </w:r>
      <w:r>
        <w:rPr/>
        <w:t>．在一个三角形中，如果其中任何两个角的度数之和都大于第三个角的度数，那么这个三角形是</w:t>
      </w:r>
      <w:r>
        <w:rPr/>
        <w:t>(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A</w:t>
      </w:r>
      <w:r>
        <w:rPr/>
        <w:t>．直角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锐角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钝角三角形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4</w:t>
      </w:r>
      <w:r>
        <w:rPr/>
        <w:t>．任意一个三角形都有</w:t>
      </w:r>
      <w:r>
        <w:rPr/>
        <w:t>(    )</w:t>
      </w:r>
      <w:r>
        <w:rPr/>
        <w:t>条高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A</w:t>
      </w:r>
      <w:r>
        <w:rPr/>
        <w:t>．一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三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（四）、解决问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1</w:t>
      </w:r>
      <w:r>
        <w:rPr/>
        <w:t>．在一个等腰三角形内，顶角的度数是一个底角度数的一半，求它的底角是多少度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达标测试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</w:r>
      <w:r>
        <w:rPr/>
        <w:t>、填一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三角形的内角和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在一个直角三角形中，顶角是</w:t>
      </w:r>
      <w:r>
        <w:rPr/>
        <w:t>50°</w:t>
      </w:r>
      <w:r>
        <w:rPr/>
        <w:t>，那么它的一个底角是（</w:t>
      </w:r>
      <w:r>
        <w:rPr>
          <w:rFonts w:eastAsia="Times New Roman"/>
        </w:rPr>
        <w:t xml:space="preserve">    </w:t>
      </w:r>
      <w:r>
        <w:rPr/>
        <w:t>），如果它的一个底角是</w:t>
      </w:r>
      <w:r>
        <w:rPr/>
        <w:t>50°</w:t>
      </w:r>
      <w:r>
        <w:rPr/>
        <w:t>，那么它的顶角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一个直角三角形中的一个锐角是</w:t>
      </w:r>
      <w:r>
        <w:rPr/>
        <w:t>52°</w:t>
      </w:r>
      <w:r>
        <w:rPr/>
        <w:t>，另一个锐角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在一个三角形中，两个内角的和等于第三个内角，这个三角形是（</w:t>
      </w:r>
      <w:r>
        <w:rPr>
          <w:rFonts w:eastAsia="Times New Roman"/>
        </w:rPr>
        <w:t xml:space="preserve">    </w:t>
      </w:r>
      <w:r>
        <w:rPr/>
        <w:t>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一个等腰三角形，它的一个底角是顶角的</w:t>
      </w:r>
      <w:r>
        <w:rPr/>
        <w:t>4</w:t>
      </w:r>
      <w:r>
        <w:rPr/>
        <w:t>倍，顶角是（</w:t>
      </w:r>
      <w:r>
        <w:rPr>
          <w:rFonts w:eastAsia="Times New Roman"/>
        </w:rPr>
        <w:t xml:space="preserve">   </w:t>
      </w:r>
      <w:r>
        <w:rPr/>
        <w:t>）度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6</w:t>
      </w:r>
      <w:r>
        <w:rPr/>
        <w:t>）一个三角形中，∠</w:t>
      </w:r>
      <w:r>
        <w:rPr/>
        <w:t>1=25°</w:t>
      </w:r>
      <w:r>
        <w:rPr/>
        <w:t>，∠</w:t>
      </w:r>
      <w:r>
        <w:rPr/>
        <w:t>2=65°</w:t>
      </w:r>
      <w:r>
        <w:rPr/>
        <w:t>，∠</w:t>
      </w:r>
      <w:r>
        <w:rPr/>
        <w:t>3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度，这是一个（</w:t>
      </w:r>
      <w:r>
        <w:rPr>
          <w:rFonts w:eastAsia="Times New Roman"/>
        </w:rPr>
        <w:t xml:space="preserve">    </w:t>
      </w:r>
      <w:r>
        <w:rPr/>
        <w:t>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7</w:t>
      </w:r>
      <w:r>
        <w:rPr/>
        <w:t>）三角形按角的特点分为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和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8</w:t>
      </w:r>
      <w:r>
        <w:rPr/>
        <w:t>）一个三角形中至少有（</w:t>
      </w:r>
      <w:r>
        <w:rPr>
          <w:rFonts w:eastAsia="Times New Roman"/>
        </w:rPr>
        <w:t xml:space="preserve">    </w:t>
      </w:r>
      <w:r>
        <w:rPr/>
        <w:t>）个锐角，至多有（</w:t>
      </w:r>
      <w:r>
        <w:rPr>
          <w:rFonts w:eastAsia="Times New Roman"/>
        </w:rPr>
        <w:t xml:space="preserve">    </w:t>
      </w:r>
      <w:r>
        <w:rPr/>
        <w:t>）个锐角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9</w:t>
      </w:r>
      <w:r>
        <w:rPr/>
        <w:t>）任意一个三角形都有（</w:t>
      </w:r>
      <w:r>
        <w:rPr>
          <w:rFonts w:eastAsia="Times New Roman"/>
        </w:rPr>
        <w:t xml:space="preserve">    </w:t>
      </w:r>
      <w:r>
        <w:rPr/>
        <w:t>）条高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0</w:t>
      </w:r>
      <w:r>
        <w:rPr/>
        <w:t>）三角形两条边的长度的和大于（　　　　　　），三角形的内角（和是（　　　）度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1</w:t>
      </w:r>
      <w:r>
        <w:rPr/>
        <w:t>）在直角三角形中，有一个锐角是</w:t>
      </w:r>
      <w:r>
        <w:rPr/>
        <w:t>60°</w:t>
      </w:r>
      <w:r>
        <w:rPr/>
        <w:t>，另一个锐角是（　　　　　）度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2</w:t>
      </w:r>
      <w:r>
        <w:rPr/>
        <w:t>）三个角都是锐角的三角形叫（　　　　）三角形，有一个角是直角的三角形是（　　　）三角形，有一个角是钝角的三角形是（　　　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3</w:t>
      </w:r>
      <w:r>
        <w:rPr/>
        <w:t>）等腰三角形的两条（　　　　　）相等、两个（　　　　　）也相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4</w:t>
      </w:r>
      <w:r>
        <w:rPr/>
        <w:t>）等边三角形的每个角都是（　　）度，它是（　　）角三角形，也叫（　　　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5</w:t>
      </w:r>
      <w:r>
        <w:rPr/>
        <w:t>）从三角形的一个角的顶点到对边的垂直线段是三角形的（　　），这条对边是三角形的（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、判断下面的说法对不对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用</w:t>
      </w:r>
      <w:r>
        <w:rPr/>
        <w:t>3</w:t>
      </w:r>
      <w:r>
        <w:rPr/>
        <w:t>厘米、</w:t>
      </w:r>
      <w:r>
        <w:rPr/>
        <w:t>4</w:t>
      </w:r>
      <w:r>
        <w:rPr/>
        <w:t>厘米、</w:t>
      </w:r>
      <w:r>
        <w:rPr/>
        <w:t>10</w:t>
      </w:r>
      <w:r>
        <w:rPr/>
        <w:t>厘米的三根小棒可以围成一个三角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从三角形的角的顶点向对边可以画三条不同的高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等腰三角形的三个角都相等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三角形按角的大小可以分为锐角三角形、直角三角形和钝角三角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有一个角是</w:t>
      </w:r>
      <w:r>
        <w:rPr/>
        <w:t>70°</w:t>
      </w:r>
      <w:r>
        <w:rPr/>
        <w:t>的三角形一定是锐角三角形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6</w:t>
      </w:r>
      <w:r>
        <w:rPr/>
        <w:t>）在一个三角形中，最多只有一个直角或钝角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7</w:t>
      </w:r>
      <w:r>
        <w:rPr/>
        <w:t>）由三条线段组成的图形是三角形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8</w:t>
      </w:r>
      <w:r>
        <w:rPr/>
        <w:t>）直角三角形的两条直角边互为底和高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9</w:t>
      </w:r>
      <w:r>
        <w:rPr/>
        <w:t>）在钝角三角形中，只有一个角是钝角。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0</w:t>
      </w:r>
      <w:r>
        <w:rPr/>
        <w:t>）两个锐角的和一定大于直角。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1</w:t>
      </w:r>
      <w:r>
        <w:rPr/>
        <w:t>）直角三角形、钝角三角形只有一条高。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算出下面三角形中∠</w:t>
      </w:r>
      <w:r>
        <w:rPr/>
        <w:t>3</w:t>
      </w:r>
      <w:r>
        <w:rPr/>
        <w:t>的度数。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∠</w:t>
      </w:r>
      <w:r>
        <w:rPr/>
        <w:t xml:space="preserve">1=27° </w:t>
      </w:r>
      <w:r>
        <w:rPr>
          <w:rFonts w:cs="宋体;SimSun" w:ascii="宋体;SimSun" w:hAnsi="宋体;SimSun"/>
        </w:rPr>
        <w:t>∠</w:t>
      </w:r>
      <w:r>
        <w:rPr/>
        <w:t xml:space="preserve">2=53°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这是一个（</w:t>
      </w:r>
      <w:r>
        <w:rPr>
          <w:rFonts w:eastAsia="Times New Roman"/>
        </w:rPr>
        <w:t xml:space="preserve">       </w:t>
      </w:r>
      <w:r>
        <w:rPr/>
        <w:t>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∠</w:t>
      </w:r>
      <w:r>
        <w:rPr/>
        <w:t xml:space="preserve">1=70° </w:t>
      </w:r>
      <w:r>
        <w:rPr>
          <w:rFonts w:cs="宋体;SimSun" w:ascii="宋体;SimSun" w:hAnsi="宋体;SimSun"/>
        </w:rPr>
        <w:t>∠</w:t>
      </w:r>
      <w:r>
        <w:rPr/>
        <w:t xml:space="preserve">2=50°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这是一个（</w:t>
      </w:r>
      <w:r>
        <w:rPr>
          <w:rFonts w:eastAsia="Times New Roman"/>
        </w:rPr>
        <w:t xml:space="preserve">       </w:t>
      </w:r>
      <w:r>
        <w:rPr/>
        <w:t>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∠</w:t>
      </w:r>
      <w:r>
        <w:rPr/>
        <w:t xml:space="preserve">1=42° </w:t>
      </w:r>
      <w:r>
        <w:rPr>
          <w:rFonts w:cs="宋体;SimSun" w:ascii="宋体;SimSun" w:hAnsi="宋体;SimSun"/>
        </w:rPr>
        <w:t>∠</w:t>
      </w:r>
      <w:r>
        <w:rPr/>
        <w:t xml:space="preserve">2=48°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这是一个（</w:t>
      </w:r>
      <w:r>
        <w:rPr>
          <w:rFonts w:eastAsia="Times New Roman"/>
        </w:rPr>
        <w:t xml:space="preserve">       </w:t>
      </w:r>
      <w:r>
        <w:rPr/>
        <w:t>）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</w:t>
      </w:r>
      <w:r>
        <w:rPr/>
        <w:t>、选择正确答案的序号填在括号里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下面</w:t>
      </w:r>
      <w:r>
        <w:rPr/>
        <w:t>(       )</w:t>
      </w:r>
      <w:r>
        <w:rPr/>
        <w:t>中的三根小棒以拼成三角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</w:t>
      </w:r>
      <w:r>
        <w:rPr/>
        <w:t>、</w:t>
      </w:r>
      <w:r>
        <w:rPr/>
        <w:t>10</w:t>
      </w:r>
      <w:r>
        <w:rPr/>
        <w:t>厘米、</w:t>
      </w:r>
      <w:r>
        <w:rPr/>
        <w:t>20</w:t>
      </w:r>
      <w:r>
        <w:rPr/>
        <w:t>厘米、</w:t>
      </w:r>
      <w:r>
        <w:rPr/>
        <w:t>30</w:t>
      </w:r>
      <w:r>
        <w:rPr/>
        <w:t>厘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0</w:t>
      </w:r>
      <w:r>
        <w:rPr/>
        <w:t>厘米、</w:t>
      </w:r>
      <w:r>
        <w:rPr/>
        <w:t>10</w:t>
      </w:r>
      <w:r>
        <w:rPr/>
        <w:t>厘米、</w:t>
      </w:r>
      <w:r>
        <w:rPr/>
        <w:t>10</w:t>
      </w:r>
      <w:r>
        <w:rPr/>
        <w:t>厘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</w:t>
      </w:r>
      <w:r>
        <w:rPr/>
        <w:t>、</w:t>
      </w:r>
      <w:r>
        <w:rPr/>
        <w:t>6</w:t>
      </w:r>
      <w:r>
        <w:rPr/>
        <w:t>分米、</w:t>
      </w:r>
      <w:r>
        <w:rPr/>
        <w:t>15</w:t>
      </w:r>
      <w:r>
        <w:rPr/>
        <w:t>分米、</w:t>
      </w:r>
      <w:r>
        <w:rPr/>
        <w:t>7</w:t>
      </w:r>
      <w:r>
        <w:rPr/>
        <w:t>分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在一个三角形中，至少有两个</w:t>
      </w:r>
      <w:r>
        <w:rPr/>
        <w:t>(   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直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钝角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锐角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把一张正方形纸对折后展开，沿折痕剪开是两个</w:t>
      </w:r>
      <w:r>
        <w:rPr/>
        <w:t>(   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直角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锐角三角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钝角三角形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在直角三角形中，两个锐角的和</w:t>
      </w:r>
      <w:r>
        <w:rPr/>
        <w:t>(    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大于</w:t>
      </w:r>
      <w:r>
        <w:rPr/>
        <w:t>90°          B</w:t>
      </w:r>
      <w:r>
        <w:rPr/>
        <w:t>、等于</w:t>
      </w:r>
      <w:r>
        <w:rPr/>
        <w:t>90°         C</w:t>
      </w:r>
      <w:r>
        <w:rPr/>
        <w:t>、小于</w:t>
      </w:r>
      <w:r>
        <w:rPr/>
        <w:t>90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在等腰三角形中，如果它的底角是</w:t>
      </w:r>
      <w:r>
        <w:rPr/>
        <w:t>50°</w:t>
      </w:r>
      <w:r>
        <w:rPr/>
        <w:t>，那么它的顶角一定是</w:t>
      </w:r>
      <w:r>
        <w:rPr/>
        <w:t>(        )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</w:t>
      </w:r>
      <w:r>
        <w:rPr/>
        <w:t>、直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钝角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锐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6</w:t>
      </w:r>
      <w:r>
        <w:rPr/>
        <w:t>）一个三角形中，一个内角的度数等于另外两个内角度数的和，这个三角形是（</w:t>
      </w:r>
      <w:r>
        <w:rPr>
          <w:rFonts w:eastAsia="Times New Roman"/>
        </w:rPr>
        <w:t xml:space="preserve">     </w:t>
      </w:r>
      <w:r>
        <w:rPr/>
        <w:t>）三角形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锐角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直角</w:t>
      </w:r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钝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7</w:t>
      </w:r>
      <w:r>
        <w:rPr/>
        <w:t>）一个三角形的三个角分别是</w:t>
      </w:r>
      <w:r>
        <w:rPr/>
        <w:t>95</w:t>
      </w:r>
      <w:r>
        <w:rPr/>
        <w:t>度、</w:t>
      </w:r>
      <w:r>
        <w:rPr/>
        <w:t>25</w:t>
      </w:r>
      <w:r>
        <w:rPr/>
        <w:t>度、</w:t>
      </w:r>
      <w:r>
        <w:rPr/>
        <w:t>60</w:t>
      </w:r>
      <w:r>
        <w:rPr/>
        <w:t>度，这个三角形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锐角三角形</w:t>
      </w:r>
      <w:r>
        <w:rPr>
          <w:rFonts w:eastAsia="Times New Roman"/>
        </w:rPr>
        <w:t xml:space="preserve">    </w:t>
      </w:r>
      <w:r>
        <w:rPr/>
        <w:t>②直角三角形</w:t>
      </w:r>
      <w:r>
        <w:rPr>
          <w:rFonts w:eastAsia="Times New Roman"/>
        </w:rPr>
        <w:t xml:space="preserve">   </w:t>
      </w:r>
      <w:r>
        <w:rPr/>
        <w:t>③钝角三角形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解决问题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用一根长</w:t>
      </w:r>
      <w:r>
        <w:rPr/>
        <w:t>15</w:t>
      </w:r>
      <w:r>
        <w:rPr/>
        <w:t>分米的铁丝，可以围成边长是多少分米的等边三角形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有一个等边三角形，它的边长是</w:t>
      </w:r>
      <w:r>
        <w:rPr/>
        <w:t>30</w:t>
      </w:r>
      <w:r>
        <w:rPr/>
        <w:t>厘米，这个三角形的周长是多少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、画画，算算，想想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</w:r>
      <w:r>
        <w:rPr/>
        <w:t>、画图题：自己画一个钝角三角形</w:t>
      </w:r>
      <w:r>
        <w:rPr/>
        <w:t>,</w:t>
      </w:r>
      <w:r>
        <w:rPr/>
        <w:t>并画出三角形的高，并标出高的长度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、求角的度数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1)</w:t>
      </w:r>
      <w:r>
        <w:rPr/>
        <w:t>、在三角形中，已知∠</w:t>
      </w:r>
      <w:r>
        <w:rPr/>
        <w:t>1 = 48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2= 67°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∠</w:t>
      </w:r>
      <w:r>
        <w:rPr/>
        <w:t>3</w:t>
      </w:r>
      <w:r>
        <w:rPr/>
        <w:t>的度数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2)</w:t>
      </w:r>
      <w:r>
        <w:rPr/>
        <w:t>、∠</w:t>
      </w:r>
      <w:r>
        <w:rPr/>
        <w:t xml:space="preserve">1 </w:t>
      </w:r>
      <w:r>
        <w:rPr/>
        <w:t>是直角三角形的一个锐角，已知∠</w:t>
      </w:r>
      <w:r>
        <w:rPr/>
        <w:t>1 = 50°</w:t>
      </w:r>
      <w:r>
        <w:rPr/>
        <w:t>，求另一个锐角的度数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3)</w:t>
      </w:r>
      <w:r>
        <w:rPr/>
        <w:t>、∠</w:t>
      </w:r>
      <w:r>
        <w:rPr/>
        <w:t xml:space="preserve">1 </w:t>
      </w:r>
      <w:r>
        <w:rPr/>
        <w:t>是等腰三角形的底角，已知∠</w:t>
      </w:r>
      <w:r>
        <w:rPr/>
        <w:t>1 = 68°</w:t>
      </w:r>
      <w:r>
        <w:rPr/>
        <w:t>，求顶角的度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</w:rPr>
    </w:pPr>
    <w:r>
      <w:rPr>
        <w:rFonts w:cs="MS Sans Serif;Times New Roman" w:ascii="MS Sans Serif;Times New Roman" w:hAnsi="MS Sans Serif;Times New Roman"/>
      </w:rPr>
      <w:t>12999</w:t>
    </w:r>
    <w:r>
      <w:rPr>
        <w:rFonts w:ascii="MS Sans Serif;Times New Roman" w:hAnsi="MS Sans Serif;Times New Roman" w:cs="MS Sans Serif;Times New Roman"/>
      </w:rPr>
      <w:t>数学网</w:t>
    </w:r>
    <w:r>
      <w:rPr>
        <w:rFonts w:ascii="MS Sans Serif;Times New Roman" w:hAnsi="MS Sans Serif;Times New Roman" w:cs="MS Sans Serif;Times New Roman" w:eastAsia="MS Sans Serif;Times New Roman"/>
      </w:rPr>
      <w:t xml:space="preserve"> </w:t>
    </w:r>
    <w:r>
      <w:rPr>
        <w:rFonts w:cs="MS Sans Serif;Times New Roman" w:ascii="MS Sans Serif;Times New Roman" w:hAnsi="MS Sans Serif;Times New Roman"/>
      </w:rPr>
      <w:t>www.12999.com</w:t>
    </w:r>
    <w:r>
      <w:rPr>
        <w:rFonts w:ascii="MS Sans Serif;Times New Roman" w:hAnsi="MS Sans Serif;Times New Roman" w:cs="MS Sans Serif;Times New Roman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7:00Z</dcterms:created>
  <dc:creator>12999数学网 www.12999.com不用注册，免费下载！</dc:creator>
  <dc:description/>
  <cp:keywords/>
  <dc:language>en-US</dc:language>
  <cp:lastModifiedBy>微软用户</cp:lastModifiedBy>
  <dcterms:modified xsi:type="dcterms:W3CDTF">2013-05-14T11:18:00Z</dcterms:modified>
  <cp:revision>3</cp:revision>
  <dc:subject>12999数学网 www.12999.com不用注册，免费下载！</dc:subject>
  <dc:title>12999数学网 www.12999.com不用注册，免费下载！</dc:title>
</cp:coreProperties>
</file>