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师版小学数学四年级下册第三单元整理复习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知识要点】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清列和行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列：竖行叫做列，确定第几列一般是从左向右数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行：横行叫做行，确定第几行一般是从前向后数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描述物体的位置时，通常用“第几列第几行”的方式表述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数对定位置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用数对表示位置，先找出物体所在方格图上是第几列第几行，然后按照列数在前，行数在后的规定写出数对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巧记：确定位置有妙招，一组数对把位标。竖排为列横排行，列先行后不能调。标示位置用括号，逗号分隔要记牢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点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根据观测点、方向和距离三个条件确定物体的位置，并能准确描述两个物体间的相对位置关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注意点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确定某个物体的位置前，要先确定好观察点。比如：东莞在广州的……，这里观测点是广州，在测量数据时要以广州为中心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测量方向时，要注意测量夹角的度数要与方向对应，如本应是东偏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度，不要量成东偏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算距离时，要仔细观察图上一小段表示实际距离多少，图中一共有几个这样的小段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描述两个物体间的相对位置时，要注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变</w:t>
      </w:r>
      <w:r>
        <w:rPr>
          <w:sz w:val="28"/>
          <w:szCs w:val="28"/>
        </w:rPr>
        <w:t>2</w:t>
      </w:r>
      <w:r>
        <w:rPr>
          <w:sz w:val="28"/>
          <w:szCs w:val="28"/>
        </w:rPr>
        <w:t>不变，就是方向变相反了，但夹角度数和距离不变。比如：小明在小红的西偏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度的方向上，距离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相对来说就是：小红在小明的东偏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度的方向上，距离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准确地根据路线图描述行进路线，能熟练地根据行进路线画出路线图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注意点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描述路线图的路线时，要把需要的数据（方向和距离）测量准确并在图上标出来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画路线图时，要先画草图，在画图时一定要标出方向标、比例、夹角度数、距离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下面的描述画出路线图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从小明家向南偏东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的方向行驶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米后再向东行驶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米到广场，再向北偏东</w:t>
      </w:r>
      <w:r>
        <w:rPr>
          <w:sz w:val="28"/>
          <w:szCs w:val="28"/>
        </w:rPr>
        <w:t>400</w:t>
      </w:r>
      <w:r>
        <w:rPr>
          <w:sz w:val="28"/>
          <w:szCs w:val="28"/>
        </w:rPr>
        <w:t>行驶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到公园，最后向南偏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行驶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米到学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描述出小明从学校回家的路线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单元测试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空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玲和小明都在同一教室上课，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小玲的座位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，简记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小明的位置简记为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则小明在该教室的位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影票上的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排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”，记作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则</w:t>
      </w:r>
      <w:r>
        <w:rPr>
          <w:sz w:val="28"/>
          <w:szCs w:val="28"/>
        </w:rPr>
        <w:t>5</w:t>
      </w:r>
      <w:r>
        <w:rPr>
          <w:sz w:val="28"/>
          <w:szCs w:val="28"/>
        </w:rPr>
        <w:t>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记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右图中字母的位置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芳买了一张电影票，她想知道自己在电影院里的位置，需要从电影图上找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相关数据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确定一个点的位置时，一般都把该点对应的横轴上的数写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面，把纵轴上的数写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面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描出下列各点，并依次连成封闭图形，看看是什么图形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形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形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年级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做旱操，排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行。小林站在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列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行位置。在下面的方格图中，用点标出小林所在位置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数对表示三角形上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的位置。当三角形向左平移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后，你还能表示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的位置吗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顺序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线连接起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写一写，画一画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数对表示图中三角形三个顶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位置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把三角形向右平移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，你能用数对表示平移后三角形三个顶点的位置吗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把三角形绕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逆时针每次旋转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先画出第一次旋转后的图形，再分别画出第二次、第三次旋转后的图形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分别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旋转后的位置，并用数对表示。再顺次连结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看看是什么图形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21"/>
        <w:szCs w:val="21"/>
      </w:rPr>
    </w:pPr>
    <w:r>
      <w:rPr>
        <w:rFonts w:cs="MS Sans Serif;Times New Roman" w:ascii="MS Sans Serif;Times New Roman" w:hAnsi="MS Sans Serif;Times New Roman"/>
        <w:sz w:val="21"/>
        <w:szCs w:val="21"/>
      </w:rPr>
      <w:t>12999</w:t>
    </w:r>
    <w:r>
      <w:rPr>
        <w:rFonts w:ascii="MS Sans Serif;Times New Roman" w:hAnsi="MS Sans Serif;Times New Roman" w:cs="MS Sans Serif;Times New Roman"/>
        <w:sz w:val="21"/>
        <w:szCs w:val="21"/>
      </w:rPr>
      <w:t>数学网</w:t>
    </w:r>
    <w:r>
      <w:rPr>
        <w:rFonts w:ascii="MS Sans Serif;Times New Roman" w:hAnsi="MS Sans Serif;Times New Roman" w:cs="MS Sans Serif;Times New Roman" w:eastAsia="MS Sans Serif;Times New Roman"/>
        <w:sz w:val="21"/>
        <w:szCs w:val="21"/>
      </w:rPr>
      <w:t xml:space="preserve"> </w:t>
    </w:r>
    <w:r>
      <w:rPr>
        <w:rFonts w:cs="MS Sans Serif;Times New Roman" w:ascii="MS Sans Serif;Times New Roman" w:hAnsi="MS Sans Serif;Times New Roman"/>
        <w:sz w:val="21"/>
        <w:szCs w:val="21"/>
      </w:rPr>
      <w:t>www.12999.com</w:t>
    </w:r>
    <w:r>
      <w:rPr>
        <w:rFonts w:ascii="MS Sans Serif;Times New Roman" w:hAnsi="MS Sans Serif;Times New Roman" w:cs="MS Sans Serif;Times New Roman"/>
        <w:sz w:val="21"/>
        <w:szCs w:val="21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8:00Z</dcterms:created>
  <dc:creator>12999数学网 www.12999.com不用注册，免费下载！</dc:creator>
  <dc:description>12999数学网 www.12999.com不用注册，免费下载！</dc:description>
  <cp:keywords/>
  <dc:language>en-US</dc:language>
  <cp:lastModifiedBy>微软用户</cp:lastModifiedBy>
  <dcterms:modified xsi:type="dcterms:W3CDTF">2013-05-14T11:57:00Z</dcterms:modified>
  <cp:revision>4</cp:revision>
  <dc:subject>12999数学网 www.12999.com不用注册，免费下载！</dc:subject>
  <dc:title>12999数学网 www.12999.com不用注册，免费下载！</dc:title>
</cp:coreProperties>
</file>