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center"/>
        <w:rPr>
          <w:rFonts w:ascii="方正魏碑_GBK;微软雅黑" w:hAnsi="方正魏碑_GBK;微软雅黑" w:eastAsia="方正魏碑_GBK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Style w:val="StrongEmphasis"/>
          <w:rFonts w:ascii="方正魏碑_GBK;微软雅黑" w:hAnsi="方正魏碑_GBK;微软雅黑" w:eastAsia="方正魏碑_GBK;微软雅黑"/>
          <w:color w:val="000000"/>
          <w:sz w:val="44"/>
          <w:szCs w:val="44"/>
        </w:rPr>
        <w:t>四年级数学下册简便运算专题练习</w:t>
      </w:r>
    </w:p>
    <w:p>
      <w:pPr>
        <w:pStyle w:val="Normal"/>
        <w:widowControl/>
        <w:shd w:fill="FFFFFF" w:val="clear"/>
        <w:spacing w:lineRule="atLeast" w:line="440"/>
        <w:ind w:firstLine="287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简便计算练习题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shd w:fill="FFFFFF" w:val="clear"/>
        <w:spacing w:lineRule="atLeast" w:line="440"/>
        <w:ind w:firstLine="37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得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 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8+262+138       375+219+381+225      500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247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02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32 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DDDDDD"/>
          <w:sz w:val="11"/>
          <w:szCs w:val="11"/>
        </w:rPr>
        <w:t>O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81+256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2719   378+44+114+242+222   276+228+353+219 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375+1034)+(966+125)    (2130+783+270)+1017    99+999+9999+99999 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755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(2187+755)             2214+638+286        3065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738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65 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99+344              2357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83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317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357       2365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086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14 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97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99              2370+1995               3999+498 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83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98             12×25                   75×24 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8×25×4             (13×125)×(3×8)            (12+24+80)×50 </w:t>
      </w:r>
    </w:p>
    <w:p>
      <w:pPr>
        <w:pStyle w:val="Normal"/>
        <w:widowControl/>
        <w:shd w:fill="FFFFFF" w:val="clear"/>
        <w:spacing w:lineRule="atLeast" w:line="440"/>
        <w:ind w:firstLine="287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40"/>
        <w:ind w:firstLine="287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简便计算练习题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shd w:fill="FFFFFF" w:val="clear"/>
        <w:spacing w:lineRule="atLeast" w:line="440"/>
        <w:ind w:firstLine="37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得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 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04×25               25×32×125              32×(25+125) 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8×125               102×76                 58×98 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8×10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78          84×36+64×84           75×99+2×75 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3×102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83×2           98×199             123×18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3×3+85×123 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0×(34×4)×3            25×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4+16</w:t>
      </w:r>
      <w:r>
        <w:rPr>
          <w:rFonts w:ascii="宋体;SimSun" w:hAnsi="宋体;SimSun" w:cs="宋体;SimSun"/>
          <w:color w:val="000000"/>
          <w:kern w:val="0"/>
          <w:sz w:val="24"/>
        </w:rPr>
        <w:t>） 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78×99+178 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9×42+79+79×57          7300÷25÷4              8100÷4÷75 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800÷120           30100÷2100       32000÷400     21500÷125 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9700÷700           1248÷24            3150÷15       4800÷25 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40"/>
        <w:ind w:firstLine="287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简便计算练习题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</w:t>
      </w:r>
    </w:p>
    <w:p>
      <w:pPr>
        <w:pStyle w:val="Normal"/>
        <w:widowControl/>
        <w:shd w:fill="FFFFFF" w:val="clear"/>
        <w:spacing w:lineRule="atLeast" w:line="440"/>
        <w:ind w:firstLine="37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得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 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56</w:t>
      </w:r>
      <w:r>
        <w:rPr>
          <w:rFonts w:ascii="宋体;SimSun" w:hAnsi="宋体;SimSun" w:cs="宋体;SimSun"/>
          <w:color w:val="000000"/>
          <w:kern w:val="0"/>
          <w:sz w:val="24"/>
        </w:rPr>
        <w:t>－（</w:t>
      </w:r>
      <w:r>
        <w:rPr>
          <w:rFonts w:cs="宋体;SimSun" w:ascii="宋体;SimSun" w:hAnsi="宋体;SimSun"/>
          <w:color w:val="000000"/>
          <w:kern w:val="0"/>
          <w:sz w:val="24"/>
        </w:rPr>
        <w:t>1356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721</w:t>
      </w:r>
      <w:r>
        <w:rPr>
          <w:rFonts w:ascii="宋体;SimSun" w:hAnsi="宋体;SimSun" w:cs="宋体;SimSun"/>
          <w:color w:val="000000"/>
          <w:kern w:val="0"/>
          <w:sz w:val="24"/>
        </w:rPr>
        <w:t>）     </w:t>
      </w:r>
      <w:r>
        <w:rPr>
          <w:rFonts w:cs="宋体;SimSun" w:ascii="宋体;SimSun" w:hAnsi="宋体;SimSun"/>
          <w:color w:val="000000"/>
          <w:kern w:val="0"/>
          <w:sz w:val="24"/>
        </w:rPr>
        <w:t>1235</w:t>
      </w:r>
      <w:r>
        <w:rPr>
          <w:rFonts w:ascii="宋体;SimSun" w:hAnsi="宋体;SimSun" w:cs="宋体;SimSun"/>
          <w:color w:val="000000"/>
          <w:kern w:val="0"/>
          <w:sz w:val="24"/>
        </w:rPr>
        <w:t>－（</w:t>
      </w:r>
      <w:r>
        <w:rPr>
          <w:rFonts w:cs="宋体;SimSun" w:ascii="宋体;SimSun" w:hAnsi="宋体;SimSun"/>
          <w:color w:val="000000"/>
          <w:kern w:val="0"/>
          <w:sz w:val="24"/>
        </w:rPr>
        <w:t>178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665</w:t>
      </w:r>
      <w:r>
        <w:rPr>
          <w:rFonts w:ascii="宋体;SimSun" w:hAnsi="宋体;SimSun" w:cs="宋体;SimSun"/>
          <w:color w:val="000000"/>
          <w:kern w:val="0"/>
          <w:sz w:val="24"/>
        </w:rPr>
        <w:t>） 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5×27+19×2 5 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1×870+13×310          4×(25×65+25×28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(300+6)x12               25x(4+8)         125x(35+8)       (13+24)x8         </w:t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84x101             504x25           78x102           25x204       </w:t>
        <w:br/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99x64                99x16           638x99           999x99    </w:t>
        <w:br/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99X13+13        25+199X25       32X16+14X32    78X4+78X3+78X3    </w:t>
        <w:br/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125X32X8         25X32X125        88X125           72X125   </w:t>
        <w:br/>
        <w:t>   </w:t>
      </w:r>
    </w:p>
    <w:p>
      <w:pPr>
        <w:pStyle w:val="Normal"/>
        <w:widowControl/>
        <w:shd w:fill="FFFFFF" w:val="clear"/>
        <w:spacing w:lineRule="atLeast" w:line="440"/>
        <w:ind w:firstLine="287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40"/>
        <w:ind w:firstLine="287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40"/>
        <w:ind w:firstLine="287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40"/>
        <w:ind w:firstLine="287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简便计算练习题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4</w:t>
      </w:r>
    </w:p>
    <w:p>
      <w:pPr>
        <w:pStyle w:val="Normal"/>
        <w:widowControl/>
        <w:shd w:fill="FFFFFF" w:val="clear"/>
        <w:spacing w:lineRule="atLeast" w:line="440"/>
        <w:ind w:firstLine="37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得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>  3600÷25÷4        8100÷4÷75         3000÷125÷8     1250÷25÷5</w:t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1200-624-76         2100-728-772       273-73-27      847-527-273    </w:t>
        <w:br/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> 278+463+22+37     732+580+268    1034+780320+102   425+14+186     </w:t>
        <w:br/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> 214-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6+14</w:t>
      </w:r>
      <w:r>
        <w:rPr>
          <w:rFonts w:ascii="宋体;SimSun" w:hAnsi="宋体;SimSun" w:cs="宋体;SimSun"/>
          <w:color w:val="000000"/>
          <w:kern w:val="0"/>
          <w:sz w:val="24"/>
        </w:rPr>
        <w:t>）     </w:t>
      </w:r>
      <w:r>
        <w:rPr>
          <w:rFonts w:cs="宋体;SimSun" w:ascii="宋体;SimSun" w:hAnsi="宋体;SimSun"/>
          <w:color w:val="000000"/>
          <w:kern w:val="0"/>
          <w:sz w:val="24"/>
        </w:rPr>
        <w:t>787-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7-2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      </w:t>
      </w:r>
      <w:r>
        <w:rPr>
          <w:rFonts w:cs="宋体;SimSun" w:ascii="宋体;SimSun" w:hAnsi="宋体;SimSun"/>
          <w:color w:val="000000"/>
          <w:kern w:val="0"/>
          <w:sz w:val="24"/>
        </w:rPr>
        <w:t>365-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5+1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     </w:t>
      </w:r>
      <w:r>
        <w:rPr>
          <w:rFonts w:cs="宋体;SimSun" w:ascii="宋体;SimSun" w:hAnsi="宋体;SimSun"/>
          <w:color w:val="000000"/>
          <w:kern w:val="0"/>
          <w:sz w:val="24"/>
        </w:rPr>
        <w:t>455-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55+2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 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576-285+85       825-657+57      690-177+77      755-287+87    </w:t>
        <w:br/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871-299         157-99         363-199         968-599    </w:t>
        <w:br/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78X101-178   83X102-83X2    17X23-23X7    35X127-35X16-11X35    </w:t>
        <w:br/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1908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440"/>
        <w:ind w:firstLine="19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ind w:firstLine="19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ind w:firstLine="19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简便计算练习题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5</w:t>
      </w:r>
    </w:p>
    <w:p>
      <w:pPr>
        <w:pStyle w:val="Normal"/>
        <w:widowControl/>
        <w:shd w:fill="FFFFFF" w:val="clear"/>
        <w:spacing w:lineRule="atLeast" w:line="440"/>
        <w:ind w:firstLine="37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得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 </w:t>
      </w:r>
    </w:p>
    <w:p>
      <w:pPr>
        <w:pStyle w:val="Normal"/>
        <w:rPr/>
      </w:pPr>
      <w:r>
        <w:rPr/>
        <w:br/>
        <w:t>  600-60÷15                  20X4÷20X4       736-35X20                  25X4÷25X4</w:t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8-18X5+25                 56X8÷56X8        280-80÷ 4                   12X6÷12X6</w:t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5-75÷25                25X8÷25X8        80-20X2+60                 36X9÷36X9</w:t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6-36÷6-6                  25X8÷</w:t>
      </w:r>
      <w:r>
        <w:rPr/>
        <w:t>（</w:t>
      </w:r>
      <w:r>
        <w:rPr/>
        <w:t>25X8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100+45-100+45             15X97+3</w:t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+1-100+1                  48X99+1       1000+8-1000+8               5+95X28</w:t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kern w:val="0"/>
          <w:sz w:val="18"/>
          <w:szCs w:val="18"/>
        </w:rPr>
      </w:pPr>
      <w:r>
        <w:rPr/>
        <w:t>102+1-102+1               65+35X13      25+75-25+75              40+360÷20-10</w:t>
      </w:r>
      <w:r>
        <w:rPr>
          <w:kern w:val="0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+24X8           672-36+64          324-68+32        100-36+64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287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简便计算练习题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6</w:t>
      </w:r>
    </w:p>
    <w:p>
      <w:pPr>
        <w:pStyle w:val="Normal"/>
        <w:widowControl/>
        <w:shd w:fill="FFFFFF" w:val="clear"/>
        <w:spacing w:lineRule="atLeast" w:line="440"/>
        <w:ind w:firstLine="3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得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×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1×26        356×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×9         99×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5 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8×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8   52×7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7×7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6      134×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5×134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×52×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×48      25×23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99×9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999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8          6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         86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         7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01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7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 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6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4×25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3            37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       18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8×4×25              125×32×25            9×72×125 </w:t>
      </w:r>
    </w:p>
    <w:p>
      <w:pPr>
        <w:pStyle w:val="Normal"/>
        <w:widowControl/>
        <w:ind w:firstLine="2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289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简便计算练习题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7</w:t>
      </w:r>
    </w:p>
    <w:p>
      <w:pPr>
        <w:pStyle w:val="Normal"/>
        <w:widowControl/>
        <w:shd w:fill="FFFFFF" w:val="clear"/>
        <w:spacing w:lineRule="atLeast" w:line="440"/>
        <w:ind w:firstLine="36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得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 </w:t>
      </w:r>
    </w:p>
    <w:p>
      <w:pPr>
        <w:pStyle w:val="Normal"/>
        <w:widowControl/>
        <w:shd w:fill="FFFFFF" w:val="clear"/>
        <w:spacing w:lineRule="atLeast" w:line="440"/>
        <w:ind w:firstLine="270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20÷16÷5          630÷42         4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102×35 98×42     158+262+138       375+219+381+225 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>5001</w:t>
      </w:r>
      <w:r>
        <w:rPr>
          <w:sz w:val="24"/>
        </w:rPr>
        <w:t>－</w:t>
      </w:r>
      <w:r>
        <w:rPr>
          <w:sz w:val="24"/>
        </w:rPr>
        <w:t>247</w:t>
      </w:r>
      <w:r>
        <w:rPr>
          <w:sz w:val="24"/>
        </w:rPr>
        <w:t>－</w:t>
      </w:r>
      <w:r>
        <w:rPr>
          <w:sz w:val="24"/>
        </w:rPr>
        <w:t>1021</w:t>
      </w:r>
      <w:r>
        <w:rPr>
          <w:sz w:val="24"/>
        </w:rPr>
        <w:t>－</w:t>
      </w:r>
      <w:r>
        <w:rPr>
          <w:sz w:val="24"/>
        </w:rPr>
        <w:t xml:space="preserve">232      </w:t>
      </w:r>
      <w:r>
        <w:rPr>
          <w:sz w:val="24"/>
        </w:rPr>
        <w:t>（</w:t>
      </w:r>
      <w:r>
        <w:rPr>
          <w:sz w:val="24"/>
        </w:rPr>
        <w:t>181+2564</w:t>
      </w:r>
      <w:r>
        <w:rPr>
          <w:sz w:val="24"/>
        </w:rPr>
        <w:t>）</w:t>
      </w:r>
      <w:r>
        <w:rPr>
          <w:sz w:val="24"/>
        </w:rPr>
        <w:t>+2719         378+44+114+242+222 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76+228+353+219 (375+1034)+(966+125)    (2130+783+270)+1017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9+999+9999+99999       77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2187+755)       2214+638+286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6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65       899+344        235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57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6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8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4       49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99         2370+1995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40"/>
        <w:ind w:firstLine="287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简便计算练习题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8</w:t>
      </w:r>
    </w:p>
    <w:p>
      <w:pPr>
        <w:pStyle w:val="Normal"/>
        <w:widowControl/>
        <w:shd w:fill="FFFFFF" w:val="clear"/>
        <w:spacing w:lineRule="atLeast" w:line="440"/>
        <w:ind w:firstLine="2873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得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 </w:t>
      </w:r>
    </w:p>
    <w:p>
      <w:pPr>
        <w:pStyle w:val="Normal"/>
        <w:widowControl/>
        <w:shd w:fill="FFFFFF" w:val="clear"/>
        <w:spacing w:lineRule="atLeast" w:line="440"/>
        <w:ind w:firstLine="2873"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99+498        188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98      12×25         75×24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8×25×4        (13×125)×(3×8)   (12+24+80)×50 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5×32×125      32×(25+125)      88×125      102×76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8×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8     84×36+64×84     75×99+2×75   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8×199     123×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23×3+85×123     50×(34×4)×3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+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78×99+178      79×42+79+79×57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300÷25÷4        8100÷4÷75           158+262+138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287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简便计算练习题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9</w:t>
      </w:r>
    </w:p>
    <w:p>
      <w:pPr>
        <w:pStyle w:val="Normal"/>
        <w:widowControl/>
        <w:shd w:fill="FFFFFF" w:val="clear"/>
        <w:spacing w:lineRule="atLeast" w:line="440"/>
        <w:ind w:firstLine="287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得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248÷24        3150÷15        4800÷25       21500÷125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75+219+381+225    50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2 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1+256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+2719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78+44+114+242+222   276+228+353+219   (375+1034)+(966+125) 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/>
      </w:pPr>
      <w:r>
        <w:rPr>
          <w:kern w:val="0"/>
        </w:rPr>
        <w:br/>
      </w:r>
      <w:r>
        <w:rPr>
          <w:sz w:val="28"/>
          <w:szCs w:val="28"/>
        </w:rPr>
        <w:t>(2130+783+270)+1017  99+999+9999+99999   77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2187+755) 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14+638+286    306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65    899+344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5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7     236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8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4     49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99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70+1995    3999+498    188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8    </w:t>
      </w:r>
    </w:p>
    <w:p>
      <w:pPr>
        <w:pStyle w:val="Normal"/>
        <w:widowControl/>
        <w:ind w:firstLine="343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简便计算练习题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0</w:t>
      </w:r>
    </w:p>
    <w:p>
      <w:pPr>
        <w:pStyle w:val="Normal"/>
        <w:widowControl/>
        <w:shd w:fill="FFFFFF" w:val="clear"/>
        <w:spacing w:lineRule="atLeast" w:line="440"/>
        <w:ind w:firstLine="3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得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×25       75×24      138×25×4  (13×125)×(3×8) 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(12+24+80)×50  704×25  25×32×125      32×(25+125) 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88×125    102×76      58×98     178×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8 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4×36+64×84   75×99+2×75    83×1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3×2      98×199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3×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3×3+85×123  50×(34×4)×3  25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+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8×99+178       79×42+79+79×57           21500÷125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7300÷25÷4         8100÷4÷75           16800÷120       </w:t>
      </w:r>
    </w:p>
    <w:p>
      <w:pPr>
        <w:pStyle w:val="Normal"/>
        <w:widowControl/>
        <w:spacing w:before="0" w:after="240"/>
        <w:ind w:hanging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hanging="72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hanging="72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简便计算练习题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1</w:t>
      </w:r>
    </w:p>
    <w:p>
      <w:pPr>
        <w:pStyle w:val="Normal"/>
        <w:widowControl/>
        <w:shd w:fill="FFFFFF" w:val="clear"/>
        <w:spacing w:lineRule="atLeast" w:line="440"/>
        <w:ind w:firstLine="3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得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 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）＋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c = a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＋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c)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2.7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＋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.8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＋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27           4.37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＋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.28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＋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6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＋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72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c = a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－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1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－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.43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－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568      9.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－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26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－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74 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14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8.3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－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47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－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32 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 × b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×c = a ×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 × c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25 × 6.8 × 0.04  0.25 × 32 × 0.125  6.4 × 1.25 × 12.5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pt-B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pt-B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pt-B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pt-BR"/>
        </w:rPr>
        <w:br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pt-BR"/>
        </w:rPr>
        <w:t>c ×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pt-BR"/>
        </w:rPr>
        <w:t>a+b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pt-BR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pt-BR"/>
        </w:rPr>
        <w:t xml:space="preserve">= c×a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pt-BR"/>
        </w:rPr>
        <w:t xml:space="preserve">＋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pt-BR"/>
        </w:rPr>
        <w:t xml:space="preserve">c×b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pt-BR"/>
        </w:rPr>
        <w:br/>
        <w:t xml:space="preserve">0.45 × 201     0.58 × 10.1      50.2 × 99     4.7 × 9.9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pt-B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pt-BR"/>
        </w:rPr>
        <w:t> </w:t>
      </w:r>
    </w:p>
    <w:p>
      <w:pPr>
        <w:pStyle w:val="Normal"/>
        <w:widowControl/>
        <w:spacing w:before="0" w:after="240"/>
        <w:ind w:hanging="5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pt-B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pt-BR"/>
        </w:rPr>
      </w:r>
    </w:p>
    <w:p>
      <w:pPr>
        <w:pStyle w:val="Normal"/>
        <w:widowControl/>
        <w:ind w:hanging="72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pt-B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pt-BR"/>
        </w:rPr>
      </w:r>
    </w:p>
    <w:p>
      <w:pPr>
        <w:pStyle w:val="Normal"/>
        <w:widowControl/>
        <w:ind w:hanging="72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pt-B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pt-BR"/>
        </w:rPr>
      </w:r>
    </w:p>
    <w:p>
      <w:pPr>
        <w:pStyle w:val="Normal"/>
        <w:widowControl/>
        <w:ind w:hanging="72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简便计算练习题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2</w:t>
      </w:r>
    </w:p>
    <w:p>
      <w:pPr>
        <w:pStyle w:val="Normal"/>
        <w:widowControl/>
        <w:shd w:fill="FFFFFF" w:val="clear"/>
        <w:spacing w:lineRule="atLeast" w:line="440"/>
        <w:ind w:firstLine="38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得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28 × 5.7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＋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72 × 5.7       2.1 × 9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＋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1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23 × 0.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＋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3 × 9.9         0.18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26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.18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26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.58 ×1.3 ÷ 0.58 ×1.3       7.3 ÷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＋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7 × 0.25 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75 × 0.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－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75 ÷ 2      5.26 × 0.12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＋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74 ÷ 8 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pt-B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pt-BR"/>
        </w:rPr>
        <w:t xml:space="preserve">a ÷ b ÷ c = a ÷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pt-BR"/>
        </w:rPr>
        <w:t>b × c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pt-B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pt-B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pt-BR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pt-BR"/>
        </w:rPr>
        <w:t>6.3 ÷ 1.8       9.5 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pt-BR"/>
        </w:rPr>
        <w:t>1.9 × 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pt-BR"/>
        </w:rPr>
        <w:t xml:space="preserve">）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pt-BR"/>
        </w:rPr>
        <w:t xml:space="preserve">12.8 ÷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pt-BR"/>
        </w:rPr>
        <w:t>0.4 × 1.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pt-B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pt-B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pt-B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pt-B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pt-BR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pt-B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pt-B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pt-B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pt-B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pt-B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pt-BR"/>
        </w:rPr>
        <w:t xml:space="preserve">930 ÷ 0.6 ÷5    63.4 ÷ 2.5 ÷ 0.4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pt-BR"/>
        </w:rPr>
        <w:t xml:space="preserve">7.7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pt-BR"/>
        </w:rPr>
        <w:t xml:space="preserve">＋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pt-BR"/>
        </w:rPr>
        <w:t>1.5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pt-BR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pt-BR"/>
        </w:rPr>
        <w:t>÷ 0.7 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pt-B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pt-BR"/>
        </w:rPr>
        <w:t> </w:t>
      </w:r>
    </w:p>
    <w:p>
      <w:pPr>
        <w:pStyle w:val="Normal"/>
        <w:widowControl/>
        <w:ind w:hanging="723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pt-B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pt-BR"/>
        </w:rPr>
        <w:t> </w:t>
      </w:r>
    </w:p>
    <w:p>
      <w:pPr>
        <w:pStyle w:val="Normal"/>
        <w:widowControl/>
        <w:ind w:hanging="723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pt-B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pt-BR"/>
        </w:rPr>
        <w:t> </w:t>
      </w:r>
    </w:p>
    <w:p>
      <w:pPr>
        <w:pStyle w:val="Normal"/>
        <w:widowControl/>
        <w:ind w:hanging="72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pt-B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pt-BR"/>
        </w:rPr>
      </w:r>
    </w:p>
    <w:p>
      <w:pPr>
        <w:pStyle w:val="Normal"/>
        <w:widowControl/>
        <w:ind w:hanging="72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简便计算练习题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3</w:t>
      </w:r>
    </w:p>
    <w:p>
      <w:pPr>
        <w:pStyle w:val="Normal"/>
        <w:widowControl/>
        <w:shd w:fill="FFFFFF" w:val="clear"/>
        <w:spacing w:lineRule="atLeast" w:line="440"/>
        <w:ind w:firstLine="36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得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6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1  15.8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6.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89)   7.8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8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66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2  13.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.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48)   47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.45+2.55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66.8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6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34    0.25×16.2×4       0.25×32 ×0.125 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 .5 ×(4 +0.4)      (1.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125)×8      4.8×100.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4.2×99      56.5×9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6.5         7.09×10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8×7.09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.83×4.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83×5.44  3.65×4.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.5×0.37 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.7×0.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7÷4     10.7×16.1-1.1×10.7 +10.7 ×5      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4×11-5.4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Sans Serif;Times New Roman" w:hAnsi="MS Sans Serif;Times New Roman" w:cs="MS Sans Serif;Times New Roman"/>
      </w:rPr>
    </w:pPr>
    <w:r>
      <w:rPr>
        <w:rFonts w:cs="MS Sans Serif;Times New Roman" w:ascii="MS Sans Serif;Times New Roman" w:hAnsi="MS Sans Serif;Times New Roman"/>
      </w:rPr>
      <w:t>12999</w:t>
    </w:r>
    <w:r>
      <w:rPr>
        <w:rFonts w:ascii="MS Sans Serif;Times New Roman" w:hAnsi="MS Sans Serif;Times New Roman" w:cs="MS Sans Serif;Times New Roman"/>
      </w:rPr>
      <w:t>数学网</w:t>
    </w:r>
    <w:r>
      <w:rPr>
        <w:rFonts w:ascii="MS Sans Serif;Times New Roman" w:hAnsi="MS Sans Serif;Times New Roman" w:cs="MS Sans Serif;Times New Roman" w:eastAsia="MS Sans Serif;Times New Roman"/>
      </w:rPr>
      <w:t xml:space="preserve"> </w:t>
    </w:r>
    <w:r>
      <w:rPr>
        <w:rFonts w:cs="MS Sans Serif;Times New Roman" w:ascii="MS Sans Serif;Times New Roman" w:hAnsi="MS Sans Serif;Times New Roman"/>
      </w:rPr>
      <w:t>www.12999.com</w:t>
    </w:r>
    <w:r>
      <w:rPr>
        <w:rFonts w:ascii="MS Sans Serif;Times New Roman" w:hAnsi="MS Sans Serif;Times New Roman" w:cs="MS Sans Serif;Times New Roman"/>
      </w:rPr>
      <w:t>不用注册，免费下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12999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数学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www.12999.com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0:00Z</dcterms:created>
  <dc:creator>12999数学网 www.12999.com不用注册，免费下载！</dc:creator>
  <dc:description/>
  <cp:keywords/>
  <dc:language>en-US</dc:language>
  <cp:lastModifiedBy>微软用户</cp:lastModifiedBy>
  <dcterms:modified xsi:type="dcterms:W3CDTF">2013-05-14T11:23:00Z</dcterms:modified>
  <cp:revision>3</cp:revision>
  <dc:subject>12999数学网 www.12999.com不用注册，免费下载！</dc:subject>
  <dc:title>12999数学网 www.12999.com不用注册，免费下载！</dc:title>
</cp:coreProperties>
</file>