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小学数学三年级下册复习题精选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填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×6</w:t>
      </w:r>
      <w:r>
        <w:rPr>
          <w:rFonts w:ascii="宋体;SimSun" w:hAnsi="宋体;SimSun" w:cs="宋体;SimSun"/>
          <w:sz w:val="24"/>
        </w:rPr>
        <w:t>可以这样想：（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）＝（   ），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＝（   ）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  ）＋（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），也可这样想：先算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＝（   ），再在（   ）的末尾添上（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得出（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丽、小芳、小红三人，每两人通一次电话，一共要通（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  ）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边长是（        ）的正方形，面积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厘米，例如（         ）的面积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厘米，边长是（      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的正方形，面积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分米，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的正方形地面上大约可以站（     ）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的同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长方形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如宽增加（      ）厘米就成了一个正方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分米的正方形可以拼成一个长方形，长方形的周长是（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分米，面积是（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平方分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长方形和一正方形周长相等，已知长方形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正方形的面积是（     ）平方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一块边长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的正方形玻璃，割成大小相等的两块长方形，每块长方形的面积是（     ）平方分米，周长是（   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分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最大的两位数与最小的三位数的积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数除以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，商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并且有余数，这个数最大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要使□</w:t>
      </w:r>
      <w:r>
        <w:rPr>
          <w:rFonts w:cs="宋体;SimSun" w:ascii="宋体;SimSun" w:hAnsi="宋体;SimSun"/>
          <w:sz w:val="24"/>
        </w:rPr>
        <w:t>28÷4</w:t>
      </w:r>
      <w:r>
        <w:rPr>
          <w:rFonts w:ascii="宋体;SimSun" w:hAnsi="宋体;SimSun" w:cs="宋体;SimSun"/>
          <w:sz w:val="24"/>
        </w:rPr>
        <w:t>的商是两位数，□里最大填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如果商是三位数，□里最小填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甲数除以乙数商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甲数是乙数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倍，甲、乙两数的和是乙数的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×6</w:t>
      </w:r>
      <w:r>
        <w:rPr>
          <w:rFonts w:ascii="宋体;SimSun" w:hAnsi="宋体;SimSun" w:cs="宋体;SimSun"/>
          <w:sz w:val="24"/>
        </w:rPr>
        <w:t>可以先算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再在乘得的积的未尾添写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结果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除数是一位数的除法，余数最大是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边长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形拼成长方形，这个长方形的周长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厘米，面积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用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厘米的正方形可以拼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分米的大正方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小明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分米的正方形纸板量课桌面的面积。沿着长要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沿着宽要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课桌面的面积是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平方分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的正方形里有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分米的正方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一个长方形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，宽比长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这个长方形的面积是</w:t>
      </w:r>
      <w:r>
        <w:rPr>
          <w:rFonts w:ascii="宋体;SimSun" w:hAnsi="宋体;SimSun" w:cs="宋体;SimSun"/>
          <w:sz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动课上做纸花，小名做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朵红花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朵蓝花，红花的朵数占总朵数的（   ），蓝花占总朵数的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苹果平均分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每份是它的（    ）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是它的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长的铁丝围成一个正方形，这个正方形的边长是（    ），面积是（    ）周长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一个正方形与一个长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宽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的长方形周长相等，这个正方形的面积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长方形的面积是</w:t>
      </w:r>
      <w:r>
        <w:rPr>
          <w:rFonts w:cs="宋体;SimSun" w:ascii="宋体;SimSun" w:hAnsi="宋体;SimSun"/>
          <w:sz w:val="24"/>
        </w:rPr>
        <w:t>5600</w:t>
      </w:r>
      <w:r>
        <w:rPr>
          <w:rFonts w:ascii="宋体;SimSun" w:hAnsi="宋体;SimSun" w:cs="宋体;SimSun"/>
          <w:sz w:val="24"/>
        </w:rPr>
        <w:t>平方米，宽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，长是（    ）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从一块长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的长方形中，剪去一个最大的正方形，剩下的面积是（    ）平方分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平方分米的布做每块面积是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平方厘米的手帕，最多做（   ）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正方形的边长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周长扩大（  ）倍，面积扩大（   ）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长方形的长不变，宽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面积扩大（    ）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选择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单位不是用来度量面积大小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平方厘米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千米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平方米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图中，长方形被分成甲、乙两部分，这两部分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66675</wp:posOffset>
                </wp:positionV>
                <wp:extent cx="900430" cy="636270"/>
                <wp:effectExtent l="5080" t="5080" r="59055" b="349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636120"/>
                          <a:chOff x="0" y="0"/>
                          <a:chExt cx="900360" cy="63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89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119">
                                <a:moveTo>
                                  <a:pt x="0" y="0"/>
                                </a:moveTo>
                                <a:cubicBezTo>
                                  <a:pt x="30" y="367"/>
                                  <a:pt x="60" y="734"/>
                                  <a:pt x="240" y="978"/>
                                </a:cubicBezTo>
                                <a:cubicBezTo>
                                  <a:pt x="420" y="1222"/>
                                  <a:pt x="640" y="1331"/>
                                  <a:pt x="1080" y="1467"/>
                                </a:cubicBezTo>
                                <a:cubicBezTo>
                                  <a:pt x="1520" y="1603"/>
                                  <a:pt x="2520" y="1684"/>
                                  <a:pt x="2880" y="1793"/>
                                </a:cubicBezTo>
                                <a:cubicBezTo>
                                  <a:pt x="3240" y="1902"/>
                                  <a:pt x="3180" y="2065"/>
                                  <a:pt x="3240" y="21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26520"/>
                            <a:ext cx="3798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0"/>
                            <a:ext cx="3798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5.25pt;width:70.9pt;height:50.1pt" coordorigin="4920,105" coordsize="1418,10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0;top:105;width:141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40,2119" path="m0,0c30,367,60,734,240,978c420,1222,640,1331,1080,1467c1520,1603,2520,1684,2880,1793c3240,1902,3180,2065,3240,2119e" stroked="t" o:allowincell="f" style="position:absolute;left:4921;top:105;width:1416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21;top:619;width:59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05;width:59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周长和面积都相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周长和面积都不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周长相等，面积不等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厘米的小正方形，拼成如下的图形， 周长最长的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，面积最大的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9210</wp:posOffset>
                </wp:positionV>
                <wp:extent cx="3474085" cy="41529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415440"/>
                          <a:chOff x="0" y="0"/>
                          <a:chExt cx="3474000" cy="415440"/>
                        </a:xfrm>
                      </wpg:grpSpPr>
                      <wps:wsp>
                        <wps:cNvSpPr/>
                        <wps:spPr>
                          <a:xfrm>
                            <a:off x="1921680" y="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796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796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08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62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962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9872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525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525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343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343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343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540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.3pt;width:273.55pt;height:32.7pt" coordorigin="960,46" coordsize="5471,654">
                <v:rect id="shape_0" fillcolor="white" stroked="t" o:allowincell="f" style="position:absolute;left:3986;top:46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4;top:32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9;top:32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9;top:46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0;top:7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5;top:35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0;top:35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3;top:35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2;top:12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7;top:12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2;top:41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7;top:41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2;top:41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35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6;top:131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三块铁皮，面积分别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平方分米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平方分米和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平方分米，哪块铁皮的面积最接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平方米？（     ）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平方分米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平方分米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平方分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三年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班平均每班有学生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。其中一班有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，二班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人，三班有（     ）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            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            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三、判断题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乘任何数都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以任何数都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。          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      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每年第三季度和第四季度的天数同样多。          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      )   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水泥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棉花重。       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      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英文字母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是轴对称图形。     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      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个长方形面积相等，它们的周长也一定相等。  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      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边长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的正方形，它的面积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平方米        （      ）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长方形的长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如果长减少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就成了一个正方形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      （   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6480" w:hanging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一个正方形平均分成两个小长方形，每个长方形的周长是正方形的一半。    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边长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正方形，周长与面积相等。              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周长大的图形，面积就一定大。                       （      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长方形和正方形的周长相等，它们的面积也一定相等。    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两个相等的正方形拼成一个大长方形，面积和原来一样。  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个操场的面积一定比操场上跑道的面积大。………………（　  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数学课本封面的面积大约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。…………………………（　  　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用两个完全一样的正方形拼成一个长方形，长方形的面积是正方形面积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……………………………………………………………… （　  　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用两个完全一样的正方形拼成一个长方形，长方形的周长是正方形周长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……………………………………………………………… （　  　）</w:t>
      </w:r>
    </w:p>
    <w:p>
      <w:pPr>
        <w:pStyle w:val="Normal"/>
        <w:ind w:left="281" w:hanging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281" w:hanging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应用题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长方形花圃的长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，宽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王大伯要给花圃施肥，平均每平方米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营养水，这个花圃一共要浇多少千克营养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新教室要安装窗户玻璃。每块玻璃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，每块玻璃的面积是多少平方分米？一共要装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块这样的玻璃，需要买多少平方分米的玻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14884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720000"/>
                          <a:chOff x="0" y="0"/>
                          <a:chExt cx="21488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169.25pt;height:56.7pt" coordorigin="4860,468" coordsize="3385,1134">
                <v:rect id="shape_0" fillcolor="white" stroked="t" o:allowincell="f" style="position:absolute;left:4860;top:468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468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468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三个边长都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正方形拼成一个大长方形（如图），这个长方形的周长是多少？面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黄豆可以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豆腐，照这样计算，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千克豆腐需要多少千克黄豆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李老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打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个字，请问打半小时能打多少个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修一条公路，计划每天修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天修完。实际每天修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米，多少天完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同学们看木偶剧，每排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座位，一共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排，现在有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个学生够做吗？如果够多几个座位。如果不够少几个座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水果店运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箱水果，每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，每箱卖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元，这些水果一共多少千克？可以卖多少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小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看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页书，照这样的速度，看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页书需要几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小玲用面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分米的正方形纸量课桌面的面积，沿着长边一排摆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，沿着宽边一排摆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张。这张课桌面的面积是多少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块长方形的钢板，长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每平方米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克，这块钢板重多少千克？</w:t>
      </w:r>
    </w:p>
    <w:p>
      <w:pPr>
        <w:pStyle w:val="Style1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12</w:t>
      </w:r>
      <w:r>
        <w:rPr>
          <w:color w:val="000000"/>
        </w:rPr>
        <w:t>、会议室长</w:t>
      </w:r>
      <w:r>
        <w:rPr>
          <w:color w:val="000000"/>
        </w:rPr>
        <w:t>15</w:t>
      </w:r>
      <w:r>
        <w:rPr>
          <w:color w:val="000000"/>
        </w:rPr>
        <w:t>米，宽</w:t>
      </w:r>
      <w:r>
        <w:rPr>
          <w:color w:val="000000"/>
        </w:rPr>
        <w:t>8</w:t>
      </w:r>
      <w:r>
        <w:rPr>
          <w:color w:val="000000"/>
        </w:rPr>
        <w:t>米，每平方米坐</w:t>
      </w:r>
      <w:r>
        <w:rPr>
          <w:color w:val="000000"/>
        </w:rPr>
        <w:t>2</w:t>
      </w:r>
      <w:r>
        <w:rPr>
          <w:color w:val="000000"/>
        </w:rPr>
        <w:t>人，这个会议室一共可以坐几人？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Cs w:val="18"/>
        </w:rPr>
      </w:pPr>
      <w:r>
        <w:rPr>
          <w:color w:val="000000"/>
        </w:rPr>
        <w:t>13</w:t>
      </w:r>
      <w:r>
        <w:rPr>
          <w:color w:val="000000"/>
        </w:rPr>
        <w:t>、一块长方形菜地长</w:t>
      </w:r>
      <w:r>
        <w:rPr>
          <w:color w:val="000000"/>
        </w:rPr>
        <w:t>25</w:t>
      </w:r>
      <w:r>
        <w:rPr>
          <w:color w:val="000000"/>
        </w:rPr>
        <w:t>米，宽</w:t>
      </w:r>
      <w:r>
        <w:rPr>
          <w:color w:val="000000"/>
        </w:rPr>
        <w:t>8</w:t>
      </w:r>
      <w:r>
        <w:rPr>
          <w:color w:val="000000"/>
        </w:rPr>
        <w:t>米，现在把宽扩大到</w:t>
      </w:r>
      <w:r>
        <w:rPr>
          <w:color w:val="000000"/>
        </w:rPr>
        <w:t>12</w:t>
      </w:r>
      <w:r>
        <w:rPr>
          <w:color w:val="000000"/>
        </w:rPr>
        <w:t>米，现在长方形的面积是多少？面积比原来增加了多少？</w:t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rPr>
          <w:color w:val="000000"/>
          <w:szCs w:val="18"/>
        </w:rPr>
      </w:pPr>
      <w:r>
        <w:rPr>
          <w:color w:val="000000"/>
        </w:rPr>
        <w:t>14</w:t>
      </w:r>
      <w:r>
        <w:rPr>
          <w:color w:val="000000"/>
        </w:rPr>
        <w:t>、给一个长</w:t>
      </w:r>
      <w:r>
        <w:rPr>
          <w:color w:val="000000"/>
        </w:rPr>
        <w:t>5</w:t>
      </w:r>
      <w:r>
        <w:rPr>
          <w:color w:val="000000"/>
        </w:rPr>
        <w:t>米，宽</w:t>
      </w:r>
      <w:r>
        <w:rPr>
          <w:color w:val="000000"/>
        </w:rPr>
        <w:t>3</w:t>
      </w:r>
      <w:r>
        <w:rPr>
          <w:color w:val="000000"/>
        </w:rPr>
        <w:t>米的房间铺地砖，如果每平方米需地砖</w:t>
      </w:r>
      <w:r>
        <w:rPr>
          <w:color w:val="000000"/>
        </w:rPr>
        <w:t>25</w:t>
      </w:r>
      <w:r>
        <w:rPr>
          <w:color w:val="000000"/>
        </w:rPr>
        <w:t>块，铺满这个房间需要多少块地砖？</w:t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Cs w:val="18"/>
        </w:rPr>
      </w:pPr>
      <w:r>
        <w:rPr>
          <w:color w:val="000000"/>
        </w:rPr>
        <w:t>15</w:t>
      </w:r>
      <w:r>
        <w:rPr>
          <w:color w:val="000000"/>
        </w:rPr>
        <w:t>、一间教室的地面长</w:t>
      </w:r>
      <w:r>
        <w:rPr>
          <w:color w:val="000000"/>
        </w:rPr>
        <w:t>8</w:t>
      </w:r>
      <w:r>
        <w:rPr>
          <w:color w:val="000000"/>
        </w:rPr>
        <w:t>米，宽</w:t>
      </w:r>
      <w:r>
        <w:rPr>
          <w:color w:val="000000"/>
        </w:rPr>
        <w:t>6</w:t>
      </w:r>
      <w:r>
        <w:rPr>
          <w:color w:val="000000"/>
        </w:rPr>
        <w:t>米，用边长</w:t>
      </w:r>
      <w:r>
        <w:rPr>
          <w:color w:val="000000"/>
        </w:rPr>
        <w:t>2</w:t>
      </w:r>
      <w:r>
        <w:rPr>
          <w:color w:val="000000"/>
        </w:rPr>
        <w:t>分米的地砖铺地，一共需要这样的地砖多少块？</w:t>
      </w:r>
      <w:r>
        <w:rPr>
          <w:color w:val="000000"/>
          <w:szCs w:val="18"/>
        </w:rPr>
        <w:t xml:space="preserve"> </w:t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Cs w:val="18"/>
        </w:rPr>
      </w:pPr>
      <w:r>
        <w:rPr>
          <w:color w:val="000000"/>
        </w:rPr>
        <w:t>16</w:t>
      </w:r>
      <w:r>
        <w:rPr>
          <w:color w:val="000000"/>
        </w:rPr>
        <w:t>、一个长方形与一个正方形周长相等，如果正方形的边长是</w:t>
      </w:r>
      <w:r>
        <w:rPr>
          <w:color w:val="000000"/>
        </w:rPr>
        <w:t>18</w:t>
      </w:r>
      <w:r>
        <w:rPr>
          <w:color w:val="000000"/>
        </w:rPr>
        <w:t>分米，长方形的长是</w:t>
      </w:r>
      <w:r>
        <w:rPr>
          <w:color w:val="000000"/>
        </w:rPr>
        <w:t>24</w:t>
      </w:r>
      <w:r>
        <w:rPr>
          <w:color w:val="000000"/>
        </w:rPr>
        <w:t>分米，正方形和长方形的面积各是多少？</w:t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rPr/>
      </w:pPr>
      <w:r>
        <w:rPr/>
        <w:t>17</w:t>
      </w:r>
      <w:r>
        <w:rPr/>
        <w:t>、一个正方形的菜地，边长是</w:t>
      </w:r>
      <w:r>
        <w:rPr/>
        <w:t>17</w:t>
      </w:r>
      <w:r>
        <w:rPr/>
        <w:t>米，每平方米可以收青菜</w:t>
      </w:r>
      <w:r>
        <w:rPr/>
        <w:t>40</w:t>
      </w:r>
      <w:r>
        <w:rPr/>
        <w:t>千克，这块地一共可以收青菜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期末考试海林的三门平均分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她语文得了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，英语得了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分，她数学得了多少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李叔叔用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的篱笆围了一块正方形地，这块地的面积是多少平方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果园里要栽</w:t>
      </w:r>
      <w:r>
        <w:rPr>
          <w:rFonts w:cs="宋体;SimSun" w:ascii="宋体;SimSun" w:hAnsi="宋体;SimSun"/>
          <w:sz w:val="24"/>
        </w:rPr>
        <w:t>3360</w:t>
      </w:r>
      <w:r>
        <w:rPr>
          <w:rFonts w:ascii="宋体;SimSun" w:hAnsi="宋体;SimSun" w:cs="宋体;SimSun"/>
          <w:sz w:val="24"/>
        </w:rPr>
        <w:t>棵桔树，每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棵栽一行，已经栽了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行，还剩下多少行没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粮站原有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千克大米和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千克面粉，又运来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袋大米，每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克，现在一共有大米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修路队修一段路，已经修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，还剩下</w:t>
      </w:r>
      <w:r>
        <w:rPr>
          <w:rFonts w:cs="宋体;SimSun" w:ascii="宋体;SimSun" w:hAnsi="宋体;SimSun"/>
          <w:sz w:val="24"/>
        </w:rPr>
        <w:t>574</w:t>
      </w:r>
      <w:r>
        <w:rPr>
          <w:rFonts w:ascii="宋体;SimSun" w:hAnsi="宋体;SimSun" w:cs="宋体;SimSun"/>
          <w:sz w:val="24"/>
        </w:rPr>
        <w:t>米，以后平均每天修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米，这段路一共要修多少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一套衣服用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一匹布做了这样的衣服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套还剩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米，这匹布一共有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一根绳子长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米，第一次剪去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米，第二次剪去的是第一次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这根绳子短了多少米？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一个长方形水池，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米，它的占地面积是多少平方米？如果沿着水池跑两圈，要跑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一块广告牌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如果每平方米用油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，这块广告牌一共要用多少千克油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00965</wp:posOffset>
                </wp:positionV>
                <wp:extent cx="899795" cy="59372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593640"/>
                          <a:chOff x="0" y="0"/>
                          <a:chExt cx="89964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400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7.95pt;width:70.85pt;height:46.75pt" coordorigin="6000,159" coordsize="1417,935">
                <v:rect id="shape_0" stroked="t" o:allowincell="f" style="position:absolute;left:6000;top:159;width:1416;height:84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2;top:244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有一个正方形苗圃，一面靠墙，其他三面围竹篱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篱笆总长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，苗圃的面积是多少平方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一块长方形草坪长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米。中间留下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平方米的地方做喷水池，其余的种草皮。种草皮的面积是多少平方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一只信封，它的长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做这样的一个信封，至少需要多少平方厘米的牛皮纸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接头处忽略不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王伯伯有一块正方形地，边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这块地的面积是多少平方米？如果这块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种西瓜，种西瓜的面积是多少平方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 学校买来一批练习本，三年级有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位同学，每人分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，还剩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本，学校一共买来多少练习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 粮站原有</w:t>
      </w:r>
      <w:r>
        <w:rPr>
          <w:rFonts w:cs="宋体;SimSun" w:ascii="宋体;SimSun" w:hAnsi="宋体;SimSun"/>
          <w:sz w:val="24"/>
        </w:rPr>
        <w:t>2450</w:t>
      </w:r>
      <w:r>
        <w:rPr>
          <w:rFonts w:ascii="宋体;SimSun" w:hAnsi="宋体;SimSun" w:cs="宋体;SimSun"/>
          <w:sz w:val="24"/>
        </w:rPr>
        <w:t>千克面粉和</w:t>
      </w:r>
      <w:r>
        <w:rPr>
          <w:rFonts w:cs="宋体;SimSun" w:ascii="宋体;SimSun" w:hAnsi="宋体;SimSun"/>
          <w:sz w:val="24"/>
        </w:rPr>
        <w:t>1860</w:t>
      </w:r>
      <w:r>
        <w:rPr>
          <w:rFonts w:ascii="宋体;SimSun" w:hAnsi="宋体;SimSun" w:cs="宋体;SimSun"/>
          <w:sz w:val="24"/>
        </w:rPr>
        <w:t>千克大米，又运来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袋面粉，每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克，。现在一共有面粉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教室前面的墙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墙上有一块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黑板，要粉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室前面的墙，粉刷的面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0" cy="1188720"/>
                <wp:effectExtent l="635" t="635" r="635" b="63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9.95pt;height:93.55pt;mso-wrap-style:none;v-text-anchor:middle">
                <v:fill o:detectmouseclick="t" type="solid" color2="black"/>
                <v:stroke color="black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34pt;margin-top:0pt;width:89.95pt;height:31.15pt;mso-wrap-style:none;v-text-anchor:middle">
                <v:fill o:detectmouseclick="t" type="solid" color2="#cccccc"/>
                <v:stroke color="black" weight="9360" joinstyle="miter" endcap="flat"/>
                <w10:wrap type="square"/>
              </v:rect>
            </w:pict>
          </mc:Fallback>
        </mc:AlternateContent>
        <w:t xml:space="preserve">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4660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一个长方形空地，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米，如果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平方米种一棵树，一共可以种多少棵？</w:t>
      </w:r>
    </w:p>
    <w:p>
      <w:pPr>
        <w:pStyle w:val="Normal"/>
        <w:rPr>
          <w:rFonts w:eastAsia="Times New Roman"/>
          <w:color w:val="CC99FF"/>
          <w:sz w:val="10"/>
          <w:szCs w:val="10"/>
        </w:rPr>
      </w:pPr>
      <w:r>
        <w:rPr>
          <w:rFonts w:eastAsia="Times New Roman"/>
          <w:color w:val="CC99FF"/>
          <w:sz w:val="10"/>
          <w:szCs w:val="10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21"/>
        <w:szCs w:val="21"/>
      </w:rPr>
    </w:pPr>
    <w:r>
      <w:rPr>
        <w:rFonts w:cs="MS Sans Serif;Times New Roman" w:ascii="MS Sans Serif;Times New Roman" w:hAnsi="MS Sans Serif;Times New Roman"/>
        <w:sz w:val="21"/>
        <w:szCs w:val="21"/>
      </w:rPr>
      <w:t>12999</w:t>
    </w:r>
    <w:r>
      <w:rPr>
        <w:rFonts w:ascii="MS Sans Serif;Times New Roman" w:hAnsi="MS Sans Serif;Times New Roman" w:cs="MS Sans Serif;Times New Roman"/>
        <w:sz w:val="21"/>
        <w:szCs w:val="21"/>
      </w:rPr>
      <w:t>数学网</w:t>
    </w:r>
    <w:r>
      <w:rPr>
        <w:rFonts w:ascii="MS Sans Serif;Times New Roman" w:hAnsi="MS Sans Serif;Times New Roman" w:cs="MS Sans Serif;Times New Roman" w:eastAsia="MS Sans Serif;Times New Roman"/>
        <w:sz w:val="21"/>
        <w:szCs w:val="21"/>
      </w:rPr>
      <w:t xml:space="preserve"> </w:t>
    </w:r>
    <w:r>
      <w:rPr>
        <w:rFonts w:cs="MS Sans Serif;Times New Roman" w:ascii="MS Sans Serif;Times New Roman" w:hAnsi="MS Sans Serif;Times New Roman"/>
        <w:sz w:val="21"/>
        <w:szCs w:val="21"/>
      </w:rPr>
      <w:t>www.12999.com</w:t>
    </w:r>
    <w:r>
      <w:rPr>
        <w:rFonts w:ascii="MS Sans Serif;Times New Roman" w:hAnsi="MS Sans Serif;Times New Roman" w:cs="MS Sans Serif;Times New Roman"/>
        <w:sz w:val="21"/>
        <w:szCs w:val="21"/>
      </w:rPr>
      <w:t>不用注册，免费下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12999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数学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12999.com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19:00Z</dcterms:created>
  <dc:creator>12999数学网 www.12999.com不用注册，免费下载！</dc:creator>
  <dc:description>12999数学网 www.12999.com不用注册，免费下载！</dc:description>
  <cp:keywords/>
  <dc:language>en-US</dc:language>
  <cp:lastModifiedBy>微软用户</cp:lastModifiedBy>
  <dcterms:modified xsi:type="dcterms:W3CDTF">2013-05-14T11:11:00Z</dcterms:modified>
  <cp:revision>3</cp:revision>
  <dc:subject>12999数学网 www.12999.com不用注册，免费下载！</dc:subject>
  <dc:title>12999数学网 www.12999.com不用注册，免费下载！</dc:title>
</cp:coreProperties>
</file>