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</w:t>
      </w:r>
      <w:r>
        <w:rPr>
          <w:rFonts w:ascii="宋体" w:hAnsi="宋体" w:cs="宋体"/>
          <w:b/>
          <w:sz w:val="30"/>
          <w:szCs w:val="30"/>
        </w:rPr>
        <w:t>课题：第</w:t>
      </w: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ascii="宋体" w:hAnsi="宋体" w:cs="宋体"/>
          <w:b/>
          <w:sz w:val="30"/>
          <w:szCs w:val="30"/>
        </w:rPr>
        <w:t>章 相似三角形复习    编号</w:t>
      </w:r>
      <w:r>
        <w:rPr>
          <w:rFonts w:cs="宋体" w:ascii="宋体" w:hAnsi="宋体"/>
          <w:b/>
          <w:sz w:val="30"/>
          <w:szCs w:val="30"/>
          <w:u w:val="single"/>
        </w:rPr>
        <w:t>9S040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习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进一步复习巩固本章知识点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练地综合应用本章知识点解决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综合应用本章知识点解决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综合应用本章知识点解决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知识系统回顾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☆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知识结构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77470</wp:posOffset>
                      </wp:positionV>
                      <wp:extent cx="2857500" cy="1562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562040"/>
                                <a:chOff x="0" y="0"/>
                                <a:chExt cx="2857680" cy="15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000" y="0"/>
                                  <a:ext cx="12117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比例线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133920"/>
                                  <a:ext cx="41148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33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0" y="0"/>
                                  <a:ext cx="11620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比例线段的性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99880"/>
                                  <a:ext cx="90720" cy="340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39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647640"/>
                                  <a:ext cx="9702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相似三角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814600">
                                  <a:off x="1122120" y="640080"/>
                                  <a:ext cx="315720" cy="95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27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600">
                                  <a:off x="1122120" y="852120"/>
                                  <a:ext cx="315720" cy="95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27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6400" y="442440"/>
                                  <a:ext cx="7596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判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862920"/>
                                  <a:ext cx="7524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性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958680"/>
                                  <a:ext cx="90720" cy="299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4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2880"/>
                                  <a:ext cx="11228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位似变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6.1pt;width:225pt;height:122.95pt" coordorigin="1228,122" coordsize="4500,24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27;top:122;width:190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比例线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338" fillcolor="white" stroked="t" o:allowincell="t" style="position:absolute;left:3235;top:333;width:647;height:142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8;top:122;width:182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比例线段的性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340" fillcolor="white" stroked="t" o:allowincell="t" style="position:absolute;left:2128;top:594;width:142;height:536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8;top:1142;width:152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相似三角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2" fillcolor="white" stroked="t" o:allowincell="t" style="position:absolute;left:2995;top:1130;width:496;height:149;mso-wrap-style:none;v-text-anchor:middle;rotation:34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3" fillcolor="white" stroked="t" o:allowincell="t" style="position:absolute;left:2995;top:1464;width:496;height:149;mso-wrap-style:none;v-text-anchor:middle;rotation:2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2;top:819;width:1195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判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50;top:1481;width:118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性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6" fillcolor="white" stroked="t" o:allowincell="t" style="position:absolute;left:2128;top:1632;width:142;height:470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8;top:2111;width:176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位似变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知识填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去度量两条线段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得到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叫做这两条线段的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叫做成比例线段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 比例的基本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的合比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的等比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相似三角形的定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相似三角形的判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对于两个直角三角形，除上述判定定理外，还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相似三角形的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位似图形的定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如何用位似变换把一个图形放大或缩小？变换前后点的坐标有何变化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知识整合提升 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已知</w:t>
            </w:r>
            <w:r>
              <w:rPr>
                <w:rFonts w:ascii="宋体" w:hAnsi="宋体" w:cs="宋体"/>
                <w:szCs w:val="21"/>
              </w:rPr>
              <w:object w:dxaOrig="25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pt;height:33pt" filled="f" o:ole="">
                  <v:imagedata r:id="rId3" o:title=""/>
                </v:shape>
                <o:OLEObject Type="Embed" ProgID="" ShapeID="ole_rId2" DrawAspect="Content" ObjectID="_1039708012" r:id="rId2"/>
              </w:object>
            </w:r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的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知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是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的高，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相交于点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，请证明：</w:t>
            </w:r>
            <w:r>
              <w:rPr>
                <w:rFonts w:cs="宋体" w:ascii="宋体" w:hAnsi="宋体"/>
                <w:szCs w:val="21"/>
              </w:rPr>
              <w:t>AF·FD = CF·FE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如图，已知在梯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AD∥B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B=DC=AD = 6,∠ABC = 60°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分别在线段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上（点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与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不重合），且∠</w:t>
            </w:r>
            <w:r>
              <w:rPr>
                <w:rFonts w:cs="宋体" w:ascii="宋体" w:hAnsi="宋体"/>
                <w:szCs w:val="21"/>
              </w:rPr>
              <w:t>BEF = 120°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AE = 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F = y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求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函数关系式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当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为何值时，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有最大值？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值是多少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达标检测  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96895</wp:posOffset>
                  </wp:positionH>
                  <wp:positionV relativeFrom="paragraph">
                    <wp:posOffset>193675</wp:posOffset>
                  </wp:positionV>
                  <wp:extent cx="1009650" cy="807085"/>
                  <wp:effectExtent l="0" t="0" r="0" b="0"/>
                  <wp:wrapTight wrapText="bothSides">
                    <wp:wrapPolygon edited="0">
                      <wp:start x="-145" y="0"/>
                      <wp:lineTo x="-145" y="21455"/>
                      <wp:lineTo x="21600" y="21455"/>
                      <wp:lineTo x="21600" y="0"/>
                      <wp:lineTo x="-145" y="0"/>
                    </wp:wrapPolygon>
                  </wp:wrapTight>
                  <wp:docPr id="2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</w:t>
            </w:r>
            <w:r>
              <w:rPr>
                <w:rFonts w:cs="宋体" w:ascii="宋体" w:hAnsi="宋体"/>
                <w:szCs w:val="21"/>
              </w:rPr>
              <w:t>AB∥CD</w:t>
            </w:r>
            <w:r>
              <w:rPr>
                <w:rFonts w:ascii="宋体" w:hAnsi="宋体" w:cs="宋体"/>
                <w:szCs w:val="21"/>
              </w:rPr>
              <w:t>且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相交于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B = 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D = 7 , AD = 10 ,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ascii="宋体" w:hAnsi="宋体" w:cs="宋体"/>
                <w:szCs w:val="21"/>
              </w:rPr>
              <w:t>的长等于（   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object w:dxaOrig="361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.05pt;height:31pt" filled="f" o:ole="">
                  <v:imagedata r:id="rId6" o:title=""/>
                </v:shape>
                <o:OLEObject Type="Embed" ProgID="" ShapeID="ole_rId5" DrawAspect="Content" ObjectID="_1279008093" r:id="rId5"/>
              </w:objec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object w:dxaOrig="361" w:dyaOrig="6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.05pt;height:31.05pt" filled="f" o:ole="">
                  <v:imagedata r:id="rId8" o:title=""/>
                </v:shape>
                <o:OLEObject Type="Embed" ProgID="" ShapeID="ole_rId7" DrawAspect="Content" ObjectID="_2109033273" r:id="rId7"/>
              </w:objec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11095</wp:posOffset>
                  </wp:positionH>
                  <wp:positionV relativeFrom="paragraph">
                    <wp:posOffset>-3075305</wp:posOffset>
                  </wp:positionV>
                  <wp:extent cx="1936750" cy="1149350"/>
                  <wp:effectExtent l="0" t="0" r="0" b="0"/>
                  <wp:wrapTight wrapText="bothSides">
                    <wp:wrapPolygon edited="0">
                      <wp:start x="-100" y="0"/>
                      <wp:lineTo x="-100" y="21422"/>
                      <wp:lineTo x="21599" y="21422"/>
                      <wp:lineTo x="21599" y="0"/>
                      <wp:lineTo x="-100" y="0"/>
                    </wp:wrapPolygon>
                  </wp:wrapTight>
                  <wp:docPr id="3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已知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与△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是位似图形，找出位似中心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457065" cy="990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160" cy="990720"/>
                                <a:chOff x="0" y="0"/>
                                <a:chExt cx="445716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16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99000"/>
                                  <a:ext cx="457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160" y="99000"/>
                                  <a:ext cx="1137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4160" y="495360"/>
                                  <a:ext cx="5709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9000"/>
                                  <a:ext cx="684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5960" y="594360"/>
                                  <a:ext cx="113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5360" y="99000"/>
                                  <a:ext cx="57096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22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396360"/>
                                  <a:ext cx="22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760" y="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39636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693360"/>
                                  <a:ext cx="344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5pt;height:78pt" coordorigin="0,0" coordsize="7019,1560">
                      <v:rect id="shape_0" stroked="f" o:allowincell="t" style="position:absolute;left:0;top:0;width:7018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9,156" to="6118,1247" ID="Line 3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156" to="5397,779" ID="Line 3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780" to="6117,1247" ID="Line 36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56" to="3417,935" ID="Line 3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936" to="3416,1403" ID="Line 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56" to="3237,1403" ID="Line 36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80;top:0;width:35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9;top:624;width:35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79;top:0;width:536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78;top:624;width:54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9;top:1092;width:54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2175</wp:posOffset>
                      </wp:positionV>
                      <wp:extent cx="226695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23.4pt;mso-wrap-distance-left:9.05pt;mso-wrap-distance-right:9.05pt;mso-wrap-distance-top:0pt;mso-wrap-distance-bottom:0pt;margin-top:70.2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99060</wp:posOffset>
                  </wp:positionV>
                  <wp:extent cx="1812290" cy="1174115"/>
                  <wp:effectExtent l="0" t="0" r="0" b="0"/>
                  <wp:wrapNone/>
                  <wp:docPr id="6" name="Pictur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、如图，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AD⊥BC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D,DE⊥AB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E,DF⊥AC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，试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E·AB = AF·AC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8:54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