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ind w:firstLine="1042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3.2  </w:t>
      </w:r>
      <w:r>
        <w:rPr>
          <w:rFonts w:ascii="宋体" w:hAnsi="宋体" w:cs="宋体"/>
          <w:b/>
          <w:sz w:val="30"/>
          <w:szCs w:val="32"/>
        </w:rPr>
        <w:t>解直角三角形及其应用（</w:t>
      </w:r>
      <w:r>
        <w:rPr>
          <w:rFonts w:cs="宋体" w:ascii="宋体" w:hAnsi="宋体"/>
          <w:b/>
          <w:sz w:val="30"/>
          <w:szCs w:val="32"/>
        </w:rPr>
        <w:t>2</w:t>
      </w:r>
      <w:r>
        <w:rPr>
          <w:rFonts w:ascii="宋体" w:hAnsi="宋体" w:cs="宋体"/>
          <w:b/>
          <w:sz w:val="30"/>
          <w:szCs w:val="32"/>
        </w:rPr>
        <w:t>）   编号</w:t>
      </w:r>
      <w:r>
        <w:rPr>
          <w:rFonts w:cs="宋体" w:ascii="宋体" w:hAnsi="宋体"/>
          <w:b/>
          <w:sz w:val="30"/>
          <w:szCs w:val="32"/>
          <w:u w:val="single"/>
        </w:rPr>
        <w:t>9S04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道仰角、俯角等有关概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把实际问题转化为数学问题来解决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利用三角函数解决实际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难点：</w:t>
            </w:r>
            <w:r>
              <w:rPr>
                <w:rFonts w:ascii="宋体" w:hAnsi="宋体" w:cs="宋体"/>
                <w:szCs w:val="21"/>
              </w:rPr>
              <w:t>把实际问题转化为数学问题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习导航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链接：</w:t>
            </w:r>
            <w:r>
              <w:rPr>
                <w:rFonts w:ascii="宋体" w:hAnsi="宋体" w:cs="宋体"/>
                <w:szCs w:val="21"/>
              </w:rPr>
              <w:t>什么叫解直角三角形？在解直角三角形时用到的边、角数量关系有哪些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导读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阅读课本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页，重点思考如何把实际问题转化为数学问题来解答，边角之间的关系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nA = ______ ,   cosA = ________ ,       tanA = _______ 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39370</wp:posOffset>
                  </wp:positionV>
                  <wp:extent cx="2089785" cy="177292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仰角、俯角的定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从低处观测高处的目标时，视线与水平线所成的锐角叫做仰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从高处观测低处的目标时，视线与水平线所成的锐角叫做俯角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99080</wp:posOffset>
                      </wp:positionH>
                      <wp:positionV relativeFrom="page">
                        <wp:posOffset>5156835</wp:posOffset>
                      </wp:positionV>
                      <wp:extent cx="1470025" cy="173799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9880" cy="1738080"/>
                                <a:chOff x="0" y="0"/>
                                <a:chExt cx="1469880" cy="173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1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1430640" cy="167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8840"/>
                                  <a:ext cx="978480" cy="165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7880" y="139644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880" y="1316880"/>
                                    <a:ext cx="6249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78120"/>
                                    <a:ext cx="0" cy="131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880" y="78480"/>
                                    <a:ext cx="624960" cy="1238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31940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134352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1237680"/>
                                    <a:ext cx="21708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136944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884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406.05pt;width:115.75pt;height:136.85pt" coordorigin="4408,8121" coordsize="2315,27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17" stroked="f" o:allowincell="t" style="position:absolute;left:4470;top:8121;width:2252;height:2634;mso-wrap-style:none;v-text-anchor:middle;mso-position-horizontal-relative:page;mso-position-vertical-relative:pag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group id="shape_0" style="position:absolute;left:4408;top:8245;width:1541;height:2613">
                        <v:line id="shape_0" from="4625,10445" to="5608,10445" ID="直线 319" stroked="t" o:allowincell="t" style="position:absolute;flip:x;mso-position-horizontal-relative:page;mso-position-vertical-relative:page">
                          <v:stroke color="#ff3300" weight="28440" joinstyle="miter" endcap="flat"/>
                          <v:fill o:detectmouseclick="t" on="false"/>
                          <w10:wrap type="square"/>
                        </v:line>
                        <v:line id="shape_0" from="4625,10319" to="5608,10319" ID="直线 320" stroked="t" o:allowincell="t" style="position:absolute;flip:x;mso-position-horizontal-relative:page;mso-position-vertical-relative:page">
                          <v:stroke color="#ff3300" weight="28440" joinstyle="miter" endcap="flat"/>
                          <v:fill o:detectmouseclick="t" on="false"/>
                          <w10:wrap type="square"/>
                        </v:line>
                        <v:line id="shape_0" from="5609,8368" to="5609,10442" ID="直线 321" stroked="t" o:allowincell="t" style="position:absolute;flip:y;mso-position-horizontal-relative:page;mso-position-vertical-relative:page">
                          <v:stroke color="#ff3300" weight="28440" joinstyle="miter" endcap="flat"/>
                          <v:fill o:detectmouseclick="t" on="false"/>
                          <w10:wrap type="square"/>
                        </v:line>
                        <v:line id="shape_0" from="4625,8369" to="5608,10318" ID="直线 322" stroked="t" o:allowincell="t" style="position:absolute;flip:x;mso-position-horizontal-relative:page;mso-position-vertical-relative:page">
                          <v:stroke color="#ff3300" weight="28440" joinstyle="miter" endcap="flat"/>
                          <v:fill o:detectmouseclick="t" on="false"/>
                          <w10:wrap type="square"/>
                        </v:line>
                        <v:line id="shape_0" from="4628,10323" to="4628,10446" ID="直线 323" stroked="t" o:allowincell="t" style="position:absolute;mso-position-horizontal-relative:page;mso-position-vertical-relative:page">
                          <v:stroke color="#ff3300" weight="28440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607;top:8245;width:341;height:45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07;top:10361;width:341;height:45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07;top:10195;width:341;height:45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451;top:10402;width:341;height:45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408;top:10070;width:341;height:455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海东方明珠塔于</w:t>
            </w:r>
            <w:r>
              <w:rPr>
                <w:rFonts w:cs="宋体" w:ascii="宋体" w:hAnsi="宋体"/>
                <w:szCs w:val="21"/>
              </w:rPr>
              <w:t xml:space="preserve">1994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日建成，在各国广播电视塔的排名榜中，当时其高度列亚洲第一、世界第三．与外滩的“万国建筑博览群”隔江相望．在塔顶俯瞰上海风景，美不胜收．运用本章所学过的知识，能测出东方明珠塔的高度来吗？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为了测量东方明珠塔的高度，小亮和同学们在距离东方明珠塔</w:t>
            </w:r>
            <w:r>
              <w:rPr>
                <w:rFonts w:cs="宋体" w:ascii="宋体" w:hAnsi="宋体"/>
                <w:szCs w:val="21"/>
              </w:rPr>
              <w:t xml:space="preserve">200 </w:t>
            </w:r>
            <w:r>
              <w:rPr>
                <w:rFonts w:ascii="宋体" w:hAnsi="宋体" w:cs="宋体"/>
                <w:szCs w:val="21"/>
              </w:rPr>
              <w:t>米处的地面上，用高</w:t>
            </w:r>
            <w:r>
              <w:rPr>
                <w:rFonts w:cs="宋体" w:ascii="宋体" w:hAnsi="宋体"/>
                <w:szCs w:val="21"/>
              </w:rPr>
              <w:t xml:space="preserve">1.20 </w:t>
            </w:r>
            <w:r>
              <w:rPr>
                <w:rFonts w:ascii="宋体" w:hAnsi="宋体" w:cs="宋体"/>
                <w:szCs w:val="21"/>
              </w:rPr>
              <w:t>米的测角仪测得东方明珠塔顶的仰角为</w:t>
            </w:r>
            <w:r>
              <w:rPr>
                <w:rFonts w:cs="宋体" w:ascii="宋体" w:hAnsi="宋体"/>
                <w:szCs w:val="21"/>
              </w:rPr>
              <w:t>60°48 ′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测量的结果，小亮画了一张示意图，其中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表示东方明珠塔，</w:t>
            </w: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为测角仪的支架，</w:t>
            </w:r>
            <w:r>
              <w:rPr>
                <w:rFonts w:cs="宋体" w:ascii="宋体" w:hAnsi="宋体"/>
                <w:szCs w:val="21"/>
              </w:rPr>
              <w:t>DC=1.20</w:t>
            </w:r>
            <w:r>
              <w:rPr>
                <w:rFonts w:ascii="宋体" w:hAnsi="宋体" w:cs="宋体"/>
                <w:szCs w:val="21"/>
              </w:rPr>
              <w:t>米，</w:t>
            </w:r>
            <w:r>
              <w:rPr>
                <w:rFonts w:cs="宋体" w:ascii="宋体" w:hAnsi="宋体"/>
                <w:szCs w:val="21"/>
              </w:rPr>
              <w:t>CB=200</w:t>
            </w:r>
            <w:r>
              <w:rPr>
                <w:rFonts w:ascii="宋体" w:hAnsi="宋体" w:cs="宋体"/>
                <w:szCs w:val="21"/>
              </w:rPr>
              <w:t>米，∠</w:t>
            </w:r>
            <w:r>
              <w:rPr>
                <w:rFonts w:cs="宋体" w:ascii="宋体" w:hAnsi="宋体"/>
                <w:szCs w:val="21"/>
              </w:rPr>
              <w:t>ADE=60°48 ′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在前一学段学过的长方形对边相等的有关知识，你能求出</w:t>
            </w:r>
            <w:r>
              <w:rPr>
                <w:rFonts w:cs="宋体" w:ascii="宋体" w:hAnsi="宋体"/>
                <w:szCs w:val="21"/>
              </w:rPr>
              <w:t xml:space="preserve">AB </w:t>
            </w:r>
            <w:r>
              <w:rPr>
                <w:rFonts w:ascii="宋体" w:hAnsi="宋体" w:cs="宋体"/>
                <w:szCs w:val="21"/>
              </w:rPr>
              <w:t>的长吗？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490855</wp:posOffset>
                  </wp:positionV>
                  <wp:extent cx="2173605" cy="984250"/>
                  <wp:effectExtent l="0" t="0" r="0" b="0"/>
                  <wp:wrapSquare wrapText="bothSides"/>
                  <wp:docPr id="3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如图，厂房屋顶人字架的跨度为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米，上弦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BD</w:t>
            </w:r>
            <w:r>
              <w:rPr>
                <w:rFonts w:ascii="宋体" w:hAnsi="宋体" w:cs="宋体"/>
                <w:szCs w:val="21"/>
              </w:rPr>
              <w:t>，∠</w:t>
            </w:r>
            <w:r>
              <w:rPr>
                <w:rFonts w:cs="宋体" w:ascii="宋体" w:hAnsi="宋体"/>
                <w:szCs w:val="21"/>
              </w:rPr>
              <w:t xml:space="preserve">A = 260 </w:t>
            </w:r>
            <w:r>
              <w:rPr>
                <w:rFonts w:ascii="宋体" w:hAnsi="宋体" w:cs="宋体"/>
                <w:szCs w:val="21"/>
              </w:rPr>
              <w:t>．求中柱</w:t>
            </w:r>
            <w:r>
              <w:rPr>
                <w:rFonts w:cs="宋体" w:ascii="宋体" w:hAnsi="宋体"/>
                <w:szCs w:val="21"/>
              </w:rPr>
              <w:t xml:space="preserve">BC </w:t>
            </w:r>
            <w:r>
              <w:rPr>
                <w:rFonts w:ascii="宋体" w:hAnsi="宋体" w:cs="宋体"/>
                <w:szCs w:val="21"/>
              </w:rPr>
              <w:t>和上弦</w:t>
            </w:r>
            <w:r>
              <w:rPr>
                <w:rFonts w:cs="宋体" w:ascii="宋体" w:hAnsi="宋体"/>
                <w:szCs w:val="21"/>
              </w:rPr>
              <w:t xml:space="preserve">AB </w:t>
            </w:r>
            <w:r>
              <w:rPr>
                <w:rFonts w:ascii="宋体" w:hAnsi="宋体" w:cs="宋体"/>
                <w:szCs w:val="21"/>
              </w:rPr>
              <w:t>的长（精确到</w:t>
            </w:r>
            <w:r>
              <w:rPr>
                <w:rFonts w:cs="宋体" w:ascii="宋体" w:hAnsi="宋体"/>
                <w:szCs w:val="21"/>
              </w:rPr>
              <w:t xml:space="preserve">0 . 01 </w:t>
            </w:r>
            <w:r>
              <w:rPr>
                <w:rFonts w:ascii="宋体" w:hAnsi="宋体" w:cs="宋体"/>
                <w:szCs w:val="21"/>
              </w:rPr>
              <w:t>米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90825</wp:posOffset>
                      </wp:positionH>
                      <wp:positionV relativeFrom="page">
                        <wp:posOffset>4030345</wp:posOffset>
                      </wp:positionV>
                      <wp:extent cx="1571625" cy="1379220"/>
                      <wp:effectExtent l="634832360" t="14605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379160"/>
                                <a:chOff x="0" y="0"/>
                                <a:chExt cx="1571760" cy="137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240" y="0"/>
                                  <a:ext cx="2556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149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52560"/>
                                  <a:ext cx="13860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9360"/>
                                  <a:ext cx="488880" cy="89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89360"/>
                                  <a:ext cx="565920" cy="89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56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60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88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40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84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48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04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76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340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96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536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76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100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416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56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82160"/>
                                  <a:ext cx="24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6480" y="1082160"/>
                                  <a:ext cx="25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8936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5120" y="18864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704160"/>
                                  <a:ext cx="0" cy="37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960" y="486360"/>
                                  <a:ext cx="3974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6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1089720"/>
                                  <a:ext cx="1828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1089720"/>
                                  <a:ext cx="182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108000"/>
                                  <a:ext cx="182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1089720"/>
                                  <a:ext cx="1828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75pt;margin-top:317.35pt;width:123.75pt;height:108.6pt" coordorigin="4395,6347" coordsize="2475,2172">
                      <v:rect id="shape_0" ID="矩形 27" stroked="t" o:allowincell="t" style="position:absolute;left:5449;top:6347;width:39;height:1703;mso-wrap-style:none;v-text-anchor:middle;mso-position-horizontal-relative:page;mso-position-vertical-relative:page">
                        <v:fill o:detectmouseclick="t" on="false"/>
                        <v:stroke color="blue" weight="28440" joinstyle="miter" endcap="flat"/>
                        <w10:wrap type="square"/>
                      </v:rect>
                      <v:line id="shape_0" from="4395,8051" to="6747,8051" ID="直线 28" stroked="t" o:allowincell="t" style="position:absolute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rect id="shape_0" ID="矩形 29" fillcolor="blue" stroked="t" o:allowincell="t" style="position:absolute;left:5369;top:6430;width:217;height:43;mso-wrap-style:none;v-text-anchor:middle;mso-position-horizontal-relative:page;mso-position-vertical-relative:page">
                        <v:fill o:detectmouseclick="t" type="solid" color2="yellow"/>
                        <v:stroke color="blue" weight="28440" joinstyle="miter" endcap="flat"/>
                        <w10:wrap type="square"/>
                      </v:rect>
                      <v:line id="shape_0" from="4679,6645" to="5448,8050" ID="直线 30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490,6645" to="6380,8050" ID="直线 31" stroked="t" o:allowincell="t" style="position:absolute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442,8051" to="4480,8092" ID="直线 32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564,8051" to="4603,8092" ID="直线 33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499,8051" to="4537,8092" ID="直线 34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629,8051" to="4667,8092" ID="直线 35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751,8051" to="4790,8092" ID="直线 36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686,8051" to="4724,8092" ID="直线 37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817,8051" to="4856,8092" ID="直线 38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938,8051" to="4977,8092" ID="直线 39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4872,8051" to="4910,8092" ID="直线 40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004,8051" to="5043,8092" ID="直线 41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125,8051" to="5164,8092" ID="直线 42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059,8051" to="5097,8092" ID="直线 43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180,8051" to="5218,8092" ID="直线 44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302,8051" to="5341,8092" ID="直线 45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236,8051" to="5275,8092" ID="直线 46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367,8051" to="5405,8092" ID="直线 47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489,8051" to="5528,8092" ID="直线 48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424,8051" to="5462,8092" ID="直线 49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554,8051" to="5592,8092" ID="直线 50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676,8051" to="5715,8092" ID="直线 51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610,8051" to="5648,8092" ID="直线 52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742,8051" to="5781,8092" ID="直线 53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863,8051" to="5902,8092" ID="直线 54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797,8051" to="5835,8092" ID="直线 55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935,8051" to="5974,8092" ID="直线 56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057,8051" to="6096,8092" ID="直线 57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991,8051" to="6030,8092" ID="直线 58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122,8051" to="6160,8092" ID="直线 59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244,8051" to="6283,8092" ID="直线 60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178,8051" to="6217,8092" ID="直线 61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309,8051" to="6347,8092" ID="直线 62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431,8051" to="6470,8092" ID="直线 63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365,8051" to="6403,8092" ID="直线 64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496,8051" to="6534,8092" ID="直线 65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618,8051" to="6657,8092" ID="直线 66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552,8051" to="6590,8092" ID="直线 67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6673,8051" to="6712,8092" ID="直线 68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490,6645" to="6584,6645" ID="直线 69" stroked="t" o:allowincell="t" style="position:absolute;mso-position-horizontal-relative:page;mso-position-vertical-relative:page">
                        <v:stroke color="blue" weight="28440" dashstyle="dash" joinstyle="miter" endcap="flat"/>
                        <v:fill o:detectmouseclick="t" on="false"/>
                        <w10:wrap type="square"/>
                      </v:line>
                      <v:line id="shape_0" from="6545,6644" to="6545,7068" ID="直线 70" stroked="t" o:allowincell="t" style="position:absolute;flip:y;mso-position-horizontal-relative:page;mso-position-vertical-relative:page">
                        <v:stroke color="blue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45,7456" to="6545,8050" ID="直线 71" stroked="t" o:allowincell="t" style="position:absolute;mso-position-horizontal-relative:page;mso-position-vertical-relative:page">
                        <v:stroke color="blue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244;top:7113;width:625;height:76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13;top:8063;width:287;height:4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18;top:8063;width:287;height:4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47;top:6517;width:287;height:4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26;top:8063;width:287;height:45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．如图，在电线杆上离地面</w:t>
            </w: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米处用拉线固定电线杆，拉线和地面之间的夹角为</w:t>
            </w:r>
            <w:r>
              <w:rPr>
                <w:rFonts w:cs="宋体" w:ascii="宋体" w:hAnsi="宋体"/>
                <w:szCs w:val="21"/>
              </w:rPr>
              <w:t xml:space="preserve">60° , </w:t>
            </w:r>
            <w:r>
              <w:rPr>
                <w:rFonts w:ascii="宋体" w:hAnsi="宋体" w:cs="宋体"/>
                <w:szCs w:val="21"/>
              </w:rPr>
              <w:t>求拉线</w:t>
            </w:r>
            <w:r>
              <w:rPr>
                <w:rFonts w:cs="宋体" w:ascii="宋体" w:hAnsi="宋体"/>
                <w:szCs w:val="21"/>
              </w:rPr>
              <w:t xml:space="preserve">AC </w:t>
            </w:r>
            <w:r>
              <w:rPr>
                <w:rFonts w:ascii="宋体" w:hAnsi="宋体" w:cs="宋体"/>
                <w:szCs w:val="21"/>
              </w:rPr>
              <w:t>的长和拉线下端点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与线杆底部</w:t>
            </w:r>
            <w:r>
              <w:rPr>
                <w:rFonts w:cs="宋体" w:ascii="宋体" w:hAnsi="宋体"/>
                <w:szCs w:val="21"/>
              </w:rPr>
              <w:t xml:space="preserve">D </w:t>
            </w:r>
            <w:r>
              <w:rPr>
                <w:rFonts w:ascii="宋体" w:hAnsi="宋体" w:cs="宋体"/>
                <w:szCs w:val="21"/>
              </w:rPr>
              <w:t>的距离（精确到</w:t>
            </w:r>
            <w:r>
              <w:rPr>
                <w:rFonts w:cs="宋体" w:ascii="宋体" w:hAnsi="宋体"/>
                <w:szCs w:val="21"/>
              </w:rPr>
              <w:t xml:space="preserve">0 . 1 </w:t>
            </w:r>
            <w:r>
              <w:rPr>
                <w:rFonts w:ascii="宋体" w:hAnsi="宋体" w:cs="宋体"/>
                <w:szCs w:val="21"/>
              </w:rPr>
              <w:t>米）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81985</wp:posOffset>
                      </wp:positionH>
                      <wp:positionV relativeFrom="page">
                        <wp:posOffset>6047105</wp:posOffset>
                      </wp:positionV>
                      <wp:extent cx="1588135" cy="137541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960" cy="1375560"/>
                                <a:chOff x="0" y="0"/>
                                <a:chExt cx="1587960" cy="137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7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14840"/>
                                  <a:ext cx="1587960" cy="98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7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394200">
                                  <a:off x="225360" y="186840"/>
                                  <a:ext cx="38736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7080" y="22428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1010880"/>
                                  <a:ext cx="252720" cy="14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" y="1085760"/>
                                  <a:ext cx="360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960120"/>
                                  <a:ext cx="360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360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55pt;margin-top:476.15pt;width:125.05pt;height:108.3pt" coordorigin="5011,9523" coordsize="2501,2166">
                      <v:shape id="shape_0" ID="图片 78" stroked="f" o:allowincell="t" style="position:absolute;left:5011;top:9704;width:2500;height:1543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图片 79" stroked="f" o:allowincell="t" style="position:absolute;left:5365;top:9817;width:609;height:1622;mso-wrap-style:none;v-text-anchor:middle;rotation:7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line id="shape_0" from="5920,9876" to="5920,11113" ID="直线 80" stroked="t" o:allowincell="t" style="position:absolute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line id="shape_0" from="5522,11115" to="5919,11349" ID="直线 81" stroked="t" o:allowincell="t" style="position:absolute;flip:x;mso-position-horizontal-relative:page;mso-position-vertical-relative:page">
                        <v:stroke color="blue" weight="2844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464;top:11233;width:566;height:4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07;top:11035;width:566;height:4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63;top:9523;width:566;height:4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如图，一架梯子斜靠在墙上，梯子顶端到地面的距离</w:t>
            </w:r>
            <w:r>
              <w:rPr>
                <w:rFonts w:cs="宋体" w:ascii="宋体" w:hAnsi="宋体"/>
                <w:szCs w:val="21"/>
              </w:rPr>
              <w:t xml:space="preserve">BC = 3.2 </w:t>
            </w:r>
            <w:r>
              <w:rPr>
                <w:rFonts w:ascii="宋体" w:hAnsi="宋体" w:cs="宋体"/>
                <w:szCs w:val="21"/>
              </w:rPr>
              <w:t>米，底端到墙根的距离</w:t>
            </w:r>
            <w:r>
              <w:rPr>
                <w:rFonts w:cs="宋体" w:ascii="宋体" w:hAnsi="宋体"/>
                <w:szCs w:val="21"/>
              </w:rPr>
              <w:t xml:space="preserve">AC = 2.4 </w:t>
            </w:r>
            <w:r>
              <w:rPr>
                <w:rFonts w:ascii="宋体" w:hAnsi="宋体" w:cs="宋体"/>
                <w:szCs w:val="21"/>
              </w:rPr>
              <w:t>米．</w:t>
            </w:r>
            <w:r>
              <w:rPr>
                <w:rFonts w:cs="宋体" w:ascii="宋体" w:hAnsi="宋体"/>
                <w:szCs w:val="21"/>
              </w:rPr>
              <w:br/>
              <w:t>(1)</w:t>
            </w:r>
            <w:r>
              <w:rPr>
                <w:rFonts w:ascii="宋体" w:hAnsi="宋体" w:cs="宋体"/>
                <w:szCs w:val="21"/>
              </w:rPr>
              <w:t>求梯子的长度和梯子与地面所成角的大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精确到</w:t>
            </w:r>
            <w:r>
              <w:rPr>
                <w:rFonts w:cs="宋体" w:ascii="宋体" w:hAnsi="宋体"/>
                <w:szCs w:val="21"/>
              </w:rPr>
              <w:t xml:space="preserve">1 ' ) ; </w:t>
              <w:br/>
              <w:t xml:space="preserve">(2) </w:t>
            </w:r>
            <w:r>
              <w:rPr>
                <w:rFonts w:ascii="宋体" w:hAnsi="宋体" w:cs="宋体"/>
                <w:szCs w:val="21"/>
              </w:rPr>
              <w:t>如果把梯子的底端到墙角的距离减少</w:t>
            </w:r>
            <w:r>
              <w:rPr>
                <w:rFonts w:cs="宋体" w:ascii="宋体" w:hAnsi="宋体"/>
                <w:szCs w:val="21"/>
              </w:rPr>
              <w:t xml:space="preserve">0 . 4 </w:t>
            </w:r>
            <w:r>
              <w:rPr>
                <w:rFonts w:ascii="宋体" w:hAnsi="宋体" w:cs="宋体"/>
                <w:szCs w:val="21"/>
              </w:rPr>
              <w:t>米，那么梯子与地面所成的角是多少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0:39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