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2 </w:t>
      </w:r>
      <w:r>
        <w:rPr>
          <w:b/>
          <w:bCs/>
          <w:sz w:val="30"/>
          <w:szCs w:val="30"/>
        </w:rPr>
        <w:t>整式的加减</w:t>
      </w:r>
      <w:r>
        <w:rPr>
          <w:b/>
          <w:bCs/>
          <w:sz w:val="30"/>
          <w:szCs w:val="30"/>
        </w:rPr>
        <w:t>(3)</w:t>
      </w:r>
    </w:p>
    <w:p>
      <w:pPr>
        <w:pStyle w:val="Normal"/>
        <w:ind w:firstLine="420"/>
        <w:jc w:val="center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6</w:t>
      </w:r>
      <w:r>
        <w:rPr>
          <w:bCs/>
          <w:sz w:val="24"/>
        </w:rPr>
        <w:t>课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内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课本第</w:t>
      </w:r>
      <w:r>
        <w:rPr>
          <w:color w:val="000000"/>
          <w:szCs w:val="21"/>
        </w:rPr>
        <w:t>66</w:t>
      </w:r>
      <w:r>
        <w:rPr>
          <w:rFonts w:cs="宋体;SimSun"/>
          <w:color w:val="000000"/>
          <w:szCs w:val="21"/>
        </w:rPr>
        <w:t>页至第</w:t>
      </w:r>
      <w:r>
        <w:rPr>
          <w:color w:val="000000"/>
          <w:szCs w:val="21"/>
        </w:rPr>
        <w:t>68</w:t>
      </w:r>
      <w:r>
        <w:rPr>
          <w:rFonts w:cs="宋体;SimSun"/>
          <w:color w:val="000000"/>
          <w:szCs w:val="21"/>
        </w:rPr>
        <w:t>页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教学目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知识与技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能运用运算律探究去括号法则，并且利用去括号法则将整式化简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过程与方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经历类比带有括号的有理数的运算，发现去括号时的符号变化的规律，归纳出去括号法则，培养学生观察、分析、归纳能力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情感态度与价值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培养学生主动探究、合作交流的意识，严谨治学的学习态度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重、难点与关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重点：去括号法则，准确应用法则将整式化简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难点：括号前面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号去括号时，括号内各项变号容易产生错误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关键：准确理解去括号法则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教学过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一、新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利用合并同类项可以把一个多项式化简，在实际问题中，往往列出的式子含有括号，那么该怎样化简呢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现在我们来看本章引言中的问题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在格尔木到拉萨路段，如果列车通过冻土地段要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小时，</w:t>
      </w:r>
      <w:r>
        <w:rPr>
          <w:color w:val="000000"/>
          <w:szCs w:val="21"/>
        </w:rPr>
        <w:t></w:t>
      </w:r>
      <w:r>
        <w:rPr>
          <w:rFonts w:cs="宋体;SimSun"/>
          <w:color w:val="000000"/>
          <w:szCs w:val="21"/>
        </w:rPr>
        <w:t>那么它通过非冻土地段的时间为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）小时，于是，冻土地段的路程为</w:t>
      </w:r>
      <w:r>
        <w:rPr>
          <w:color w:val="000000"/>
          <w:szCs w:val="21"/>
        </w:rPr>
        <w:t>100t</w:t>
      </w:r>
      <w:r>
        <w:rPr>
          <w:rFonts w:cs="宋体;SimSun"/>
          <w:color w:val="000000"/>
          <w:szCs w:val="21"/>
        </w:rPr>
        <w:t>千米，</w:t>
      </w:r>
      <w:r>
        <w:rPr>
          <w:color w:val="000000"/>
          <w:szCs w:val="21"/>
        </w:rPr>
        <w:t></w:t>
      </w:r>
      <w:r>
        <w:rPr>
          <w:rFonts w:cs="宋体;SimSun"/>
          <w:color w:val="000000"/>
          <w:szCs w:val="21"/>
        </w:rPr>
        <w:t>非冻土地段的路程为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）千米，因此，这段铁路全长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0t+12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）千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冻土地段与非冻土地段相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0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）千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上面的式子①、②都带有括号，它们应如何化简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思路点拨：教师引导，启发学生类比数的运算，利用分配律．学生练习、交流后，教师归纳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利用分配律，可以去括号，合并同类项，得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0t+12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100t+120t+120×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220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0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0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100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0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0×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0t+6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我们知道，化简带有括号的整式，首先应先去括号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上面两式去括号部分变形分别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+12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+120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60   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20+60    </w:t>
      </w:r>
      <w:r>
        <w:rPr>
          <w:rFonts w:cs="宋体;SimSun"/>
          <w:color w:val="000000"/>
          <w:szCs w:val="21"/>
        </w:rPr>
        <w:t>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比较③、④两式，你能发现去括号时符号变化的规律吗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思路点拨：鼓励学生通过观察，试用自己的语言叙述去括号法则，然后教师板书（或用屏幕）展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果括号外的因数是正数，去括号后原括号内各项的符号与原来的符号相同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果括号外的因数是负数，去括号后原括号内各项的符号与原来的符号相反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特别地，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与</w:t>
      </w:r>
      <w:r>
        <w:rPr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可以分别看作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别乘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利用分配律，可以将式子中的括号去掉，得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 xml:space="preserve">3   </w:t>
      </w:r>
      <w:r>
        <w:rPr>
          <w:color w:val="000000"/>
          <w:szCs w:val="21"/>
        </w:rPr>
        <w:t>（括号没了，括号内的每一项都没有变号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x+3  </w:t>
      </w:r>
      <w:r>
        <w:rPr>
          <w:color w:val="000000"/>
          <w:szCs w:val="21"/>
        </w:rPr>
        <w:t>（括号没了，括号内的每一项都改变了符号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去括号规律要准确理解，去括号应对括号的每一项的符号都予考虑，做到要变都变；要不变，则谁也不变；另外，括号内原有几项去掉括号后仍有几项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二、范例学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化简下列各式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8a+2b+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5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）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思路点拨：讲解时，先让学生判定是哪种类型的去括号，去括号后，要不要变号，括号内的每一项原来是什么符号？去括号时，要同时去掉括号前的符号．为了防止错误，题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中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），先把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乘到括号内，然后再去括号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解答过程按课本，可由学生口述，教师板书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两船从同一港口同时出发反向而行，甲船顺水，乙船逆水，</w:t>
      </w:r>
      <w:r>
        <w:rPr>
          <w:color w:val="000000"/>
          <w:szCs w:val="21"/>
        </w:rPr>
        <w:t></w:t>
      </w:r>
      <w:r>
        <w:rPr>
          <w:rFonts w:cs="宋体;SimSun"/>
          <w:color w:val="000000"/>
          <w:szCs w:val="21"/>
        </w:rPr>
        <w:t>两船在静水中的速度都是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时，水流速度是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时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后两船相距多远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后甲船比乙船多航行多少千米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教师操作投影仪，展示例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学生思考、小组交流，寻求解答思路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思路点拨：根据船顺水航行的速度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船在静水中的速度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水流速度，</w:t>
      </w:r>
      <w:r>
        <w:rPr>
          <w:color w:val="000000"/>
          <w:szCs w:val="21"/>
        </w:rPr>
        <w:t></w:t>
      </w:r>
      <w:r>
        <w:rPr>
          <w:rFonts w:cs="宋体;SimSun"/>
          <w:color w:val="000000"/>
          <w:szCs w:val="21"/>
        </w:rPr>
        <w:t>船逆水航行速度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船在静水中行驶速度</w:t>
      </w:r>
      <w:r>
        <w:rPr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水流速度．因此，甲船速度为（</w:t>
      </w:r>
      <w:r>
        <w:rPr>
          <w:color w:val="000000"/>
          <w:szCs w:val="21"/>
        </w:rPr>
        <w:t>50+a</w:t>
      </w:r>
      <w:r>
        <w:rPr>
          <w:rFonts w:cs="宋体;SimSun"/>
          <w:color w:val="000000"/>
          <w:szCs w:val="21"/>
        </w:rPr>
        <w:t>）千米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时，乙船速度为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千米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后，甲船行程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0+a</w:t>
      </w:r>
      <w:r>
        <w:rPr>
          <w:rFonts w:cs="宋体;SimSun"/>
          <w:color w:val="000000"/>
          <w:szCs w:val="21"/>
        </w:rPr>
        <w:t>）千米，乙船行程为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千米．</w:t>
      </w:r>
      <w:r>
        <w:rPr>
          <w:color w:val="000000"/>
          <w:szCs w:val="21"/>
        </w:rPr>
        <w:t></w:t>
      </w:r>
      <w:r>
        <w:rPr>
          <w:rFonts w:cs="宋体;SimSun"/>
          <w:color w:val="000000"/>
          <w:szCs w:val="21"/>
        </w:rPr>
        <w:t>两船从同一洪口同时出发反向而行，所以两船相距等于甲、乙两船行程之和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解答过程按课本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去括号时强调：括号内每一项都要乘以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括号前是负因数时，去掉括号后，</w:t>
      </w:r>
      <w:r>
        <w:rPr>
          <w:color w:val="000000"/>
          <w:szCs w:val="21"/>
        </w:rPr>
        <w:t></w:t>
      </w:r>
      <w:r>
        <w:rPr>
          <w:rFonts w:cs="宋体;SimSun"/>
          <w:color w:val="000000"/>
          <w:szCs w:val="21"/>
        </w:rPr>
        <w:t>括号内每一项都要变号．为了防止出错，可以先用分配律将数字</w:t>
      </w:r>
      <w:r>
        <w:rPr>
          <w:color w:val="000000"/>
          <w:szCs w:val="21"/>
        </w:rPr>
        <w:t>2</w:t>
      </w:r>
      <w:r>
        <w:rPr>
          <w:rFonts w:cs="宋体;SimSun"/>
          <w:color w:val="000000"/>
          <w:szCs w:val="21"/>
        </w:rPr>
        <w:t>与括号内的各项相乘，然后再去括号，熟练后，再省去这一步，直接去括号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三、巩固练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课本第</w:t>
      </w:r>
      <w:r>
        <w:rPr>
          <w:color w:val="000000"/>
          <w:szCs w:val="21"/>
        </w:rPr>
        <w:t>68</w:t>
      </w:r>
      <w:r>
        <w:rPr>
          <w:rFonts w:cs="宋体;SimSun"/>
          <w:color w:val="000000"/>
          <w:szCs w:val="21"/>
        </w:rPr>
        <w:t>页练习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题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计算：</w:t>
      </w:r>
      <w:r>
        <w:rPr>
          <w:color w:val="000000"/>
          <w:szCs w:val="21"/>
        </w:rPr>
        <w:t>5x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[3x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x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]+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y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5x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思路点拨：一般地，先去小括号，再去中括号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四、课堂小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去括号是代数式变形中的一种常用方法，去括号时，特别是括号前面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号时，括号连同括号前面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号去掉，括号里的各项都改变符号．去括号规律可以简单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变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变，要变全都变．当括号前带有数字因数时，这个数字要乘以括号内的每一项，切勿漏乘某些项．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学生作总结后教师强调要求大家应熟记法则，并能根据法则进行去括号运算。法则顺口溜：去括号，看符号：是“</w:t>
      </w:r>
      <w:r>
        <w:rPr>
          <w:kern w:val="0"/>
        </w:rPr>
        <w:t>+”</w:t>
      </w:r>
      <w:r>
        <w:rPr>
          <w:kern w:val="0"/>
        </w:rPr>
        <w:t>号，不变号；是“―”号，全变号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五、作业布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课本第</w:t>
      </w:r>
      <w:r>
        <w:rPr>
          <w:color w:val="000000"/>
          <w:szCs w:val="21"/>
        </w:rPr>
        <w:t>71</w:t>
      </w:r>
      <w:r>
        <w:rPr>
          <w:rFonts w:cs="宋体;SimSun"/>
          <w:color w:val="000000"/>
          <w:szCs w:val="21"/>
        </w:rPr>
        <w:t>页习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题．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板书设计：</w:t>
      </w: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1"/>
          <w:lang w:val="en-US" w:eastAsia="en-US"/>
        </w:rPr>
      </w:pPr>
      <w:r>
        <w:rPr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77139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hanging="1476"/>
                              <w:jc w:val="center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《去括号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去括号的法则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例：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例：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练习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29.4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1476" w:hanging="1476"/>
                        <w:jc w:val="center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《去括号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去括号的法则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．例：………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例：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练习：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学后记：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①</w:t>
      </w:r>
      <w:r>
        <w:rPr>
          <w:rFonts w:ascii="Times New Roman" w:hAnsi="Times New Roman" w:cs="Times New Roman" w:eastAsia="楷体_GB2312"/>
        </w:rPr>
        <w:t>通过回顾已经学过的知识，通过观察、比较，得到了整式的去括号法则。这样的通过实例，设计起点低，学生学起来更自然，对新知识更容易接受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②</w:t>
      </w:r>
      <w:r>
        <w:rPr>
          <w:rFonts w:ascii="Times New Roman" w:hAnsi="Times New Roman" w:cs="Times New Roman" w:eastAsia="楷体_GB2312"/>
        </w:rPr>
        <w:t>在总结出去括号法则后，又给出了一个顺口溜，这是考虑到学生年龄小，顺口溜更便于记忆，而且也增加了学习的情趣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③</w:t>
      </w:r>
      <w:r>
        <w:rPr>
          <w:rFonts w:ascii="Times New Roman" w:hAnsi="Times New Roman" w:cs="Times New Roman" w:eastAsia="楷体_GB2312"/>
        </w:rPr>
        <w:t>安排了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到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的一个组题，进行由浅入深、循序渐进的训练，以使学生更好地全方位地掌握去括号法则另外，还安排了某些变式训练，既能让学生进一步熟悉去括号法则，又训练了他们的逆向思维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1:00Z</dcterms:created>
  <dc:creator>MC SYSTEM</dc:creator>
  <dc:description/>
  <cp:keywords/>
  <dc:language>en-US</dc:language>
  <cp:lastModifiedBy>微软用户</cp:lastModifiedBy>
  <dcterms:modified xsi:type="dcterms:W3CDTF">2009-05-11T01:41:00Z</dcterms:modified>
  <cp:revision>2</cp:revision>
  <dc:subject/>
  <dc:title>整式的加减(3)</dc:title>
</cp:coreProperties>
</file>