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.1</w:t>
      </w:r>
      <w:r>
        <w:rPr>
          <w:rFonts w:ascii="宋体;SimSun" w:hAnsi="宋体;SimSun" w:cs="宋体;SimSun"/>
          <w:b/>
          <w:bCs/>
          <w:sz w:val="32"/>
          <w:szCs w:val="32"/>
        </w:rPr>
        <w:t>平行四边形的性质  教学设计（一）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思想</w:t>
      </w:r>
    </w:p>
    <w:p>
      <w:pPr>
        <w:pStyle w:val="Normal"/>
        <w:autoSpaceDE w:val="false"/>
        <w:spacing w:before="5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平行四边形的性质”是全章重点内容之一，它在日常生产和生活中经常用到，具有重要的实用性。本节教学时要引导学生主动积极的探索，认识平行四边形，亲自发现平行四边形的性质，然后通过例题和练习加深对知识的理解，灵活运用性质解决实际问题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知识与技能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熟记平行四边形的对边相等、对角线互相平分的性质，并能用它们解决简单的问题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旋转等操作活动体会平行四边形的中心对称性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推导平行四边形的性质定理的过程，提高推导、论证能力和逻辑思维能力．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四边形有关概念的形成过程和性质的探究过程；体会平移、旋转等图形变换在研究平行四边形及其性质中的应用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价值观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操作、探究等数学活动中，增强交流与合作意识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难点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重点：平行四边形性质定理的应用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难点：平行四边形性质定理的探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策：学生经历性质的探索过程，真正理解每个性质，而不是死记硬背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启发探索、讨论分析法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具准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，常用画图工具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创设问题情境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身边的平行四边形（出示平行四边形的图片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总结平行四边形的相关概念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两组对边分别情形的四边形叫做平行四边形。记作</w:t>
      </w:r>
      <w:r>
        <w:rPr>
          <w:rFonts w:ascii="宋体;SimSun" w:hAnsi="宋体;SimSun" w:cs="宋体;SimSun"/>
          <w:szCs w:val="21"/>
        </w:rPr>
        <w:object w:dxaOrig="2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pt;height:11.3pt" filled="f" o:ole="">
            <v:imagedata r:id="rId3" o:title=""/>
          </v:shape>
          <o:OLEObject Type="Embed" ProgID="" ShapeID="ole_rId2" DrawAspect="Content" ObjectID="_586544320" r:id="rId2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读作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。下面同学们观察平行四边形都有哪些要素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四个角，四条边，连接不相邻的两个顶点的线段可构造两条对角线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，好，下面我们就来从角、边、对角线的角度去研究平行四边形的性质，另外我们已经学习了轴对称与中心对称，我们就来探究一下平行四边形是怎样的图形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一起探究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在纸上画出一个平行四边形。然后同桌交流，你是怎样画图的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画图，体会平移，然后讨论片刻叙述自己的画图过程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通过做图过程你发现了什么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积极思考，发现性质：平行四边形的对边相等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组讨论一下，你们发现平行四边形的角有什么特点？并说明理由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小组讨论，利用平行线的性质总结出平行四边形对角相等的关系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老师可以进而通过几何画板直观演示无论平行四边形增大或缩小，对边、对角都分别相等。）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着做做</w:t>
      </w:r>
    </w:p>
    <w:p>
      <w:pPr>
        <w:pStyle w:val="Normal"/>
        <w:widowControl/>
        <w:ind w:left="360" w:hanging="0"/>
        <w:jc w:val="left"/>
        <w:rPr>
          <w:rFonts w:cs="Arial"/>
          <w:bCs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Arial"/>
          <w:bCs/>
          <w:szCs w:val="21"/>
        </w:rPr>
        <w:t>再复制一个，将两个图形完全重合，用大头针钉在中心处，使下面的图形不动，将上面的图形绕中心</w:t>
      </w:r>
      <w:r>
        <w:rPr>
          <w:rFonts w:cs="Arial"/>
          <w:bCs/>
          <w:szCs w:val="21"/>
        </w:rPr>
        <w:t>O</w:t>
      </w:r>
      <w:r>
        <w:rPr>
          <w:rFonts w:cs="Arial"/>
          <w:bCs/>
          <w:szCs w:val="21"/>
        </w:rPr>
        <w:t>旋转</w:t>
      </w:r>
      <w:r>
        <w:rPr>
          <w:rFonts w:cs="Arial"/>
          <w:bCs/>
          <w:szCs w:val="21"/>
        </w:rPr>
        <w:t>180</w:t>
      </w:r>
      <w:r>
        <w:rPr>
          <w:rFonts w:cs="Arial"/>
          <w:bCs/>
          <w:szCs w:val="21"/>
        </w:rPr>
        <w:t>度，这两个图形能完全重合吗？</w:t>
      </w:r>
      <w:r>
        <w:rPr>
          <w:rFonts w:ascii="宋体;SimSun" w:hAnsi="宋体;SimSun" w:cs="宋体;SimSun"/>
          <w:szCs w:val="21"/>
        </w:rPr>
        <w:t>判断出平行四边形不是轴对称图形，并猜测它的中心对称性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动手操作，积极探索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平行四边形是中心对称图形，它的对称中心是两条对角线的交点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大家谈谈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刚才我们的操作过程，你能指出图中有哪几对三角形分别是全等的吗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踊跃发言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通过全等的性质你猜想平行四边形的对边、对角有何特点？说明理由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积极思考，总结对角线特点，并用不同方法证明该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四边形的性质：</w:t>
      </w:r>
      <w:r>
        <w:rPr>
          <w:rFonts w:ascii="宋体;SimSun" w:hAnsi="宋体;SimSun" w:cs="宋体;SimSun"/>
          <w:bCs/>
          <w:shadow/>
          <w:szCs w:val="21"/>
        </w:rPr>
        <w:t>平行四边形的对边相等，对角相等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例题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例：（见课本</w:t>
      </w:r>
      <w:r>
        <w:rPr>
          <w:rFonts w:cs="宋体;SimSun" w:ascii="宋体;SimSun" w:hAnsi="宋体;SimSun"/>
          <w:szCs w:val="21"/>
        </w:rPr>
        <w:t>P118</w:t>
      </w:r>
      <w:r>
        <w:rPr>
          <w:rFonts w:ascii="宋体;SimSun" w:hAnsi="宋体;SimSun" w:cs="宋体;SimSun"/>
          <w:szCs w:val="21"/>
        </w:rPr>
        <w:t>，练习、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堂练习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课本</w:t>
      </w:r>
      <w:r>
        <w:rPr>
          <w:rFonts w:cs="宋体;SimSun" w:ascii="宋体;SimSun" w:hAnsi="宋体;SimSun"/>
          <w:szCs w:val="21"/>
        </w:rPr>
        <w:t>P119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补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35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355" cy="9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周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的周长比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  <w:szCs w:val="21"/>
        </w:rPr>
        <w:t>周长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cm</m:t>
        </m:r>
      </m:oMath>
      <w:r>
        <w:rPr>
          <w:rFonts w:ascii="宋体;SimSun" w:hAnsi="宋体;SimSun" w:cs="宋体;SimSun"/>
          <w:szCs w:val="21"/>
        </w:rPr>
        <w:t xml:space="preserve"> 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355" cy="9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平分线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为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cm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cm</m:t>
        </m:r>
      </m:oMath>
      <w:r>
        <w:rPr>
          <w:rFonts w:ascii="宋体;SimSun" w:hAnsi="宋体;SimSun" w:cs="宋体;SimSun"/>
          <w:szCs w:val="21"/>
        </w:rPr>
        <w:t>的两线段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355" cy="9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总结扩展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请同学们谈谈这节课有什么收获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四边形的概念，要理解这个概念的实质．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行四边形的对称性、性质，性质是关键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关于边的：对边平行；对边相等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于角的：对角相等；邻角互补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关于对称性的：平行四边形是中心对称图形，对称中心是两条对角线的交点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布置作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P1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pacing w:before="156" w:after="156"/>
        <w:ind w:firstLine="422"/>
        <w:rPr/>
      </w:pPr>
      <w:r>
        <w:rPr/>
        <w:t>九、板书设计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的性质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                         性质</w:t>
            </w:r>
            <w:r>
              <w:rPr>
                <w:rFonts w:cs="宋体;SimSun" w:ascii="宋体;SimSun" w:hAnsi="宋体;SimSun"/>
                <w:szCs w:val="21"/>
              </w:rPr>
              <w:t xml:space="preserve">2                 </w:t>
            </w:r>
            <w:r>
              <w:rPr>
                <w:rFonts w:ascii="宋体;SimSun" w:hAnsi="宋体;SimSun" w:cs="宋体;SimSun"/>
                <w:szCs w:val="21"/>
              </w:rPr>
              <w:t>例题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四边形定义：              性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 xml:space="preserve">1                        </w:t>
            </w:r>
            <w:r>
              <w:rPr>
                <w:rFonts w:ascii="宋体;SimSun" w:hAnsi="宋体;SimSun" w:cs="宋体;SimSun"/>
                <w:szCs w:val="21"/>
              </w:rPr>
              <w:t>性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before="156" w:after="156"/>
        <w:ind w:firstLine="42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4:00Z</dcterms:created>
  <dc:creator>MC SYSTEM</dc:creator>
  <dc:description/>
  <cp:keywords/>
  <dc:language>en-US</dc:language>
  <cp:lastModifiedBy>gaokun</cp:lastModifiedBy>
  <dcterms:modified xsi:type="dcterms:W3CDTF">2014-03-17T01:16:00Z</dcterms:modified>
  <cp:revision>13</cp:revision>
  <dc:subject/>
  <dc:title>平行四边形的性质  教学设计示例</dc:title>
</cp:coreProperties>
</file>