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kern w:val="0"/>
          <w:sz w:val="52"/>
          <w:szCs w:val="52"/>
        </w:rPr>
        <w:t>七年级下册全期数学教学计划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高洲中学   马建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基本情况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学期继续担任的七年级一个班数学教学工作。通过上学期的教学学生的计算能力、阅读理解能力、实践探究能力得到了发展与培养，对图形及图形间数量关系有初步的认识，逻辑思维与逻辑推理能力得到了发展与培养，学生由形象思维向抽象思维转变，抽象思维得到了较好的发展，但部分学生没有达到应有的水平，学生课外自主拓展知识的能力几乎没有，很少有学生具有课外阅读相关数学书籍的习惯，没有形成对数学学习的浓厚兴趣，不能自行拓展与加深自己的知识面；通过教育与训练培养，绝大部分学生能够认真对待每次作业并及时纠正作业中的错误，课堂上能专心致志的进行学习与思考，学生的学习兴趣得到了激发和进一步的发展，课堂整体表现较为活跃，积极开动脑筋，乐于合作学习和善于分享交流在学习中的发现与体会，喜欢动手实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学期将继续促进学生自主学习，让学生亲身参与活动，进行探索与发现，以自身的体验获取知识与技能；努力实现基础性与现代性的统一，提高学生的创新精神和实践能力；体现现代信息社会的发展要求，通过各种教学手段帮助学生理解概念，操作运算，扩展思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教学内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学期教材是湘教版七年级下数学教材，其主要内容有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章     二元一次方程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章     整式的乘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章     因式分解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章     相交线与平行线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章     轴对称与旋转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章     数据的分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、教材分析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本书的第一章“二元一次方程组”，是与实际生活密切相关的内容，与上学期学习的一元一次方程具有许多共同的特征，相互之间有着密不可分的联系，从实际情境出发，基于学生现有的认知准备，引入并展开有关知识，使学生了解方程，方程组都是反映现实世界数量关系的有效的数学模型，并学会寻找所给问题中隐含的数量之间的等量关系，掌握其基本的解决方法。本章的最后设置了一个选学内容“三元一次方程组”与阅读内容“数学与文化  高斯消元法”，目的在于通过实例，与学生一起解剖分析，尝试解决实际问题，逐步提高对方程组的应用能力，提升学生对方程组的探索与全面认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本书的第二章“整式的乘法”是在七年级上册“整式的加法和减法”的基础上进行的深化，将整式的加减法过渡到整式的乘法，并通过乘法公式进行系统化与公式化，为后续的因式分解方面的知识作好铺垫，从同底数的幂的乘法与幂的乘方、积的乘方，再过渡到单项式的乘法、多项式的乘法、乘法公式等，既是对上册知识的补充，同时也是知识的升华与深化，在实际中应用很广，应着重掌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本书的第三章“因式分解”是本学期的重点与难点，虽然只介绍了“提公因法”与“公式法”两种方法进行因式分解，但对初一学生来说，有一定的难度，“因式分解”知识历来是初中数学成绩的“分界点”，将它提前到七年级下册进行教学，实际上也就是将学生的知识水平提前了，对于因式分解的其他方法，如“分组分解法”、“十字相乘法”、“配方法”等相关知识，就知识体系而言，应该补充，但就书本对这方面的要求来说，我们应该稍微降低一点要求，根据教材的要求，按照教材的安排，将之安排到后续的知识体系方面去，我们不应该作过多的要求与超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本书的第四章 “相交线与平行线”方面的知识， 严格上讲是初中几何部分真正的“入门级”知识，就学生的知识层次来说，由数到代数式，由代数到几何，是质的飞跃，是几何证明的入门与关键部分，应引起足够的重视。几何证明能力的培养从这里开始，几何证明的规范化、逻辑思维能力的培养、几何语言的养成，都是从这里开始，在教学中应该注意几何证明书写的规范性、几何证明的严密与严谨性、逻辑思维能力的训练与培养等方面，让学生有一个好的开始，有一个良性的开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本书的第五章“轴对称与旋转”一章的内容是对图形的进一步认识，轴对称与轴对称图形方面的知识，通过观察与操作，感知确认最基本的结论与最为简单的变换——轴对称中隐含的数学不变量关系，同时辅以数学说理，给学生一定的理性训练与图形变换的思想，这两章将继续七年级上学期教材的思路，让学生进一认识数学推理的基本格式，直至学会运用演绎推理的程序解决一些较为简单的数学问题，逐渐实现合情推理与演绎推理的有机结合。本章应注意的是轴对称与轴对称图形的区别与联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本书的第六章“数据的分析”一章，让学生认识日常生活中，存在各种各样的现象，从而找出它们中的平均数、中位数、众数，并能根据给出的数据求出其方差，应该让学生明白它们各自的含义，并能根据具体的数据求出它们。实验是认识实际问题所隐含的数学本质的重要手段，通过自己动手，反复实验，整理分析所收集的数据，体验不确定现象中所隐含的数学规律，用数学语言表述各种正确的见解。教材的最后还安排了“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教室”，让学生掌握用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求平均数、中位数、众数和方差，对于这个方面，应该让学生通过上机等方式正确掌握，这是实际应用中最常用的知识之一，掌握知识与提升能力是相辅相成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课题学习的确是一种良好的学习活动形式，本书设置了一个课题学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方形包装盒的设计和制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是学生十分熟悉的实际情境，又是经常遇到的问题，应让学生通过实地调查，收信数据，分析数据，寻求问题的答案，在这一课题学习的过程中，学生将会用数学的眼光发现并解决实际生活中的问题，运用数据与图示等方式逻辑地表达自己的观点，体会在实验过程中是认识不确定现象的极其有用的手段，体会在解决问题的过程中与他人合作的重要性。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教学目标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知识与技能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了解方程、二元一次方程组以及方程（组）的解等基本概念，了解方程的基本变形及其在解方程（组）中的作用。会解一元一次方程，并经历和体会解方程（组）中转化的过程与思想，了解解方程（组）解法的一般步骤，并能灵活运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掌握整式的乘法法则，会进行单项式与单项式、单项式与多项式、多项式与多项式的乘法运算，熟练地进行整式的乘法运算和化简。了解同底数的幂的乘法、整式的乘法、乘法公式等概念，能正确地利用其基本概念与方法进行幂的乘法、整式的乘法、乘法公式等方面的运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掌握多项式的因式分解概念，能根据课本的安排，利用提公因式法和公式法进行整式的因式分解，并在适当的情况下，稍微扩充一下，补充十字相乘法这一因式分解的方法，以扩充学生的知识面，让学生对因式分解知识有个较全面、系统的认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了解相交线和平行线的有关概念，理解平移的观念，掌握平行线的性质与判定，掌握垂线的性质及两条平行线间的距离，进行几何证明的正式实训阶段，正确掌握几何证明的书写步骤与思路，本章知识是几何入门的重要且关键的环节之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通过具体实例认识轴对称与旋转对称图形，探索线段、角和圆等图形的轴对称性，从实例中了解线段中垂线的性质和角平分线的性质，会画轴对称图形并探索轴对称的基本性质，理解对应点所连的线段被对称轴垂直平分的性质，能利用轴对称进行图案设计，了解等腰三角形的概念掌握其性质和其识别方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让学生了解平均数、中位数、众数、方差等有关概念，体会选取有代表性的样本对正确估计总体是十分重要的，会求平均数、中位数、众数并了解它们各自适用范围，并了解在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中求平均数、中位数、众数和方差的具体方法，为数学适应的信息化学好相关的知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方法与过程目标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通过实践与探索，经历“问题情境——建立数学模型——解释、应用与拓展”的过程，体会数学建模思想，提高分析和解决实际问题的能力，经历从具体问题中的数量相等关系，列出方程，体会并认识到方程是刻画现实世界的一个有效数学模型，经历列出二元一次方程组解决有关多个未知量的实际问题，体会二元一次方程组是解决这类问题的一种有效的数学模型，通过探求二元一次方程组的解法，经历把“二元”转化为“一元”的过程，从而初步体会消元的思想，以及化“未知”为“已知”，化复杂为简单的化归思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体验探索、归纳平行线的性质与判定方法，初步了解定理与公理的合理性，学会合情推理的数学思想，在直观感知、操作确认的基础上，体验证明的必要性，初步学会说理。通过生活中的具体实例和画轴对称图形，探究轴对称的性质，并利用轴对称进行图案设计，并能通过所学知识，掌握平行、垂直、平移、两条平行线间的距离等在实际生活中的应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通过实践体验平均数、中位数、众数和方差等有关概念及它们在实际生活中的作用，会掌握其计算方法，提高实际应用的能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情感与态度目标：在学习和探究中，通过自主学习，提高学习能力，增强合作意识；通过欣赏丰富多彩的图案，体验数学美，提高审美情趣；在动手操作和实践探索中通过体验成功和克服困难的过程，增强解决困难的信心和勇气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  教学重、难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一元一次方程和二元一次方程组是与实际生活密切相关的内容，重点是从实际情境出发基于学生的认知水平引入并展开有关知识，使学生了解方程是反映现实世界数量关系的有效数学模型，并学会寻找所给问题中隐含着的数量之间的等量关系，掌握其基本的解决方法。难点是在实践与探索小节中通过实例运用方程思想解决实际问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整式的乘法及因式分解内容，本来是八年级上册的学习内容，这次调整，无疑是将教学难点向前挪移了，对整个初中学习阶段来说，是分散难点，但对初一学生来说，是增加了难度，在教学过程中要把握分寸，切忌这一部分的知识学习变成了学生整个初中阶段学习的分水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相交线与平行线、轴对称与旋转是对图形的进一步认识，涉及到平行线的概念、平行线的性质、平行线的判定、平移的观点、垂线及两条平行线间的距离、轴对称、旋转对称、中位线、角平分线、图形的简单变换等相关知识。重点是通过观察与操作，让学生感知确认这些知识的合理性、必然性，并掌握其在实际生活中的具体应用，同时辅以数学说理，给学生一定的理性训练与图形变换的思想。难点是数学说理（也就是几何证明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数据的分析一章，简要地介绍了统计数据分析问题时所采用的一种重要的数学方法——平均数、中位数、众数、方差等相关概念，重点是使学生学会统计数据、分析处理数据，合理使用平均数、中位数与众数这三个有代表性的数值，较为正确地描述所得到的众多数据。难点是让学生通过实例体会这些数据的具体求法，并让学生掌握在计算机中如何求出它们的具体方法（知识扩展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课题学习重点是让学生真正参与进来，在实践探索加深理解有关数学知识，通过获得成功的体验和克服困难的经历，增进应用数学的信心与能力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教学进度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章   二元一次方程组                   十课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章   整式的乘法                       十课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章   因式分解                         十五课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期中复习及考试                            五课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章   相交线与平行线                   十五课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章   轴对称与旋转                     八课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章   数据的分析                       十课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期末复习及考试                            十课时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教学措施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认真做好教学工作。把教学工作作为提高教学质量和学生成绩的主要途径，认真研究教材，体会新课标理念，认真上课、认真辅导和批改作业，同时让学生认真学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通过介绍数学家、数学史和数学趣题，激发学生学习兴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引导学生积极参与知识建构，营造民主、和谐、平等，学生自主探究、合作共享发现快乐的课堂，让学生体会学习的快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通过实践探索，培养学生归纳推理能力和多种途径探求问题的解决方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培育学生良好的学习习惯，发展学生的非智力因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成立课外兴趣小组，开展丰富多彩的课外活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进行分层教育的探索，让全体学生都得到充分的发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00:00Z</dcterms:created>
  <dc:creator>www.12999.com</dc:creator>
  <dc:description>www.12999.com</dc:description>
  <cp:keywords>www.12999.com</cp:keywords>
  <dc:language>en-US</dc:language>
  <cp:lastModifiedBy>User</cp:lastModifiedBy>
  <cp:lastPrinted>2010-03-04T18:15:00Z</cp:lastPrinted>
  <dcterms:modified xsi:type="dcterms:W3CDTF">2016-02-24T05:18:00Z</dcterms:modified>
  <cp:revision>3</cp:revision>
  <dc:subject>www.12999.com</dc:subject>
  <dc:title>www.12999.com</dc:title>
</cp:coreProperties>
</file>