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306"/>
      </w:tblGrid>
      <w:tr>
        <w:trPr>
          <w:trHeight w:val="576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  <w:szCs w:val="22"/>
              </w:rPr>
              <w:t>立方根</w:t>
            </w:r>
          </w:p>
        </w:tc>
      </w:tr>
      <w:tr>
        <w:trPr>
          <w:trHeight w:val="7200" w:hRule="atLeast"/>
        </w:trPr>
        <w:tc>
          <w:tcPr>
            <w:tcW w:w="830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一、教学目标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了解立方根和开立方的概念；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会用根号表示一个数的立方根，掌握开立方运算；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培养学生用类比的思想求立方根的运算能力；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由立方与立方根的教学，渗透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数学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的转化思想；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通过立方根符号的引入体验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数学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的简洁美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二、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教学重点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和难点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教学重点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立方根的概念与性质．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教学难点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会求某些数的立方根．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三、教学方法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启发式，讲练结合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四、教学手段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幻灯片．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五、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教学过程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复习提问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请同学们回忆一下，平方根我们是如何定义的？平方根有哪些性质？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在同学们回答后，启发学生是否可试着给数的立方根下个定义．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．立方根的概念：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如果一个数的立方等于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这个数就叫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的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立方根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也称数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的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三次方根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用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数学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式表示为：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若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x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=a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则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x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叫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的立方根，或称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x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叫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的三次方根．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．立方根的表示方法：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类似于平方根德表示方法，数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的立方根我们用符号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drawing>
                <wp:inline distT="0" distB="0" distL="0" distR="0">
                  <wp:extent cx="238125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来表示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读作“三次根号下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”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其中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叫做被开方数，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叫做根指数，注意，在前面我们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学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平方根的表示方法说过当根指数为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时可以省略不写，现在是立方根了，这个根指数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是绝对不可省的，否则就会与平方根混淆了，例如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drawing>
                <wp:inline distT="0" distB="0" distL="0" distR="0">
                  <wp:extent cx="371475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7" t="-157" r="-9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表示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的立方根，而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drawing>
                <wp:inline distT="0" distB="0" distL="0" distR="0">
                  <wp:extent cx="371475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7" t="-157" r="-9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则表示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的算术平方根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练习：用根号表示下列各数的立方根：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drawing>
                <wp:inline distT="0" distB="0" distL="0" distR="0">
                  <wp:extent cx="3505200" cy="390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92" r="-1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drawing>
                <wp:inline distT="0" distB="0" distL="0" distR="0">
                  <wp:extent cx="4076700" cy="4476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80" r="-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．开立方概念：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求一个数的立方根的运算，叫做开立方．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drawing>
                <wp:inline distT="0" distB="0" distL="0" distR="0">
                  <wp:extent cx="1933575" cy="238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51" r="-1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．开立方运算与立方运算互为逆运算．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因此，我们可以根据立方运算来求一些数的立方根．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例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．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求下列各数的立方根：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drawing>
                <wp:inline distT="0" distB="0" distL="0" distR="0">
                  <wp:extent cx="2895600" cy="8001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45" r="-1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解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1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∵</w:t>
            </w:r>
            <w:r>
              <w:rPr>
                <w:kern w:val="0"/>
                <w:sz w:val="18"/>
                <w:szCs w:val="18"/>
              </w:rPr>
              <w:t>(-2)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=-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drawing>
                <wp:inline distT="0" distB="0" distL="0" distR="0">
                  <wp:extent cx="1143000" cy="2381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151" r="-3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2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∵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=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drawing>
                <wp:inline distT="0" distB="0" distL="0" distR="0">
                  <wp:extent cx="923925" cy="2381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151" r="-3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drawing>
                <wp:inline distT="0" distB="0" distL="0" distR="0">
                  <wp:extent cx="1552575" cy="904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40" r="-2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4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∵</w:t>
            </w:r>
            <w:r>
              <w:rPr>
                <w:kern w:val="0"/>
                <w:sz w:val="18"/>
                <w:szCs w:val="18"/>
              </w:rPr>
              <w:t>  (0.6)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=0.21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drawing>
                <wp:inline distT="0" distB="0" distL="0" distR="0">
                  <wp:extent cx="1295400" cy="2381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151" r="-2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5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∵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=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drawing>
                <wp:inline distT="0" distB="0" distL="0" distR="0">
                  <wp:extent cx="923925" cy="2381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151" r="-3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drawing>
                <wp:inline distT="0" distB="0" distL="0" distR="0">
                  <wp:extent cx="1600200" cy="904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40" r="-2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drawing>
                <wp:inline distT="0" distB="0" distL="0" distR="0">
                  <wp:extent cx="1266825" cy="5048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71" r="-2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drawing>
                <wp:inline distT="0" distB="0" distL="0" distR="0">
                  <wp:extent cx="1381125" cy="8667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42" r="-2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drawing>
                <wp:inline distT="0" distB="0" distL="0" distR="0">
                  <wp:extent cx="1457325" cy="8858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41" r="-2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下面我们思考这样一个问题：一个正数有几个平方根？负数有没有平方根？一个正数有几个立方根？负数有没有立方根？请学生来回答这个问题．由前面刚刚做过的题我们不难看出像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.12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drawing>
                <wp:inline distT="0" distB="0" distL="0" distR="0">
                  <wp:extent cx="314325" cy="3905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5" t="-92" r="-11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这样的正数，有一个正的立方根；像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-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drawing>
                <wp:inline distT="0" distB="0" distL="0" distR="0">
                  <wp:extent cx="342900" cy="3905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5" t="-92" r="-10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drawing>
                <wp:inline distT="0" distB="0" distL="0" distR="0">
                  <wp:extent cx="342900" cy="3905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5" t="-92" r="-10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这样的负数有一个负的立方根；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的立方根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．由此我们得了立方根的性质．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．立方根的性质：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(1)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正数有一个正的立方根．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(2)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负数有一个负的立方根．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(3)0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的立方根是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0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．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这里我们不妨与平方根的性质做个比较，平方根中，正数有两个平方根，它们互为相反数，正数只有一个正的立方根；在平方根中负数是没有平方根的，而负数有一个负的立方根；平方根与立方根唯一相同之处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的平方根，立方根都是它本身．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例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．求下列各式的值：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drawing>
                <wp:inline distT="0" distB="0" distL="0" distR="0">
                  <wp:extent cx="2819400" cy="8858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解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1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∵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=2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drawing>
                <wp:inline distT="0" distB="0" distL="0" distR="0">
                  <wp:extent cx="1000125" cy="2381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6" t="-151" r="-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2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∵</w:t>
            </w:r>
            <w:r>
              <w:rPr>
                <w:kern w:val="0"/>
                <w:sz w:val="18"/>
                <w:szCs w:val="18"/>
              </w:rPr>
              <w:t xml:space="preserve"> (-3)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=-2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drawing>
                <wp:inline distT="0" distB="0" distL="0" distR="0">
                  <wp:extent cx="1171575" cy="2381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" t="-151" r="-3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drawing>
                <wp:inline distT="0" distB="0" distL="0" distR="0">
                  <wp:extent cx="1332865" cy="127508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drawing>
                <wp:inline distT="0" distB="0" distL="0" distR="0">
                  <wp:extent cx="1362075" cy="8858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drawing>
                <wp:inline distT="0" distB="0" distL="0" distR="0">
                  <wp:extent cx="1600200" cy="13430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5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∵</w:t>
            </w:r>
            <w:r>
              <w:rPr>
                <w:kern w:val="0"/>
                <w:sz w:val="18"/>
                <w:szCs w:val="18"/>
              </w:rPr>
              <w:t>  (10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=10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drawing>
                <wp:inline distT="0" distB="0" distL="0" distR="0">
                  <wp:extent cx="1209675" cy="2667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0" t="-135" r="-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6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∵</w:t>
            </w:r>
            <w:r>
              <w:rPr>
                <w:kern w:val="0"/>
                <w:sz w:val="18"/>
                <w:szCs w:val="18"/>
              </w:rPr>
              <w:t>  (10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=10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vertAlign w:val="superscript"/>
              </w:rPr>
              <w:t>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drawing>
                <wp:inline distT="0" distB="0" distL="0" distR="0">
                  <wp:extent cx="1209675" cy="2667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0" t="-135" r="-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例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．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解方程：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1)x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=0.12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2)3(x-4)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-1536=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．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解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1)x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=0.125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　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drawing>
                <wp:inline distT="0" distB="0" distL="0" distR="0">
                  <wp:extent cx="3571875" cy="2381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" t="-151" r="-1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　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x=0.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．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2)3(x-4)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-1536=0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此题可由学生先做，教师纠正错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　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(x-4)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=1536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　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x-4)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=512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　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drawing>
                <wp:inline distT="0" distB="0" distL="0" distR="0">
                  <wp:extent cx="809625" cy="2190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4" t="-164" r="-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　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x-4=8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　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x=1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．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尽管我们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学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了立方根，而我们也只能由立方根的定义求解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x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=a(a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为常数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这一类型的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简单的三次方程，所以像第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2)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小题，我们要把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x-4)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看成一个整体，依然转化成为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x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=a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的形式，再由立方根定义去解．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填空练习：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1)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的平方根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____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；立方根为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____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；算术平方根为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____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．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2)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平方根是它本身的数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____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．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3)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立方根是其本身的数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____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．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4)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算术平方根是其本身的数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________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．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5)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drawing>
                <wp:inline distT="0" distB="0" distL="0" distR="0">
                  <wp:extent cx="342900" cy="2000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的立方根为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________.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6)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drawing>
                <wp:inline distT="0" distB="0" distL="0" distR="0">
                  <wp:extent cx="408305" cy="2381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8" t="-151" r="-8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的平方根为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________.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7)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drawing>
                <wp:inline distT="0" distB="0" distL="0" distR="0">
                  <wp:extent cx="389255" cy="2000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2" t="-180" r="-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的立方根为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________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 xml:space="preserve"> .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8)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个自然数的算术平方根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那么与这个自然数相邻的下一个自然数的平方根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____________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；立方根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____________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．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解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1)±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．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2)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此题学生容易把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也算进去，注意纠正他们的错误．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3)±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和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由此题，再复习一道立方根的性质．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4)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此题有学生可能会忘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5)-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此题学生易得出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-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的答案，应引导学生将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drawing>
                <wp:inline distT="0" distB="0" distL="0" distR="0">
                  <wp:extent cx="342900" cy="2000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翻译为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-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在求立方根，也有学生将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drawing>
                <wp:inline distT="0" distB="0" distL="0" distR="0">
                  <wp:extent cx="342900" cy="2000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看成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drawing>
                <wp:inline distT="0" distB="0" distL="0" distR="0">
                  <wp:extent cx="342900" cy="2000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得到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drawing>
                <wp:inline distT="0" distB="0" distL="0" distR="0">
                  <wp:extent cx="276860" cy="18923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0" t="-189" r="-13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讲解时注意）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6)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drawing>
                <wp:inline distT="0" distB="0" distL="0" distR="0">
                  <wp:extent cx="238125" cy="16129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此题首先让学生把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drawing>
                <wp:inline distT="0" distB="0" distL="0" distR="0">
                  <wp:extent cx="408305" cy="2381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8" t="-151" r="-8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计算出来，再求平方根，而且平方根有两个）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7)-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．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8)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drawing>
                <wp:inline distT="0" distB="0" distL="0" distR="0">
                  <wp:extent cx="504190" cy="22733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1" t="-157" r="-7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drawing>
                <wp:inline distT="0" distB="0" distL="0" distR="0">
                  <wp:extent cx="419100" cy="22733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6" t="-157" r="-8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此题引导学生先根据算术平方根来表示被开方数为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再表示相邻的下一个自然数为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+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注意表示其平方根时有两个值．）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六、总结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今天我们主要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学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了立方根的概念和性质，一定要与平方根的概念和性质相对比去理解．平方根与立方根是今后我们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学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经常会用到的两个非常重要的概念，希望同学们能够熟练地掌握它，尤其是它们之间的联系与区别．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七、作业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教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P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练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．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八、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板书设计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drawing>
                <wp:inline distT="0" distB="0" distL="0" distR="0">
                  <wp:extent cx="3258820" cy="133286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882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探究活动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立方根近似值的求法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当立方根是一位整数时，很容易求出这个立方根；但当立方根是两位或两位以上的整数时，也能容易地求出吗？例如求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060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的立方根，怎样求容易？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下面就介绍它的巧妙求法．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先用前三位数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来确定立方根的十位数．因为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＜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＜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所以十位数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而不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．再用最后一位数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来确定立方根的个位数．因为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＝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所以个位数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．就是说，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060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的立方根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．确定立方根的个位数时要注意下面规律：我们知道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＝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＝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＝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＝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＝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2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就是说当被开方数的末位数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时，立方根的个位数就等于它本身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)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因为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＝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＝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1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就是说当被开方数的末位数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和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时，立方根的个位数就分别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和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叫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与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互换原则；同样还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与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互换原则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被开方数的末位数分别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和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立方根的个位数就分别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和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)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．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一般地，如果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＜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＜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且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是能开尽立方的数，那么就能用这种方法求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的立方根．请用这种方法求下列各数的立方根：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95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65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950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8749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7029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0.png"/><Relationship Id="rId35" Type="http://schemas.openxmlformats.org/officeDocument/2006/relationships/image" Target="media/image30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1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2:50:00Z</dcterms:created>
  <dc:creator>lr</dc:creator>
  <dc:description/>
  <cp:keywords/>
  <dc:language>en-US</dc:language>
  <cp:lastModifiedBy>微软用户</cp:lastModifiedBy>
  <dcterms:modified xsi:type="dcterms:W3CDTF">2008-10-16T02:50:00Z</dcterms:modified>
  <cp:revision>2</cp:revision>
  <dc:subject/>
  <dc:title>立方根</dc:title>
</cp:coreProperties>
</file>