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截一个几何体教案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教学目标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一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教学知识点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能够识别一些几何体截面的形状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二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能力训练要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经历切截几何体的活动过程，体会几何体在切截的过程中的变化，在面与体的转换中丰富数学活动经验，发展空间观念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三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情感与价值观要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进一步丰富数学学习的成功体验，激发对空间与图形学习的好奇心，初步形成积极参与数学活动、主动与他人合作交流的意识．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教学重点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．能够识别一些几何体截面的形状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．经历切截一个几何体，培养学生的空间观念．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教学难点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体会几何体在切截过程中的变化，在面与体的转换中丰富数学活动经验，发展空间观念．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教学方法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生共同试验法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先向学生说明如何截的同时，让学生充分想像，然后让学生实际地截或教师演示给学生看，找到想像与实际的差异，培养激发学生的良好思维．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教具准备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大块橡皮泥、小刀、一张</w:t>
      </w:r>
      <w:r>
        <w:rPr>
          <w:rFonts w:cs="Times New Roman" w:ascii="Times New Roman" w:hAnsi="Times New Roman"/>
          <w:sz w:val="24"/>
        </w:rPr>
        <w:t>CT</w:t>
      </w:r>
      <w:r>
        <w:rPr>
          <w:rFonts w:ascii="Times New Roman" w:hAnsi="Times New Roman" w:cs="Times New Roman"/>
          <w:sz w:val="24"/>
        </w:rPr>
        <w:t>片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投影片一张：用一个平面截一个正方体．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教学过程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Ⅰ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提出问题，引入新课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［师］上一节课从展开与折叠研究了常见的几何体与平面图形的转换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同时我们又知道构成图形的最基本的元素是点、线、面，面与面相交可以得到线，线与线相交可得到点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如果用一个平面去截一个几何体，截面会是什么形状呢？这一节课我们就针对这个问题来作研究．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Ⅱ</w:t>
      </w:r>
      <w:r>
        <w:rPr>
          <w:rFonts w:ascii="Times New Roman" w:hAnsi="Times New Roman" w:cs="Times New Roman"/>
          <w:sz w:val="24"/>
        </w:rPr>
        <w:t>．讲授新课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．截一截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用一个平面去截一个正方体，截出的面叫截面，那么截面可能是什么形状？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［师］同学们手中都有橡皮泥及其小刀，以同桌为单位，先用橡皮泥捏一个正方体，小刀的刀面我们就可以将它当成截这个正方体的面，当我们用小刀截你手中的正方体时，便可得到一个截面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下面看我手中的这块正方体的橡皮泥，我用小刀去截这个正方体，截面可能是什么形状呢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老师按下图的截法去演示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9981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］截面可能是正方形，也可能是长方形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截面有没有可能是三角形？三角形的三条边有可能都相等吗？同学们先做一做，再想一想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在同学们动手操作的过程，深入到学生中，了解他们是如何想的？又是如何做的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］如果用一个平面截掉长方体的一个角，那么截面就是三角形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为什么这样截，截面就是三角形呢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大部分同学会陷入沉思，这时教师可提示学生注意，截正方体的一个角时，截到了正方体的几个面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］当我们用一个平面去截正方体的一个角时，截到了正方体的三个面，因为面与面相交可得到线，因此这个平面就与正方体的三个面相交从而交出三条线，得到的截面是三角形．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［师］这位同学能联系前后知识，把这个问题解释的如此透彻，很了不起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那么，谁来告诉我，什么时候截得的三角形是三条边都相等的三角形呢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］老师，我们前面学过过正方体的一个顶点有三条边，过每条边的另一个端点的平面截正方体，就可得到一个三条边都相等的三角形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你能给大家画图演示一下吗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］可以，如图所示．</w:t>
      </w:r>
    </w:p>
    <w:p>
      <w:pPr>
        <w:pStyle w:val="Style15"/>
        <w:spacing w:lineRule="auto" w:line="360"/>
        <w:ind w:firstLine="4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3350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截面是三条边都相等的三角形就此一种情况能截得吗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］不是，过正方体的一个顶点有三条边，分别在此三条边上以此顶点为端点截取相同长度得到另外三个端点，只要一个平面过此三个端点，便可得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截面是三条边都相等的三角形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同学们手里都有橡皮泥和小刀，照此同学的方法去截，看是否能得到截面是三条边都相等的三角形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当学生按照上述方法操作，教师可深入学生中加以指导，验证此同学阐述的正确性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［生］老师，我有一个问题，前面的同学说根据面与面相交可以得到线，用一个平面去截正方体的三个面，得到的截面是三角形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如果用一个平面去截正方体的四个面就能得到四边形，除能得到正方形、长方形这样的四边形外，能否得到其他的四边形，如梯形，平行四边形等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这个问题提得太棒了，同学们一块来想一想，结果是否是肯定的呢？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给学生以充分想像，交流的过程，然后再让学生实际地去截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］老师，我得到的截面是一个梯形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你能将你的截法简单地告诉大家或到黑板前为大家演示一下吗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］可以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学生的演示如图所示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spacing w:lineRule="auto" w:line="360"/>
        <w:ind w:firstLine="4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6677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］老师，我截出的截面是平行四边形．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［师］很好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同学们现在来看课本第十五页的“试一试”；用平面去截一个正方体，截面的形状可能是五边形？可能是六边形吗？可能是七边形吗？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［生］可能是五边形，我们用一个平面去截正方体的五个面，就可得到五边形的截面；也可能是一个六边形，只不过我们要用一个平面去截正方体的六个面；不过，截面不可能是七边形，因为正方体总共六个面，用一个平面去截只会得到六条交线，从而截面最多只能是六边形，不可能截得七边形．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［师］看来，同学们已经能根据前面的知识把这个具有挑战性的问题想得很透彻，祝你们挑战成功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但同时我要问你们能亲手截一个五边形，六边形演示给我看吗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同学们开始用小刀去截自己手中的正方体，很多同学会很快截出一个截面是五边形；截面是六边形需选好一个合适的角度，一刀切下去必须切到六个面，老师对动手能力较差的学生可以给予指导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截面是五边形和六边形的截法可如下图所示：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8125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．做一做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［师］上面我们研究了用一个平面去截正方体可以截到的截面有三角形、四边形、五边形、六边形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如果用一个平面去截其他的几何体，得到的截面又如何呢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如：用平面去截圆柱，截面会有哪些形状呢？先想一想，画出来，再试一试，做一做，看你自己想像的结果与实际结果有何差异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同学们经过思考、讨论、交流后，自己去亲自动手操作，很快便得出结论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］截圆柱所得到的截面有圆、长方形、梯形、椭圆，还有一种像拱形的门的一种形状．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［师］很棒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下面我们就来看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个例子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例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］在下图中的截面的形状分别是什么？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28875" cy="100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80640" cy="132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分析：可先由学生想一想，然后再动手做一做，看联想的结果和实际结果有无差异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解：截面分别是长方形、长方形、长方形、三角形．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Ⅲ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课堂练习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．课本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14</w:t>
      </w:r>
      <w:r>
        <w:rPr>
          <w:rFonts w:ascii="Times New Roman" w:hAnsi="Times New Roman" w:cs="Times New Roman"/>
          <w:sz w:val="24"/>
        </w:rPr>
        <w:t>练习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分别指出图中几何体截面形状的标号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685415" cy="84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780665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828290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分析：不要求学生实际操作，通过想像来完成．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rFonts w:ascii="Times New Roman" w:hAnsi="Times New Roman" w:cs="Times New Roman"/>
          <w:sz w:val="24"/>
        </w:rPr>
        <w:t>解：</w:t>
      </w:r>
      <w:r>
        <w:rPr>
          <w:rFonts w:cs="Times New Roman" w:ascii="Times New Roman" w:hAnsi="Times New Roman"/>
          <w:sz w:val="24"/>
        </w:rPr>
        <w:t>(1)</w:t>
      </w:r>
      <w:r>
        <w:rPr>
          <w:rFonts w:cs="宋体;SimSun"/>
          <w:sz w:val="24"/>
        </w:rPr>
        <w:t>②</w:t>
      </w:r>
      <w:r>
        <w:rPr>
          <w:rFonts w:cs="Times New Roman" w:ascii="Times New Roman" w:hAnsi="Times New Roman"/>
          <w:sz w:val="24"/>
        </w:rPr>
        <w:t>;(2)</w:t>
      </w:r>
      <w:r>
        <w:rPr>
          <w:rFonts w:cs="宋体;SimSun"/>
          <w:sz w:val="24"/>
        </w:rPr>
        <w:t>③</w:t>
      </w:r>
      <w:r>
        <w:rPr>
          <w:rFonts w:cs="Times New Roman" w:ascii="Times New Roman" w:hAnsi="Times New Roman"/>
          <w:sz w:val="24"/>
        </w:rPr>
        <w:t>;(3)</w:t>
      </w:r>
      <w:r>
        <w:rPr>
          <w:rFonts w:cs="宋体;SimSun"/>
          <w:sz w:val="24"/>
        </w:rPr>
        <w:t>②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．下图中截面的形状是什么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42565" cy="101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解：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圆；</w:t>
      </w: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三角形；</w:t>
      </w: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梯形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．读一读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大家来看一下我手中的这张</w:t>
      </w:r>
      <w:r>
        <w:rPr>
          <w:rFonts w:cs="Times New Roman" w:ascii="Times New Roman" w:hAnsi="Times New Roman"/>
          <w:sz w:val="24"/>
        </w:rPr>
        <w:t>CT</w:t>
      </w:r>
      <w:r>
        <w:rPr>
          <w:rFonts w:ascii="Times New Roman" w:hAnsi="Times New Roman" w:cs="Times New Roman"/>
          <w:sz w:val="24"/>
        </w:rPr>
        <w:t>片，上面是人的头部的一个个断层图像，大夫通过它可以更加准确地诊断病人的病情，这是数学的图像重建原理在医学上的成功应用，你想了解</w:t>
      </w:r>
      <w:r>
        <w:rPr>
          <w:rFonts w:cs="Times New Roman" w:ascii="Times New Roman" w:hAnsi="Times New Roman"/>
          <w:sz w:val="24"/>
        </w:rPr>
        <w:t>CT</w:t>
      </w:r>
      <w:r>
        <w:rPr>
          <w:rFonts w:ascii="Times New Roman" w:hAnsi="Times New Roman" w:cs="Times New Roman"/>
          <w:sz w:val="24"/>
        </w:rPr>
        <w:t>的工作原理吗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］想．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［师］其实，</w:t>
      </w:r>
      <w:r>
        <w:rPr>
          <w:rFonts w:cs="Times New Roman" w:ascii="Times New Roman" w:hAnsi="Times New Roman"/>
          <w:sz w:val="24"/>
        </w:rPr>
        <w:t>CT</w:t>
      </w:r>
      <w:r>
        <w:rPr>
          <w:rFonts w:ascii="Times New Roman" w:hAnsi="Times New Roman" w:cs="Times New Roman"/>
          <w:sz w:val="24"/>
        </w:rPr>
        <w:t>的工作原理与几何体的切截相似，只不过这里的“截”不是真正的截，实际上，这里的“几何体”是病人的某个患病器官，“刀”是射线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>CT</w:t>
      </w:r>
      <w:r>
        <w:rPr>
          <w:rFonts w:ascii="Times New Roman" w:hAnsi="Times New Roman" w:cs="Times New Roman"/>
          <w:sz w:val="24"/>
        </w:rPr>
        <w:t>是一种医学影像诊断技术，它的原理是用射线透射人体，然后用检测器测定透射后的放射量，通过计算机进行处理，重建出人体断层图像，并作出诊断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T</w:t>
      </w:r>
      <w:r>
        <w:rPr>
          <w:rFonts w:ascii="Times New Roman" w:hAnsi="Times New Roman" w:cs="Times New Roman"/>
          <w:sz w:val="24"/>
        </w:rPr>
        <w:t>的发明是医学史上具有划时代意义的一件大事，它的设计和发明者及其理论研究者因此获得</w:t>
      </w:r>
      <w:r>
        <w:rPr>
          <w:rFonts w:cs="Times New Roman" w:ascii="Times New Roman" w:hAnsi="Times New Roman"/>
          <w:sz w:val="24"/>
        </w:rPr>
        <w:t>1979</w:t>
      </w:r>
      <w:r>
        <w:rPr>
          <w:rFonts w:ascii="Times New Roman" w:hAnsi="Times New Roman" w:cs="Times New Roman"/>
          <w:sz w:val="24"/>
        </w:rPr>
        <w:t>年诺贝尔医学奖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们在座的每位同学，我相信经过勤奋、刻苦的努力，也会成为未来的诺贝尔奖获得者，为中华民族增光．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Ⅳ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课时小结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这节课我们通过切截的方式进一步研究了几何体，体会到了几何体在切截过程中的变化，并且在面与体的转换中丰富了我们的数学活动经验，发展了空间观念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你有何收获呢？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Ⅴ</w:t>
      </w:r>
      <w:r>
        <w:rPr>
          <w:rFonts w:ascii="Times New Roman" w:hAnsi="Times New Roman" w:cs="Times New Roman"/>
          <w:sz w:val="24"/>
        </w:rPr>
        <w:t>．课后作业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．课本第十五页的习题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．你能把圆锥可能的截面图形找到吗？找到后，贴在墙上，展示给大家．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Ⅵ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活动与探究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到菜市场买一块长方体形状的豆腐，你能只用三刀将其切成八块吗？试试看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过程］将豆腐块放在菜板上，用刀交叉从上往下切两刀，得到四块豆腐，再从侧面横着从右往左切过去，原来的四块豆腐就变成了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块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结果］能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板书设计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jc w:val="center"/>
        <w:rPr/>
      </w:pPr>
      <w:r>
        <w:rPr>
          <w:rFonts w:cs="Times New Roman" w:ascii="Times New Roman" w:hAnsi="Times New Roman"/>
          <w:sz w:val="24"/>
        </w:rPr>
        <w:t>§1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截一个几何体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截一个正方体截面形状：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角形、四边形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五边形、六边形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截一个圆柱截面形状：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长方形、圆、椭圆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课堂练习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29:00Z</dcterms:created>
  <dc:creator>wwj</dc:creator>
  <dc:description/>
  <cp:keywords/>
  <dc:language>en-US</dc:language>
  <cp:lastModifiedBy>番茄花园</cp:lastModifiedBy>
  <dcterms:modified xsi:type="dcterms:W3CDTF">2010-03-05T06:29:00Z</dcterms:modified>
  <cp:revision>2</cp:revision>
  <dc:subject/>
  <dc:title>§1</dc:title>
</cp:coreProperties>
</file>