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章 二元一次方程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1</w:t>
      </w:r>
      <w:r>
        <w:rPr>
          <w:rFonts w:ascii="宋体;SimSun" w:hAnsi="宋体;SimSun" w:cs="宋体;SimSun"/>
          <w:sz w:val="24"/>
        </w:rPr>
        <w:t>二元一次方程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含有两个未知数，并且未知数的指数都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方程叫做二元一次方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具有相同未知数的两个二元一次方程合在一起，就组成了一个二元一次方程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二元一次方程两边的值相等的两个未知数的值，叫做二元一次方程的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元一次方程组的两个方程的公共解，叫做二元一次方程组的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2</w:t>
      </w:r>
      <w:r>
        <w:rPr>
          <w:rFonts w:ascii="宋体;SimSun" w:hAnsi="宋体;SimSun" w:cs="宋体;SimSun"/>
          <w:sz w:val="24"/>
        </w:rPr>
        <w:t>消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二元一次方程组中的一个方程，将一个未知数用含有另一未知数的式子表示出来，再代入另一方程，实现消元，进而求得这个二元一次方程组的解。这种方法叫做代入消元法，简称代入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个二元一次方程中同一未知数的系数相反或相等时，将两个方程的两边分别相加或相减，就能消去这个未知数，得到一个一元一次方程。这种方法叫做加减消元法，简称加减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3</w:t>
      </w:r>
      <w:r>
        <w:rPr>
          <w:rFonts w:ascii="宋体;SimSun" w:hAnsi="宋体;SimSun" w:cs="宋体;SimSun"/>
          <w:sz w:val="24"/>
        </w:rPr>
        <w:t>再探实际问题与二元一次方程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章 不等式与不等式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1</w:t>
      </w:r>
      <w:r>
        <w:rPr>
          <w:rFonts w:ascii="宋体;SimSun" w:hAnsi="宋体;SimSun" w:cs="宋体;SimSun"/>
          <w:sz w:val="24"/>
        </w:rPr>
        <w:t>不等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1.1</w:t>
      </w:r>
      <w:r>
        <w:rPr>
          <w:rFonts w:ascii="宋体;SimSun" w:hAnsi="宋体;SimSun" w:cs="宋体;SimSun"/>
          <w:sz w:val="24"/>
        </w:rPr>
        <w:t>不等式及其解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“＜”或“＞”号表示大小关系的式子叫做不等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不等式成立的未知数的值叫做不等式的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使不等式成立的未知数的取值范围，叫做不等式解的集合，简称解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含有一个未知数，未知数的次数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不等式，叫做一元一次不等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1.2</w:t>
      </w:r>
      <w:r>
        <w:rPr>
          <w:rFonts w:ascii="宋体;SimSun" w:hAnsi="宋体;SimSun" w:cs="宋体;SimSun"/>
          <w:sz w:val="24"/>
        </w:rPr>
        <w:t>不等式的性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等式有以下性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等式的性质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不等式两边加（或减）同一个数（或式子），不等号的方向不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等式的性质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 xml:space="preserve">不等式两边乘（或除以）同一个正数，不等号的方向不变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等式的性质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不等式两边乘（或除以）同一个负数，不等号的方向改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2</w:t>
      </w:r>
      <w:r>
        <w:rPr>
          <w:rFonts w:ascii="宋体;SimSun" w:hAnsi="宋体;SimSun" w:cs="宋体;SimSun"/>
          <w:sz w:val="24"/>
        </w:rPr>
        <w:t>实际问题与一元一次不等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一元一次方程，要根据等式的性质，将方程逐步化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形式；而解一元一次不等式，则要根据不等式的性质，将不等式逐步化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或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的形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3</w:t>
      </w:r>
      <w:r>
        <w:rPr>
          <w:rFonts w:ascii="宋体;SimSun" w:hAnsi="宋体;SimSun" w:cs="宋体;SimSun"/>
          <w:sz w:val="24"/>
        </w:rPr>
        <w:t>一元一次不等式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两个不等式合起来，就组成了一个一元一次不等式组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几个不等式的解集的公共部分，叫做由它们所组成的不等式的解集。解不等式就是求它的解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具有多种不等关系的问题，可通过不等式组解决。解一元一次不等式组时。一般先求出其中各不等式的解集，再求出这些解集的公共部分，利用数轴可以直观地表示不等式组的解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4</w:t>
      </w:r>
      <w:r>
        <w:rPr>
          <w:rFonts w:ascii="宋体;SimSun" w:hAnsi="宋体;SimSun" w:cs="宋体;SimSun"/>
          <w:sz w:val="24"/>
        </w:rPr>
        <w:t>课题学习 利用不等关系分析比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章 实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1</w:t>
      </w:r>
      <w:r>
        <w:rPr>
          <w:rFonts w:ascii="宋体;SimSun" w:hAnsi="宋体;SimSun" w:cs="宋体;SimSun"/>
          <w:sz w:val="24"/>
        </w:rPr>
        <w:t>平方根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如果一个正数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平方等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即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那么这个正数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叫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算术平方根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算术平方根记为    ，读作“根号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叫做被开方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一个数的平方等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那么这个数叫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平方根或二次方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一个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平方根的运算，叫做开平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2</w:t>
      </w:r>
      <w:r>
        <w:rPr>
          <w:rFonts w:ascii="宋体;SimSun" w:hAnsi="宋体;SimSun" w:cs="宋体;SimSun"/>
          <w:sz w:val="24"/>
        </w:rPr>
        <w:t>立方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一个数的立方等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那么这个数叫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立方根或三次方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一个数的立方根的运算，叫做开立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3</w:t>
      </w:r>
      <w:r>
        <w:rPr>
          <w:rFonts w:ascii="宋体;SimSun" w:hAnsi="宋体;SimSun" w:cs="宋体;SimSun"/>
          <w:sz w:val="24"/>
        </w:rPr>
        <w:t>实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限不循环小数又叫做无理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理数和无理数统称实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正实数的绝对值是它本身；一个负实数的绝对值是它的相反数；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绝对值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04:00Z</dcterms:created>
  <dc:creator>番茄花园</dc:creator>
  <dc:description/>
  <cp:keywords/>
  <dc:language>en-US</dc:language>
  <cp:lastModifiedBy>番茄花园</cp:lastModifiedBy>
  <dcterms:modified xsi:type="dcterms:W3CDTF">2010-09-10T06:04:00Z</dcterms:modified>
  <cp:revision>2</cp:revision>
  <dc:subject/>
  <dc:title/>
</cp:coreProperties>
</file>