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  师  备  课  笔  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课日期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</w:rPr>
        <w:t>日                                       星期四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0"/>
        <w:gridCol w:w="258"/>
        <w:gridCol w:w="4398"/>
        <w:gridCol w:w="2177"/>
      </w:tblGrid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    题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.2</w:t>
            </w:r>
            <w:r>
              <w:rPr>
                <w:rFonts w:ascii="宋体" w:hAnsi="宋体" w:cs="宋体"/>
                <w:sz w:val="18"/>
              </w:rPr>
              <w:t>有理数的减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安排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经历探索有理数减法的过程，理解有理数减法法则；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能熟练进行整数减法的运算。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会用减法解决简单的实际问题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理数的减法法则</w:t>
            </w:r>
          </w:p>
        </w:tc>
      </w:tr>
      <w:tr>
        <w:trPr>
          <w:trHeight w:val="4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的问题情境涉及有理数的大小比较等多个方面，并包含比较复杂的符号问题，是本节教学的难点。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具准备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，投影仪</w:t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         学           过               程</w:t>
            </w:r>
          </w:p>
        </w:tc>
      </w:tr>
      <w:tr>
        <w:trPr>
          <w:trHeight w:val="255" w:hRule="atLeast"/>
          <w:cantSplit w:val="true"/>
        </w:trPr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、有理数加法运算是怎样做的？</w:t>
            </w:r>
          </w:p>
          <w:p>
            <w:pPr>
              <w:pStyle w:val="Normal"/>
              <w:spacing w:lineRule="auto" w:line="180"/>
              <w:ind w:left="540" w:hanging="5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活动一：四人一组，用扑克牌做有理数加法运算游戏（一人做裁判，另三人每人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张牌，黑牌点数为正数，红牌点数为负数，王牌点数为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。每人每次出一张牌，先求出三张牌点数之和者获胜，直至其中一人手中无牌为止）。</w:t>
            </w:r>
          </w:p>
          <w:p>
            <w:pPr>
              <w:pStyle w:val="Normal"/>
              <w:spacing w:lineRule="auto" w:line="180"/>
              <w:ind w:left="540" w:hanging="5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、出示天气预报表</w:t>
            </w:r>
          </w:p>
          <w:p>
            <w:pPr>
              <w:pStyle w:val="Normal"/>
              <w:spacing w:lineRule="auto" w:line="180"/>
              <w:ind w:firstLine="1789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全国主要城市天气预报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</w:rPr>
              <w:t>北京专业气象台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78"/>
              <w:gridCol w:w="546"/>
              <w:gridCol w:w="518"/>
              <w:gridCol w:w="906"/>
              <w:gridCol w:w="795"/>
              <w:gridCol w:w="546"/>
              <w:gridCol w:w="54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城市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天气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高温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低温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城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天气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高温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低温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哈尔滨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小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18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长春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多云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8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沈阳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小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天津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小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呼和浩特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雨夹雪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－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</w:rPr>
                    <w:t xml:space="preserve">3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乌鲁木齐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晴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－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西宁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小雪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－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</w:rPr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银川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18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小雪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－</w:t>
                  </w:r>
                  <w:r>
                    <w:rPr>
                      <w:rFonts w:cs="宋体" w:ascii="宋体" w:hAnsi="宋体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兰州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雨夹雪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－</w:t>
                  </w:r>
                  <w:r>
                    <w:rPr>
                      <w:rFonts w:cs="宋体" w:ascii="宋体" w:hAnsi="宋体"/>
                      <w:sz w:val="18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西安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小雨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6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拉萨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多云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1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成都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雷阵雨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17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重庆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雷阵雨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22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11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贵阳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雷阵雨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23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昆明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晴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28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13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太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小雨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各城市的温差。（借助温度计）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8"/>
              </w:rPr>
              <w:t>可见，有理数的减法运算在现实生活中也有着很广泛的应用。（出示课题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后反馈</w:t>
            </w:r>
          </w:p>
        </w:tc>
      </w:tr>
      <w:tr>
        <w:trPr>
          <w:trHeight w:val="5685" w:hRule="atLeast"/>
          <w:cantSplit w:val="true"/>
        </w:trPr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教               学                 过                 程 </w:t>
            </w:r>
          </w:p>
        </w:tc>
      </w:tr>
      <w:tr>
        <w:trPr>
          <w:trHeight w:val="24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、探索有理数的减法法则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把刚才计算各城市的温差的结果用减法算式写出来，比较：差与被减数、减数有什么关系？说明小学学过的加法与减法互为逆运算对有理数是否仍然适用？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计算下列各组式子：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0=             50</w:t>
            </w:r>
            <w:r>
              <w:rPr>
                <w:rFonts w:ascii="宋体" w:hAnsi="宋体" w:cs="宋体"/>
                <w:sz w:val="18"/>
              </w:rPr>
              <w:t>＋（－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 xml:space="preserve">=       </w:t>
            </w: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10=            50</w:t>
            </w:r>
            <w:r>
              <w:rPr>
                <w:rFonts w:ascii="宋体" w:hAnsi="宋体" w:cs="宋体"/>
                <w:sz w:val="18"/>
              </w:rPr>
              <w:t>＋（－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 xml:space="preserve">=         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－（－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=       50</w:t>
            </w:r>
            <w:r>
              <w:rPr>
                <w:rFonts w:ascii="宋体" w:hAnsi="宋体" w:cs="宋体"/>
                <w:sz w:val="18"/>
              </w:rPr>
              <w:t>＋</w:t>
            </w:r>
            <w:r>
              <w:rPr>
                <w:rFonts w:cs="宋体" w:ascii="宋体" w:hAnsi="宋体"/>
                <w:sz w:val="18"/>
              </w:rPr>
              <w:t xml:space="preserve">20=             </w:t>
            </w: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－（－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=      50</w:t>
            </w:r>
            <w:r>
              <w:rPr>
                <w:rFonts w:ascii="宋体" w:hAnsi="宋体" w:cs="宋体"/>
                <w:sz w:val="18"/>
              </w:rPr>
              <w:t>＋</w:t>
            </w:r>
            <w:r>
              <w:rPr>
                <w:rFonts w:cs="宋体" w:ascii="宋体" w:hAnsi="宋体"/>
                <w:sz w:val="18"/>
              </w:rPr>
              <w:t>10=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0=              50</w:t>
            </w:r>
            <w:r>
              <w:rPr>
                <w:rFonts w:ascii="宋体" w:hAnsi="宋体" w:cs="宋体"/>
                <w:sz w:val="18"/>
              </w:rPr>
              <w:t>＋</w:t>
            </w:r>
            <w:r>
              <w:rPr>
                <w:rFonts w:cs="宋体" w:ascii="宋体" w:hAnsi="宋体"/>
                <w:sz w:val="18"/>
              </w:rPr>
              <w:t xml:space="preserve">0=              </w:t>
            </w:r>
            <w:r>
              <w:rPr>
                <w:rFonts w:cs="宋体" w:ascii="宋体" w:hAnsi="宋体"/>
                <w:sz w:val="18"/>
              </w:rPr>
              <w:t>⑥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50=             0</w:t>
            </w:r>
            <w:r>
              <w:rPr>
                <w:rFonts w:ascii="宋体" w:hAnsi="宋体" w:cs="宋体"/>
                <w:sz w:val="18"/>
              </w:rPr>
              <w:t>＋（－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=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你能得出什么结论？你能由此得出由减法运算变成加法运算的方法吗？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、有理数减法法则的应用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练习：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⑴</w:t>
            </w:r>
            <w:r>
              <w:rPr>
                <w:rFonts w:ascii="宋体" w:hAnsi="宋体" w:cs="宋体"/>
                <w:sz w:val="18"/>
              </w:rPr>
              <w:t>口算：①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 xml:space="preserve">5=                 </w:t>
            </w: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－（－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 xml:space="preserve">=                 </w:t>
            </w: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 w:cs="宋体"/>
                <w:sz w:val="18"/>
              </w:rPr>
              <w:t>（－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－</w:t>
            </w:r>
            <w:r>
              <w:rPr>
                <w:rFonts w:cs="宋体" w:ascii="宋体" w:hAnsi="宋体"/>
                <w:sz w:val="18"/>
              </w:rPr>
              <w:t xml:space="preserve">5=         </w:t>
            </w:r>
          </w:p>
          <w:p>
            <w:pPr>
              <w:pStyle w:val="Normal"/>
              <w:spacing w:lineRule="auto" w:line="180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 w:cs="宋体"/>
                <w:sz w:val="18"/>
              </w:rPr>
              <w:t>（－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－（－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 xml:space="preserve">=     </w:t>
            </w:r>
            <w:r>
              <w:rPr>
                <w:rFonts w:cs="宋体" w:ascii="宋体" w:hAnsi="宋体"/>
                <w:sz w:val="18"/>
              </w:rPr>
              <w:t>⑤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－（－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 xml:space="preserve">=               </w:t>
            </w:r>
            <w:r>
              <w:rPr>
                <w:rFonts w:cs="宋体" w:ascii="宋体" w:hAnsi="宋体"/>
                <w:sz w:val="18"/>
              </w:rPr>
              <w:t>⑥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 xml:space="preserve">6=            </w:t>
            </w:r>
          </w:p>
          <w:p>
            <w:pPr>
              <w:pStyle w:val="Normal"/>
              <w:spacing w:lineRule="auto" w:line="180"/>
              <w:ind w:firstLine="7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⑦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 xml:space="preserve">0=               </w:t>
            </w:r>
            <w:r>
              <w:rPr>
                <w:rFonts w:cs="宋体" w:ascii="宋体" w:hAnsi="宋体"/>
                <w:sz w:val="18"/>
              </w:rPr>
              <w:t>⑧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－（－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 xml:space="preserve">=                 </w:t>
            </w:r>
            <w:r>
              <w:rPr>
                <w:rFonts w:cs="宋体" w:ascii="宋体" w:hAnsi="宋体"/>
                <w:sz w:val="18"/>
              </w:rPr>
              <w:t>⑨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－（－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=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⑵</w:t>
            </w:r>
            <w:r>
              <w:rPr>
                <w:rFonts w:ascii="宋体" w:hAnsi="宋体" w:cs="宋体"/>
                <w:sz w:val="18"/>
              </w:rPr>
              <w:t>活动二：整数卡片游戏（教师每次任意抽取两张卡片，自己为减号，让学生做减法运算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P.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z w:val="18"/>
              </w:rPr>
              <w:t>例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（书写格式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P. 3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（理解、列式、计算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课内练习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活动三：两人一组，用扑克牌做有理数减法运算游戏（每人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张牌，黑牌点数为正数，红牌点数为负数，王牌点数为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。每人每次出一张牌，两人轮流先出（先出者为被减数），先求出这两张牌点数之差者获胜，直至其中一人手中无牌为止）。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、小结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、作业：见作业本。</w:t>
            </w:r>
            <w:r>
              <w:rPr>
                <w:rFonts w:cs="宋体" w:ascii="宋体" w:hAnsi="宋体"/>
                <w:sz w:val="18"/>
              </w:rPr>
              <w:t>.</w:t>
            </w:r>
          </w:p>
          <w:p>
            <w:pPr>
              <w:pStyle w:val="Normal"/>
              <w:spacing w:lineRule="auto" w:line="180"/>
              <w:ind w:left="480" w:hanging="0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的是转化为加法在求解，学生在做题时，如：（</w:t>
            </w:r>
            <w:r>
              <w:rPr>
                <w:rFonts w:cs="宋体" w:ascii="宋体" w:hAnsi="宋体"/>
                <w:szCs w:val="21"/>
              </w:rPr>
              <w:t>-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）求解的值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，往往把前面的负号给漏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6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71.4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25T05:50:31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