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质数和合数，分解质因数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 w:val="24"/>
        </w:rPr>
      </w:pPr>
      <w:r>
        <w:rPr>
          <w:sz w:val="24"/>
        </w:rPr>
        <w:t>课题一：质数和合数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教学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使学生掌握质数和合数的概念，知道它们之间的联系和区别。②能正确判断一个常见数是质数还是合数。③培养学生判断、推理的能力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质数和合数的概念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确判断一个常见数是质数还是合数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创设情境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谁能说说什么是约数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写出自己学号的所有约数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二、揭示课题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我们学过求一个数的约数，那么每个数的约数的个数又有什么规律？下面我们一起来观察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三、探索研究</w:t>
      </w:r>
    </w:p>
    <w:p>
      <w:pPr>
        <w:pStyle w:val="Normal"/>
        <w:tabs>
          <w:tab w:val="clear" w:pos="420"/>
          <w:tab w:val="left" w:pos="0" w:leader="none"/>
        </w:tabs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质数和合数。</w:t>
      </w:r>
    </w:p>
    <w:p>
      <w:pPr>
        <w:pStyle w:val="Normal"/>
        <w:tabs>
          <w:tab w:val="clear" w:pos="420"/>
          <w:tab w:val="left" w:pos="0" w:leader="none"/>
        </w:tabs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同学报出你们学号的所有约数？（根据学生的回答板书）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：①每个约数的个数是否完全相同？②按照每个数的约数的多少，可以分几种情况？（学生讨论后归纳）</w:t>
      </w:r>
    </w:p>
    <w:p>
      <w:pPr>
        <w:pStyle w:val="Normal"/>
        <w:tabs>
          <w:tab w:val="clear" w:pos="420"/>
          <w:tab w:val="left" w:pos="0" w:leader="none"/>
        </w:tabs>
        <w:ind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分为三种情况：（让学生填）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一个约数的数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些数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有两个约数的数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两个以上约数的数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再观察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两个约数的如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等。这几个数的约数有什么特征？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讲：一个数，如果只有</w:t>
      </w:r>
      <w:r>
        <w:rPr>
          <w:sz w:val="24"/>
        </w:rPr>
        <w:t>1</w:t>
      </w:r>
      <w:r>
        <w:rPr>
          <w:sz w:val="24"/>
        </w:rPr>
        <w:t>和它本身两个约数，我们把这样的数叫做质数（或素数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这些数的约数与上面的数的约数相比有什么不同？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讲：一个数，如果除了</w:t>
      </w:r>
      <w:r>
        <w:rPr>
          <w:sz w:val="24"/>
        </w:rPr>
        <w:t>1</w:t>
      </w:r>
      <w:r>
        <w:rPr>
          <w:sz w:val="24"/>
        </w:rPr>
        <w:t>和它本身两个约数外还有别的约数，我们把这样的数叫做合数。（板书“合数”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请学号是合数的同学举手，点两名同学板演学号，大家检查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请学号既不是合数也不是质数的同学举手并报出学号，大家检查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生看书第</w:t>
      </w:r>
      <w:r>
        <w:rPr>
          <w:sz w:val="24"/>
        </w:rPr>
        <w:t>59</w:t>
      </w:r>
      <w:r>
        <w:rPr>
          <w:sz w:val="24"/>
        </w:rPr>
        <w:t>页，读书上的小结语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质数、合数的判断方法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什么判断一个数是质数还是合数？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例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让学生独立写出后讲所写的数为什么是质数（或合数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四、课堂实践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教材第</w:t>
      </w:r>
      <w:r>
        <w:rPr>
          <w:sz w:val="24"/>
        </w:rPr>
        <w:t>60</w:t>
      </w:r>
      <w:r>
        <w:rPr>
          <w:sz w:val="24"/>
        </w:rPr>
        <w:t>页的“做一做”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做练习十三的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要求去做后看剩下的数都是什么数？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讲：判断一个数是不是质数，除了用质数的定义进行判断外，还可以查质数表，如第</w:t>
      </w:r>
      <w:r>
        <w:rPr>
          <w:sz w:val="24"/>
        </w:rPr>
        <w:t>59</w:t>
      </w:r>
      <w:r>
        <w:rPr>
          <w:sz w:val="24"/>
        </w:rPr>
        <w:t>页的</w:t>
      </w:r>
      <w:r>
        <w:rPr>
          <w:sz w:val="24"/>
        </w:rPr>
        <w:t>100</w:t>
      </w:r>
      <w:r>
        <w:rPr>
          <w:sz w:val="24"/>
        </w:rPr>
        <w:t>以内的质数表。（或者看</w:t>
      </w:r>
      <w:r>
        <w:rPr>
          <w:sz w:val="24"/>
        </w:rPr>
        <w:t>6</w:t>
      </w:r>
      <w:r>
        <w:rPr>
          <w:sz w:val="24"/>
        </w:rPr>
        <w:t>的倍数的左右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练习十三的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五、课堂小结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学生小结今天学习的内容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质数——只有两个约数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自然数（按约数的个数分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数——两个以上的约数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只有</w:t>
      </w:r>
      <w:r>
        <w:rPr>
          <w:sz w:val="24"/>
        </w:rPr>
        <w:t>1</w:t>
      </w:r>
      <w:r>
        <w:rPr>
          <w:sz w:val="24"/>
        </w:rPr>
        <w:t>个约数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六、课堂作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练习十三的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你知道吗？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9:00Z</dcterms:created>
  <dc:creator>番茄花园</dc:creator>
  <dc:description/>
  <cp:keywords/>
  <dc:language>en-US</dc:language>
  <cp:lastModifiedBy>番茄花园</cp:lastModifiedBy>
  <dcterms:modified xsi:type="dcterms:W3CDTF">2008-12-15T08:39:00Z</dcterms:modified>
  <cp:revision>2</cp:revision>
  <dc:subject/>
  <dc:title>3、质数和合数，分解质因数</dc:title>
</cp:coreProperties>
</file>