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0.png" ContentType="image/png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8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凉山州数学中考试题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10</w:t>
      </w:r>
      <w:r>
        <w:rPr>
          <w:szCs w:val="21"/>
        </w:rPr>
        <w:t>页，分为</w:t>
      </w:r>
      <w:r>
        <w:rPr>
          <w:i/>
          <w:szCs w:val="21"/>
        </w:rPr>
        <w:t>A</w:t>
      </w:r>
      <w:r>
        <w:rPr>
          <w:szCs w:val="21"/>
        </w:rPr>
        <w:t>卷（</w:t>
      </w:r>
      <w:r>
        <w:rPr>
          <w:szCs w:val="21"/>
        </w:rPr>
        <w:t>120</w:t>
      </w:r>
      <w:r>
        <w:rPr>
          <w:szCs w:val="21"/>
        </w:rPr>
        <w:t>分）、</w:t>
      </w:r>
      <w:r>
        <w:rPr>
          <w:i/>
          <w:szCs w:val="21"/>
        </w:rPr>
        <w:t>B</w:t>
      </w:r>
      <w:r>
        <w:rPr>
          <w:szCs w:val="21"/>
        </w:rPr>
        <w:t>卷（</w:t>
      </w:r>
      <w:r>
        <w:rPr>
          <w:szCs w:val="21"/>
        </w:rPr>
        <w:t>30</w:t>
      </w:r>
      <w:r>
        <w:rPr>
          <w:szCs w:val="21"/>
        </w:rPr>
        <w:t>分），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钟。</w:t>
      </w:r>
      <w:r>
        <w:rPr>
          <w:i/>
          <w:szCs w:val="21"/>
        </w:rPr>
        <w:t>A</w:t>
      </w:r>
      <w:r>
        <w:rPr>
          <w:szCs w:val="21"/>
        </w:rPr>
        <w:t>卷又分第Ⅰ卷和第Ⅱ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Ⅰ卷答在答题卡上，不能答在试卷上，答卷前，考试务必将自己的姓名、准考证号、试题科目涂写在答题卡上。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szCs w:val="21"/>
        </w:rPr>
        <w:t>铅笔把答题卡上对应题目的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案标号涂黑。如需改动，用橡皮擦干净后，再选涂其它答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2" w:hanging="0"/>
        <w:rPr>
          <w:szCs w:val="21"/>
        </w:rPr>
      </w:pPr>
      <w:r>
        <w:rPr>
          <w:rFonts w:eastAsia="黑体"/>
          <w:szCs w:val="21"/>
        </w:rPr>
        <w:t>一、选择题</w:t>
      </w:r>
      <w:r>
        <w:rPr>
          <w:rFonts w:eastAsia="黑体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：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在每小题给出的四个选项中只有一项是正确的，把正确的字母填涂在答题卡上相应的位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Cs w:val="21"/>
        </w:rPr>
      </w:pPr>
      <w:r>
        <w:rPr>
          <w:szCs w:val="21"/>
        </w:rPr>
        <w:t>在实数</w:t>
      </w:r>
      <w:r>
        <w:rPr>
          <w:szCs w:val="21"/>
        </w:rPr>
        <w:object w:dxaOrig="36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05pt;height:18.05pt" filled="f" o:ole="">
            <v:imagedata r:id="rId6" o:title=""/>
          </v:shape>
          <o:OLEObject Type="Embed" ProgID="" ShapeID="ole_rId5" DrawAspect="Content" ObjectID="_153275232" r:id="rId5"/>
        </w:object>
      </w:r>
      <w:r>
        <w:rPr>
          <w:szCs w:val="21"/>
        </w:rPr>
        <w:t>、</w:t>
      </w:r>
      <w:r>
        <w:rPr>
          <w:szCs w:val="21"/>
        </w:rPr>
        <w:object w:dxaOrig="36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05pt;height:31pt" filled="f" o:ole="">
            <v:imagedata r:id="rId8" o:title=""/>
          </v:shape>
          <o:OLEObject Type="Embed" ProgID="" ShapeID="ole_rId7" DrawAspect="Content" ObjectID="_641784071" r:id="rId7"/>
        </w:objec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794813510" r:id="rId9"/>
        </w:object>
      </w:r>
      <w:r>
        <w:rPr>
          <w:szCs w:val="21"/>
        </w:rPr>
        <w:t>、</w:t>
      </w:r>
      <w:r>
        <w:rPr>
          <w:szCs w:val="21"/>
        </w:rPr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263209385" r:id="rId11"/>
        </w:object>
      </w:r>
      <w:r>
        <w:rPr>
          <w:szCs w:val="21"/>
        </w:rPr>
        <w:t>、</w:t>
      </w:r>
      <w:r>
        <w:rPr>
          <w:szCs w:val="21"/>
        </w:rPr>
        <w:object w:dxaOrig="74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4pt" filled="f" o:ole="">
            <v:imagedata r:id="rId14" o:title=""/>
          </v:shape>
          <o:OLEObject Type="Embed" ProgID="" ShapeID="ole_rId13" DrawAspect="Content" ObjectID="_1823853124" r:id="rId13"/>
        </w:object>
      </w:r>
      <w:r>
        <w:rPr>
          <w:szCs w:val="21"/>
        </w:rPr>
        <w:t>中，有理数有</w:t>
      </w:r>
    </w:p>
    <w:p>
      <w:pPr>
        <w:pStyle w:val="Normal"/>
        <w:ind w:left="422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rPr/>
        <w:t>2.</w:t>
      </w:r>
      <w:r>
        <w:rPr/>
        <w:t>下列图形中，</w:t>
      </w:r>
      <w:r>
        <w:rPr/>
        <w:drawing>
          <wp:inline distT="0" distB="0" distL="0" distR="0">
            <wp:extent cx="3619500" cy="342900"/>
            <wp:effectExtent l="0" t="0" r="0" b="0"/>
            <wp:docPr id="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622930878" r:id="rId16"/>
        </w:object>
      </w:r>
      <w:r>
        <w:rPr/>
        <w:t>与</w:t>
      </w:r>
      <w:r>
        <w:rPr/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35899382" r:id="rId18"/>
        </w:object>
      </w:r>
      <w:r>
        <w:rPr/>
        <w:t>是对顶角的是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00175" cy="638810"/>
                <wp:effectExtent l="0" t="0" r="0" b="0"/>
                <wp:docPr id="5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638640"/>
                          <a:chOff x="0" y="0"/>
                          <a:chExt cx="1400040" cy="63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004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3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57760"/>
                            <a:ext cx="3913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3960"/>
                            <a:ext cx="2952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62800"/>
                            <a:ext cx="49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7">
                                <a:moveTo>
                                  <a:pt x="67" y="0"/>
                                </a:moveTo>
                                <a:cubicBezTo>
                                  <a:pt x="72" y="40"/>
                                  <a:pt x="78" y="81"/>
                                  <a:pt x="67" y="112"/>
                                </a:cubicBezTo>
                                <a:cubicBezTo>
                                  <a:pt x="56" y="143"/>
                                  <a:pt x="28" y="165"/>
                                  <a:pt x="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8680"/>
                            <a:ext cx="4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0">
                                <a:moveTo>
                                  <a:pt x="71" y="0"/>
                                </a:moveTo>
                                <a:cubicBezTo>
                                  <a:pt x="46" y="26"/>
                                  <a:pt x="22" y="53"/>
                                  <a:pt x="11" y="83"/>
                                </a:cubicBezTo>
                                <a:cubicBezTo>
                                  <a:pt x="0" y="113"/>
                                  <a:pt x="2" y="146"/>
                                  <a:pt x="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46224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7320"/>
                            <a:ext cx="18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76840"/>
                            <a:ext cx="18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10.25pt;height:50.3pt" coordorigin="0,0" coordsize="2205,1006">
                <v:rect id="shape_0" stroked="f" o:allowincell="f" style="position:absolute;left:0;top:0;width:2204;height:1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406" to="2120,406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,406" to="1972,915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,6" to="605,396" ID="Line 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8,187" path="m67,0c72,40,78,81,67,112c56,143,28,165,0,187e" stroked="t" o:allowincell="f" style="position:absolute;left:1590;top:414;width:77;height:1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,180" path="m71,0c46,26,22,53,11,83c0,113,2,146,4,180e" stroked="t" o:allowincell="f" style="position:absolute;left:339;top:234;width:72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;top:728;width:32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;top:106;width:29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10;top:436;width:29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00175" cy="672465"/>
                <wp:effectExtent l="0" t="0" r="0" b="0"/>
                <wp:docPr id="6" name="Group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672480"/>
                          <a:chOff x="0" y="0"/>
                          <a:chExt cx="1400040" cy="6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00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91600"/>
                            <a:ext cx="122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86920"/>
                            <a:ext cx="401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4320"/>
                            <a:ext cx="2426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8836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7">
                                <a:moveTo>
                                  <a:pt x="67" y="0"/>
                                </a:moveTo>
                                <a:cubicBezTo>
                                  <a:pt x="72" y="40"/>
                                  <a:pt x="78" y="81"/>
                                  <a:pt x="67" y="112"/>
                                </a:cubicBezTo>
                                <a:cubicBezTo>
                                  <a:pt x="56" y="143"/>
                                  <a:pt x="28" y="165"/>
                                  <a:pt x="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7920"/>
                            <a:ext cx="45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0">
                                <a:moveTo>
                                  <a:pt x="71" y="0"/>
                                </a:moveTo>
                                <a:cubicBezTo>
                                  <a:pt x="46" y="26"/>
                                  <a:pt x="22" y="53"/>
                                  <a:pt x="11" y="83"/>
                                </a:cubicBezTo>
                                <a:cubicBezTo>
                                  <a:pt x="0" y="113"/>
                                  <a:pt x="2" y="146"/>
                                  <a:pt x="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49608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9080"/>
                            <a:ext cx="18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76840"/>
                            <a:ext cx="18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10.25pt;height:52.95pt" coordorigin="0,0" coordsize="2205,1059">
                <v:rect id="shape_0" stroked="f" o:allowincell="f" style="position:absolute;left:0;top:0;width:2204;height:1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,459" to="2104,459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,452" to="1725,721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7" to="1108,450" ID="Line 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8,187" path="m67,0c72,40,78,81,67,112c56,143,28,165,0,187e" stroked="t" o:allowincell="f" style="position:absolute;left:1515;top:454;width:69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,180" path="m71,0c46,26,22,53,11,83c0,113,2,146,4,180e" stroked="t" o:allowincell="f" style="position:absolute;left:887;top:296;width:70;height:1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94;top:781;width:32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;top:172;width:29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0;top:436;width:29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394460" cy="672465"/>
                <wp:effectExtent l="0" t="0" r="0" b="0"/>
                <wp:docPr id="7" name="Group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72480"/>
                          <a:chOff x="0" y="0"/>
                          <a:chExt cx="1394640" cy="67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9464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29160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49068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52000"/>
                            <a:ext cx="18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23840"/>
                            <a:ext cx="18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49680"/>
                            <a:ext cx="9658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93400"/>
                            <a:ext cx="38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0" y="0"/>
                                </a:moveTo>
                                <a:cubicBezTo>
                                  <a:pt x="6" y="35"/>
                                  <a:pt x="13" y="71"/>
                                  <a:pt x="23" y="97"/>
                                </a:cubicBezTo>
                                <a:cubicBezTo>
                                  <a:pt x="33" y="123"/>
                                  <a:pt x="46" y="140"/>
                                  <a:pt x="60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2880"/>
                            <a:ext cx="38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3">
                                <a:moveTo>
                                  <a:pt x="0" y="0"/>
                                </a:moveTo>
                                <a:cubicBezTo>
                                  <a:pt x="22" y="23"/>
                                  <a:pt x="44" y="46"/>
                                  <a:pt x="53" y="75"/>
                                </a:cubicBezTo>
                                <a:cubicBezTo>
                                  <a:pt x="62" y="104"/>
                                  <a:pt x="57" y="138"/>
                                  <a:pt x="53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09.8pt;height:52.95pt" coordorigin="0,0" coordsize="2196,1059">
                <v:rect id="shape_0" stroked="f" o:allowincell="f" style="position:absolute;left:0;top:0;width:2195;height:1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3,459" to="2045,459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1;top:773;width:32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6;top:397;width:29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9;top:195;width:29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9,78" to="1919,766" ID="Line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0,157" path="m0,0c6,35,13,71,23,97c33,123,46,140,60,157e" stroked="t" o:allowincell="f" style="position:absolute;left:668;top:462;width:59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,173" path="m0,0c22,23,44,46,53,75c62,104,57,138,53,173e" stroked="t" o:allowincell="f" style="position:absolute;left:1464;top:288;width:60;height:1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805180" cy="548005"/>
                <wp:effectExtent l="0" t="0" r="0" b="0"/>
                <wp:docPr id="8" name="Group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547920"/>
                          <a:chOff x="0" y="0"/>
                          <a:chExt cx="805320" cy="547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053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37152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9520"/>
                            <a:ext cx="186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76400"/>
                            <a:ext cx="185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235080"/>
                            <a:ext cx="39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1">
                                <a:moveTo>
                                  <a:pt x="0" y="0"/>
                                </a:moveTo>
                                <a:cubicBezTo>
                                  <a:pt x="22" y="23"/>
                                  <a:pt x="46" y="47"/>
                                  <a:pt x="54" y="75"/>
                                </a:cubicBezTo>
                                <a:cubicBezTo>
                                  <a:pt x="62" y="103"/>
                                  <a:pt x="49" y="151"/>
                                  <a:pt x="48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945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35">
                                <a:moveTo>
                                  <a:pt x="0" y="435"/>
                                </a:moveTo>
                                <a:lnTo>
                                  <a:pt x="742" y="435"/>
                                </a:ln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5480"/>
                            <a:ext cx="6768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78">
                                <a:moveTo>
                                  <a:pt x="0" y="0"/>
                                </a:moveTo>
                                <a:lnTo>
                                  <a:pt x="675" y="285"/>
                                </a:lnTo>
                                <a:lnTo>
                                  <a:pt x="1065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87200"/>
                            <a:ext cx="21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2">
                                <a:moveTo>
                                  <a:pt x="34" y="0"/>
                                </a:moveTo>
                                <a:cubicBezTo>
                                  <a:pt x="21" y="25"/>
                                  <a:pt x="8" y="51"/>
                                  <a:pt x="4" y="75"/>
                                </a:cubicBezTo>
                                <a:cubicBezTo>
                                  <a:pt x="0" y="99"/>
                                  <a:pt x="5" y="120"/>
                                  <a:pt x="11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63.4pt;height:43.15pt" coordorigin="0,0" coordsize="1268,863">
                <v:rect id="shape_0" stroked="f" o:allowincell="f" style="position:absolute;left:0;top:0;width:1267;height: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6;top:585;width:32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;top:188;width:29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9;top:278;width:29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62,171" path="m0,0c22,23,46,47,54,75c62,103,49,151,48,171e" stroked="t" o:allowincell="f" style="position:absolute;left:860;top:370;width:61;height:1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52,435" path="m0,435l742,435l1252,0e" stroked="t" o:allowincell="f" style="position:absolute;left:8;top:9;width:1250;height:4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65,578" path="m0,0l675,285l1065,578e" stroked="t" o:allowincell="f" style="position:absolute;left:74;top:166;width:1065;height:5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142" path="m34,0c21,25,8,51,4,75c0,99,5,120,11,142e" stroked="t" o:allowincell="f" style="position:absolute;left:334;top:295;width:33;height:1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下列计算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6pt" filled="f" o:ole="">
            <v:imagedata r:id="rId21" o:title=""/>
          </v:shape>
          <o:OLEObject Type="Embed" ProgID="" ShapeID="ole_rId20" DrawAspect="Content" ObjectID="_1725817520" r:id="rId20"/>
        </w:object>
      </w:r>
      <w:r>
        <w:rPr/>
        <w:tab/>
        <w:tab/>
        <w:t>B</w:t>
      </w:r>
      <w:r>
        <w:rPr/>
        <w:t>．</w:t>
      </w:r>
      <w:r>
        <w:rPr/>
        <w:object w:dxaOrig="1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2pt" filled="f" o:ole="">
            <v:imagedata r:id="rId23" o:title=""/>
          </v:shape>
          <o:OLEObject Type="Embed" ProgID="" ShapeID="ole_rId22" DrawAspect="Content" ObjectID="_1709020306" r:id="rId22"/>
        </w:object>
      </w:r>
      <w:r>
        <w:rPr/>
        <w:tab/>
        <w:tab/>
        <w:t>C</w:t>
      </w:r>
      <w:r>
        <w:rPr/>
        <w:t>．</w:t>
      </w:r>
      <w:r>
        <w:rPr/>
        <w:object w:dxaOrig="10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4pt" filled="f" o:ole="">
            <v:imagedata r:id="rId25" o:title=""/>
          </v:shape>
          <o:OLEObject Type="Embed" ProgID="" ShapeID="ole_rId24" DrawAspect="Content" ObjectID="_1284002159" r:id="rId24"/>
        </w:object>
      </w:r>
      <w:r>
        <w:rPr/>
        <w:tab/>
        <w:tab/>
        <w:t>D</w:t>
      </w:r>
      <w:r>
        <w:rPr/>
        <w:t>．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806815338" r:id="rId2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90950</wp:posOffset>
                </wp:positionH>
                <wp:positionV relativeFrom="paragraph">
                  <wp:posOffset>318135</wp:posOffset>
                </wp:positionV>
                <wp:extent cx="1847215" cy="1310640"/>
                <wp:effectExtent l="635" t="0" r="0" b="0"/>
                <wp:wrapSquare wrapText="bothSides"/>
                <wp:docPr id="9" name="Group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10760"/>
                          <a:chOff x="0" y="0"/>
                          <a:chExt cx="1847160" cy="1310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4716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76040"/>
                            <a:ext cx="16743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15">
                                <a:moveTo>
                                  <a:pt x="30" y="0"/>
                                </a:moveTo>
                                <a:lnTo>
                                  <a:pt x="735" y="0"/>
                                </a:lnTo>
                                <a:lnTo>
                                  <a:pt x="3060" y="1215"/>
                                </a:ln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604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4244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76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7189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842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941760"/>
                            <a:ext cx="20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20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41760"/>
                            <a:ext cx="20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62200"/>
                            <a:ext cx="94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113120"/>
                            <a:ext cx="756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98.5pt;margin-top:25.05pt;width:145.45pt;height:103.2pt" coordorigin="5970,501" coordsize="2909,2064">
                <v:rect id="shape_0" stroked="f" o:allowincell="f" style="position:absolute;left:5970;top:501;width:2908;height:20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3060,1215" path="m30,0l735,0l3060,1215l0,1215e" stroked="t" o:allowincell="f" style="position:absolute;left:5978;top:778;width:2636;height:12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92,778" to="6592,1977" ID="Line 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6,1198" to="8870,1198" ID="Line 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6,1408" to="8855,1408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77,1633" to="8825,1633" ID="Line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92,1828" to="8825,1828" ID="Line 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30;top:1984;width:3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6;top:501;width:3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6;top:1984;width:3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未知" coordsize="150,135" path="m0,0l150,0l150,135e" stroked="t" o:allowincell="f" style="position:absolute;left:6592;top:1859;width:148;height: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030;top:2254;width:119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.</w:t>
      </w:r>
      <w:r>
        <w:rPr/>
        <w:t>某班数学学习小组某次测验成绩分别是</w:t>
      </w:r>
      <w:r>
        <w:rPr/>
        <w:t>63</w:t>
      </w:r>
      <w:r>
        <w:rPr/>
        <w:t>、</w:t>
      </w:r>
      <w:r>
        <w:rPr/>
        <w:t>72</w:t>
      </w:r>
      <w:r>
        <w:rPr/>
        <w:t>、</w:t>
      </w:r>
      <w:r>
        <w:rPr/>
        <w:t>49</w:t>
      </w:r>
      <w:r>
        <w:rPr/>
        <w:t>、</w:t>
      </w:r>
      <w:r>
        <w:rPr/>
        <w:t>66</w:t>
      </w:r>
      <w:r>
        <w:rPr/>
        <w:t>、</w:t>
      </w:r>
      <w:r>
        <w:rPr/>
        <w:t>81</w:t>
      </w:r>
      <w:r>
        <w:rPr/>
        <w:t>、</w:t>
      </w:r>
      <w:r>
        <w:rPr/>
        <w:t>53</w:t>
      </w:r>
      <w:r>
        <w:rPr/>
        <w:t>、</w:t>
      </w:r>
      <w:r>
        <w:rPr/>
        <w:t>92</w:t>
      </w:r>
      <w:r>
        <w:rPr/>
        <w:t>、</w:t>
      </w:r>
      <w:r>
        <w:rPr/>
        <w:t>69</w:t>
      </w:r>
      <w:r>
        <w:rPr/>
        <w:t>，则这组数据的极差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</w:t>
        <w:tab/>
        <w:tab/>
        <w:t>B</w:t>
      </w:r>
      <w:r>
        <w:rPr/>
        <w:t>．</w:t>
      </w:r>
      <w:r>
        <w:rPr/>
        <w:t>43</w:t>
        <w:tab/>
        <w:tab/>
        <w:t>C</w:t>
      </w:r>
      <w:r>
        <w:rPr/>
        <w:t>．</w:t>
      </w:r>
      <w:r>
        <w:rPr/>
        <w:t>34</w:t>
        <w:tab/>
        <w:tab/>
        <w:t>D</w:t>
      </w:r>
      <w:r>
        <w:rPr/>
        <w:t>．</w:t>
      </w:r>
      <w:r>
        <w:rPr/>
        <w:t>29</w:t>
      </w:r>
    </w:p>
    <w:p>
      <w:pPr>
        <w:pStyle w:val="Normal"/>
        <w:rPr/>
      </w:pPr>
      <w:r>
        <w:rPr/>
        <w:t>5.</w:t>
      </w:r>
      <w:r>
        <w:rPr/>
        <w:t>拦水坝横断面如图所示，迎水坡</w:t>
      </w: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421307667" r:id="rId28"/>
        </w:object>
      </w:r>
      <w:r>
        <w:rPr/>
        <w:t>的坡比是</w:t>
      </w:r>
      <w:r>
        <w:rPr/>
        <w:object w:dxaOrig="5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05pt;height:18.05pt" filled="f" o:ole="">
            <v:imagedata r:id="rId31" o:title=""/>
          </v:shape>
          <o:OLEObject Type="Embed" ProgID="" ShapeID="ole_rId30" DrawAspect="Content" ObjectID="_1175948356" r:id="rId30"/>
        </w:object>
      </w:r>
      <w:r>
        <w:rPr/>
        <w:t>，拔高</w:t>
      </w:r>
      <w:r>
        <w:rPr/>
        <w:object w:dxaOrig="103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14pt" filled="f" o:ole="">
            <v:imagedata r:id="rId33" o:title=""/>
          </v:shape>
          <o:OLEObject Type="Embed" ProgID="" ShapeID="ole_rId32" DrawAspect="Content" ObjectID="_1797411508" r:id="rId32"/>
        </w:object>
      </w:r>
      <w:r>
        <w:rPr/>
        <w:t>，则坡面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679808624" r:id="rId34"/>
        </w:object>
      </w:r>
      <w:r>
        <w:rPr/>
        <w:t>的长度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4pt" filled="f" o:ole="">
            <v:imagedata r:id="rId37" o:title=""/>
          </v:shape>
          <o:OLEObject Type="Embed" ProgID="" ShapeID="ole_rId36" DrawAspect="Content" ObjectID="_865300385" r:id="rId36"/>
        </w:object>
      </w:r>
      <w:r>
        <w:rPr/>
        <w:tab/>
        <w:tab/>
        <w:t>B</w:t>
      </w:r>
      <w:r>
        <w:rPr/>
        <w:t>．</w:t>
      </w:r>
      <w:r>
        <w:rPr/>
        <w:object w:dxaOrig="76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05pt;height:18.05pt" filled="f" o:ole="">
            <v:imagedata r:id="rId39" o:title=""/>
          </v:shape>
          <o:OLEObject Type="Embed" ProgID="" ShapeID="ole_rId38" DrawAspect="Content" ObjectID="_754886749" r:id="rId38"/>
        </w:objec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74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05pt;height:18.05pt" filled="f" o:ole="">
            <v:imagedata r:id="rId41" o:title=""/>
          </v:shape>
          <o:OLEObject Type="Embed" ProgID="" ShapeID="ole_rId40" DrawAspect="Content" ObjectID="_325310704" r:id="rId40"/>
        </w:object>
      </w:r>
      <w:r>
        <w:rPr/>
        <w:tab/>
        <w:tab/>
        <w:t>D</w:t>
      </w:r>
      <w:r>
        <w:rPr/>
        <w:t>．</w:t>
      </w:r>
      <w:r>
        <w:rPr/>
        <w:object w:dxaOrig="50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pt;height:14pt" filled="f" o:ole="">
            <v:imagedata r:id="rId43" o:title=""/>
          </v:shape>
          <o:OLEObject Type="Embed" ProgID="" ShapeID="ole_rId42" DrawAspect="Content" ObjectID="_1987125048" r:id="rId42"/>
        </w:object>
      </w:r>
    </w:p>
    <w:p>
      <w:pPr>
        <w:pStyle w:val="Normal"/>
        <w:rPr/>
      </w:pPr>
      <w:r>
        <w:rPr/>
        <w:t>6.</w:t>
      </w:r>
      <w:r>
        <w:rPr/>
        <w:t>凉山州的人口约有</w:t>
      </w:r>
      <w:r>
        <w:rPr/>
        <w:t>473</w:t>
      </w:r>
      <w:r>
        <w:rPr/>
        <w:t>万人，将</w:t>
      </w:r>
      <w:r>
        <w:rPr/>
        <w:t>473</w:t>
      </w:r>
      <w:r>
        <w:rPr/>
        <w:t>万人用科学记数法表示应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750323181" r:id="rId44"/>
        </w:object>
      </w:r>
      <w:r>
        <w:rPr/>
        <w:t>人</w:t>
      </w:r>
      <w:r>
        <w:rPr/>
        <w:tab/>
        <w:tab/>
        <w:t>B</w:t>
      </w:r>
      <w:r>
        <w:rPr/>
        <w:t>．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484666387" r:id="rId46"/>
        </w:object>
      </w:r>
      <w:r>
        <w:rPr/>
        <w:t>人</w:t>
      </w:r>
      <w:r>
        <w:rPr/>
        <w:tab/>
        <w:tab/>
        <w:t>C</w:t>
      </w:r>
      <w:r>
        <w:rPr/>
        <w:t>．</w:t>
      </w:r>
      <w:r>
        <w:rPr/>
        <w:object w:dxaOrig="8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pt;height:16pt" filled="f" o:ole="">
            <v:imagedata r:id="rId49" o:title=""/>
          </v:shape>
          <o:OLEObject Type="Embed" ProgID="" ShapeID="ole_rId48" DrawAspect="Content" ObjectID="_922856934" r:id="rId48"/>
        </w:object>
      </w:r>
      <w:r>
        <w:rPr/>
        <w:t>人</w:t>
      </w:r>
      <w:r>
        <w:rPr/>
        <w:tab/>
        <w:tab/>
        <w:t>D</w:t>
      </w:r>
      <w:r>
        <w:rPr/>
        <w:t>．</w:t>
      </w:r>
      <w:r>
        <w:rPr/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396376986" r:id="rId50"/>
        </w:object>
      </w:r>
      <w:r>
        <w:rPr/>
        <w:t>人</w:t>
      </w:r>
    </w:p>
    <w:p>
      <w:pPr>
        <w:pStyle w:val="Normal"/>
        <w:shd w:fill="FFFFFF" w:val="clear"/>
        <w:rPr/>
      </w:pPr>
      <w:r>
        <w:rPr/>
        <w:t>7.</w:t>
      </w:r>
      <w:r>
        <w:rPr/>
        <w:t>如果两个相似多边形面积的比为</w:t>
      </w:r>
      <w:r>
        <w:rPr/>
        <w:object w:dxaOrig="4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4pt" filled="f" o:ole="">
            <v:imagedata r:id="rId53" o:title=""/>
          </v:shape>
          <o:OLEObject Type="Embed" ProgID="" ShapeID="ole_rId52" DrawAspect="Content" ObjectID="_411904031" r:id="rId52"/>
        </w:object>
      </w:r>
      <w:r>
        <w:rPr/>
        <w:t>，则它们的相似比为</w:t>
      </w:r>
    </w:p>
    <w:p>
      <w:pPr>
        <w:pStyle w:val="Normal"/>
        <w:ind w:left="422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4pt" filled="f" o:ole="">
            <v:imagedata r:id="rId55" o:title=""/>
          </v:shape>
          <o:OLEObject Type="Embed" ProgID="" ShapeID="ole_rId54" DrawAspect="Content" ObjectID="_555274086" r:id="rId54"/>
        </w:objec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object w:dxaOrig="4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4pt" filled="f" o:ole="">
            <v:imagedata r:id="rId58" o:title=""/>
          </v:shape>
          <o:OLEObject Type="Embed" ProgID="" ShapeID="ole_rId57" DrawAspect="Content" ObjectID="_2111563243" r:id="rId57"/>
        </w:object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8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4pt" filled="f" o:ole="">
            <v:imagedata r:id="rId60" o:title=""/>
          </v:shape>
          <o:OLEObject Type="Embed" ProgID="" ShapeID="ole_rId59" DrawAspect="Content" ObjectID="_1688256251" r:id="rId59"/>
        </w:objec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05pt;height:18.05pt" filled="f" o:ole="">
            <v:imagedata r:id="rId62" o:title=""/>
          </v:shape>
          <o:OLEObject Type="Embed" ProgID="" ShapeID="ole_rId61" DrawAspect="Content" ObjectID="_1404342939" r:id="rId61"/>
        </w:objec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分式</w:t>
      </w:r>
      <w:r>
        <w:rPr>
          <w:szCs w:val="21"/>
        </w:rPr>
        <w:object w:dxaOrig="6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1pt" filled="f" o:ole="">
            <v:imagedata r:id="rId64" o:title=""/>
          </v:shape>
          <o:OLEObject Type="Embed" ProgID="" ShapeID="ole_rId63" DrawAspect="Content" ObjectID="_1541945695" r:id="rId63"/>
        </w:object>
      </w:r>
      <w:r>
        <w:rPr>
          <w:szCs w:val="21"/>
        </w:rPr>
        <w:t>的值为零，则</w:t>
      </w:r>
      <w:r>
        <w:rPr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935640136" r:id="rId65"/>
        </w:object>
      </w:r>
      <w:r>
        <w:rPr>
          <w:szCs w:val="21"/>
        </w:rPr>
        <w:t>的值为</w:t>
      </w:r>
    </w:p>
    <w:p>
      <w:pPr>
        <w:pStyle w:val="Normal"/>
        <w:ind w:left="422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4pt" filled="f" o:ole="">
            <v:imagedata r:id="rId68" o:title=""/>
          </v:shape>
          <o:OLEObject Type="Embed" ProgID="" ShapeID="ole_rId67" DrawAspect="Content" ObjectID="_1637108588" r:id="rId67"/>
        </w:object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4pt" filled="f" o:ole="">
            <v:imagedata r:id="rId70" o:title=""/>
          </v:shape>
          <o:OLEObject Type="Embed" ProgID="" ShapeID="ole_rId69" DrawAspect="Content" ObjectID="_843574566" r:id="rId69"/>
        </w:objec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任意实数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图形中阴影部分的面积相等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152525" cy="1285875"/>
                <wp:effectExtent l="0" t="0" r="0" b="0"/>
                <wp:docPr id="11" name="Group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285920"/>
                          <a:chOff x="0" y="0"/>
                          <a:chExt cx="1152360" cy="1285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523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9128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1448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42920"/>
                            <a:ext cx="34164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4920"/>
                            <a:ext cx="180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5">
                                <a:moveTo>
                                  <a:pt x="0" y="615"/>
                                </a:moveTo>
                                <a:lnTo>
                                  <a:pt x="225" y="0"/>
                                </a:lnTo>
                                <a:lnTo>
                                  <a:pt x="225" y="612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10952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7544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7164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7544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8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90.75pt;height:101.25pt" coordorigin="0,0" coordsize="1815,2025">
                <v:rect id="shape_0" stroked="f" o:allowincell="f" style="position:absolute;left:0;top:0;width:1814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46" to="1639,1246" ID="Line 5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180" to="741,1752" ID="Line 5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6,225" to="1113,1723" ID="Line 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25,615" path="m0,615l225,0l225,612l0,615xe" stroked="t" o:allowincell="f" style="position:absolute;left:747;top:480;width:283;height:764;mso-wrap-style:none;v-text-anchor:middle;mso-position-horizontal-relative:char">
                  <v:imagedata r:id="rId73" o:detectmouseclick="t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0;top:1747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5;top:1221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113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;top:1221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" stroked="f" o:allowincell="f" style="position:absolute;left:0;top:0;width:0;height: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226820" cy="1214120"/>
                <wp:effectExtent l="0" t="0" r="0" b="0"/>
                <wp:docPr id="12" name="Group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214280"/>
                          <a:chOff x="0" y="0"/>
                          <a:chExt cx="1226880" cy="1214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2688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1928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248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03752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70344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0344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10960"/>
                            <a:ext cx="703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8160"/>
                            <a:ext cx="319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  <a:lnTo>
                                  <a:pt x="504" y="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8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" style="position:absolute;margin-left:0pt;margin-top:0pt;width:96.6pt;height:95.6pt" coordorigin="0,0" coordsize="1932,1912">
                <v:rect id="shape_0" stroked="f" o:allowincell="f" style="position:absolute;left:0;top:0;width:1931;height:1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133" to="1639,1133" ID="Line 6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67" to="741,1640" ID="Line 6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;top:1634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5;top:1108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;top:1108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4,332" to="1561,1441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04,501" path="m0,0l0,501l504,501l0,0xe" stroked="t" o:allowincell="f" style="position:absolute;left:741;top:627;width:502;height:500;mso-wrap-style:none;v-text-anchor:middle;mso-position-horizontal-relative:char">
                  <v:imagedata r:id="rId77" o:detectmouseclick="t"/>
                  <v:stroke color="black" weight="9360" joinstyle="round" endcap="flat"/>
                  <w10:wrap type="none"/>
                </v:shape>
                <v:shape id="shape_0" ID="Picture 80" stroked="f" o:allowincell="f" style="position:absolute;left:0;top:0;width:0;height:0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34745" cy="1271905"/>
                <wp:effectExtent l="0" t="0" r="0" b="0"/>
                <wp:docPr id="13" name="Group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271880"/>
                          <a:chOff x="0" y="0"/>
                          <a:chExt cx="1134720" cy="1271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3472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81200"/>
                            <a:ext cx="10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0044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10954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76140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724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6140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960" y="448920"/>
                            <a:ext cx="343440" cy="332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5480"/>
                            <a:ext cx="2649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32">
                                <a:moveTo>
                                  <a:pt x="0" y="0"/>
                                </a:moveTo>
                                <a:cubicBezTo>
                                  <a:pt x="36" y="143"/>
                                  <a:pt x="72" y="286"/>
                                  <a:pt x="142" y="375"/>
                                </a:cubicBezTo>
                                <a:cubicBezTo>
                                  <a:pt x="212" y="464"/>
                                  <a:pt x="316" y="498"/>
                                  <a:pt x="420" y="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7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89.35pt;height:100.15pt" coordorigin="0,0" coordsize="1787,2003">
                <v:rect id="shape_0" stroked="f" o:allowincell="f" style="position:absolute;left:0;top:0;width:1786;height:2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230" to="1638,1230" ID="Line 7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158" to="741,1731" ID="Line 7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;top:1725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4;top:1199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9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;top:1199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83" stroked="t" o:allowincell="f" style="position:absolute;left:729;top:707;width:540;height:522;flip:x;mso-wrap-style:none;v-text-anchor:middle;mso-position-horizontal-relative:char" type="_x0000_t6">
                  <v:imagedata r:id="rId81" o:detectmouseclick="t"/>
                  <v:stroke color="black" weight="9360" joinstyle="miter" endcap="flat"/>
                  <w10:wrap type="none"/>
                </v:shape>
                <v:shape id="shape_0" ID="未知" coordsize="420,532" path="m0,0c36,143,72,286,142,375c212,464,316,498,420,532e" stroked="t" o:allowincell="f" style="position:absolute;left:1104;top:308;width:416;height:5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79" stroked="f" o:allowincell="f" style="position:absolute;left:0;top:0;width:0;height: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218565" cy="1237615"/>
                <wp:effectExtent l="0" t="0" r="0" b="0"/>
                <wp:docPr id="14" name="Group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37680"/>
                          <a:chOff x="0" y="0"/>
                          <a:chExt cx="1218600" cy="123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1860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718920"/>
                            <a:ext cx="384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00">
                                <a:moveTo>
                                  <a:pt x="0" y="0"/>
                                </a:moveTo>
                                <a:lnTo>
                                  <a:pt x="300" y="300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3240"/>
                            <a:ext cx="10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17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059840"/>
                            <a:ext cx="20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70308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560160"/>
                            <a:ext cx="20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7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419040"/>
                            <a:ext cx="6951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73">
                                <a:moveTo>
                                  <a:pt x="0" y="7"/>
                                </a:moveTo>
                                <a:cubicBezTo>
                                  <a:pt x="182" y="390"/>
                                  <a:pt x="365" y="773"/>
                                  <a:pt x="547" y="772"/>
                                </a:cubicBezTo>
                                <a:cubicBezTo>
                                  <a:pt x="729" y="771"/>
                                  <a:pt x="912" y="385"/>
                                  <a:pt x="10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95.95pt;height:97.45pt" coordorigin="0,0" coordsize="1919,1949">
                <v:rect id="shape_0" stroked="f" o:allowincell="f" style="position:absolute;left:0;top:0;width:1918;height:1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607,300" path="m0,0l300,300l607,0l0,0xe" stroked="t" o:allowincell="f" style="position:absolute;left:434;top:1132;width:605;height:298;mso-wrap-style:none;v-text-anchor:middle;mso-position-horizontal-relative:char">
                  <v:imagedata r:id="rId85" o:detectmouseclick="t"/>
                  <v:stroke color="black" weight="9360" joinstyle="round" endcap="flat"/>
                  <w10:wrap type="none"/>
                </v:shape>
                <v:line id="shape_0" from="7,1139" to="1638,1139" ID="Line 8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66" to="741,1638" ID="Line 9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;top:1669;width:32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4;top:1107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;top:882;width:32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78" stroked="f" o:allowincell="f" style="position:absolute;left:0;top:0;width:0;height:0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未知" coordsize="1095,773" path="m0,7c182,390,365,773,547,772c729,771,912,385,1095,0e" stroked="t" o:allowincell="f" style="position:absolute;left:193;top:660;width:1094;height:7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</w:t>
      </w:r>
      <w:r>
        <w:rPr>
          <w:szCs w:val="21"/>
        </w:rPr>
        <w:object w:dxaOrig="77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95pt;height:14pt" filled="f" o:ole="">
            <v:imagedata r:id="rId88" o:title=""/>
          </v:shape>
          <o:OLEObject Type="Embed" ProgID="" ShapeID="ole_rId87" DrawAspect="Content" ObjectID="_311954712" r:id="rId87"/>
        </w:object>
      </w:r>
      <w:r>
        <w:rPr>
          <w:szCs w:val="21"/>
        </w:rPr>
        <w:t>中，若</w:t>
      </w:r>
      <w:r>
        <w:rPr>
          <w:szCs w:val="21"/>
        </w:rPr>
        <w:object w:dxaOrig="27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5.95pt;height:31pt" filled="f" o:ole="">
            <v:imagedata r:id="rId90" o:title=""/>
          </v:shape>
          <o:OLEObject Type="Embed" ProgID="" ShapeID="ole_rId89" DrawAspect="Content" ObjectID="_1111682775" r:id="rId89"/>
        </w:object>
      </w:r>
      <w:r>
        <w:rPr>
          <w:szCs w:val="21"/>
        </w:rPr>
        <w:t>，则</w:t>
      </w:r>
      <w:r>
        <w:rPr>
          <w:szCs w:val="21"/>
        </w:rPr>
        <w:object w:dxaOrig="44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4pt" filled="f" o:ole="">
            <v:imagedata r:id="rId92" o:title=""/>
          </v:shape>
          <o:OLEObject Type="Embed" ProgID="" ShapeID="ole_rId91" DrawAspect="Content" ObjectID="_1519186567" r:id="rId91"/>
        </w:object>
      </w:r>
      <w:r>
        <w:rPr>
          <w:szCs w:val="21"/>
        </w:rPr>
        <w:t>的度数是</w:t>
      </w:r>
    </w:p>
    <w:p>
      <w:pPr>
        <w:pStyle w:val="Normal"/>
        <w:ind w:left="422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211593251" r:id="rId93"/>
        </w:objec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2049596095" r:id="rId95"/>
        </w:object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05pt;height:16pt" filled="f" o:ole="">
            <v:imagedata r:id="rId98" o:title=""/>
          </v:shape>
          <o:OLEObject Type="Embed" ProgID="" ShapeID="ole_rId97" DrawAspect="Content" ObjectID="_942947651" r:id="rId97"/>
        </w:object>
      </w:r>
      <w:r>
        <w:rPr>
          <w:szCs w:val="21"/>
        </w:rPr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6pt" filled="f" o:ole="">
            <v:imagedata r:id="rId100" o:title=""/>
          </v:shape>
          <o:OLEObject Type="Embed" ProgID="" ShapeID="ole_rId99" DrawAspect="Content" ObjectID="_1341862168" r:id="rId99"/>
        </w:objec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函数</w:t>
      </w:r>
      <w:r>
        <w:rPr>
          <w:szCs w:val="21"/>
        </w:rPr>
        <w:object w:dxaOrig="107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95pt;height:14pt" filled="f" o:ole="">
            <v:imagedata r:id="rId102" o:title=""/>
          </v:shape>
          <o:OLEObject Type="Embed" ProgID="" ShapeID="ole_rId101" DrawAspect="Content" ObjectID="_336001729" r:id="rId101"/>
        </w:object>
      </w:r>
      <w:r>
        <w:rPr>
          <w:szCs w:val="21"/>
        </w:rPr>
        <w:t>与</w:t>
      </w:r>
      <w:r>
        <w:rPr>
          <w:szCs w:val="21"/>
        </w:rPr>
        <w:object w:dxaOrig="7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31pt" filled="f" o:ole="">
            <v:imagedata r:id="rId104" o:title=""/>
          </v:shape>
          <o:OLEObject Type="Embed" ProgID="" ShapeID="ole_rId103" DrawAspect="Content" ObjectID="_410184638" r:id="rId103"/>
        </w:object>
      </w:r>
      <w:r>
        <w:rPr>
          <w:szCs w:val="21"/>
        </w:rPr>
        <w:t>，其中</w:t>
      </w:r>
      <w:r>
        <w:rPr>
          <w:szCs w:val="21"/>
        </w:rPr>
        <w:object w:dxaOrig="6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4pt" filled="f" o:ole="">
            <v:imagedata r:id="rId106" o:title=""/>
          </v:shape>
          <o:OLEObject Type="Embed" ProgID="" ShapeID="ole_rId105" DrawAspect="Content" ObjectID="_230216922" r:id="rId105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4pt" filled="f" o:ole="">
            <v:imagedata r:id="rId108" o:title=""/>
          </v:shape>
          <o:OLEObject Type="Embed" ProgID="" ShapeID="ole_rId107" DrawAspect="Content" ObjectID="_1975153072" r:id="rId107"/>
        </w:object>
      </w:r>
      <w:r>
        <w:rPr>
          <w:szCs w:val="21"/>
        </w:rPr>
        <w:t>，那么它们在同一坐标系中的图象可能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34745" cy="1372870"/>
                <wp:effectExtent l="0" t="0" r="0" b="0"/>
                <wp:docPr id="15" name="Group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73040"/>
                          <a:chOff x="0" y="0"/>
                          <a:chExt cx="1134720" cy="1373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472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1892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66320"/>
                            <a:ext cx="72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57480"/>
                            <a:ext cx="46548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70344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0344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84400"/>
                            <a:ext cx="23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272520"/>
                            <a:ext cx="23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70">
                                <a:moveTo>
                                  <a:pt x="2" y="0"/>
                                </a:moveTo>
                                <a:cubicBezTo>
                                  <a:pt x="1" y="155"/>
                                  <a:pt x="0" y="310"/>
                                  <a:pt x="62" y="405"/>
                                </a:cubicBezTo>
                                <a:cubicBezTo>
                                  <a:pt x="124" y="500"/>
                                  <a:pt x="250" y="535"/>
                                  <a:pt x="377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43840"/>
                            <a:ext cx="296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40">
                                <a:moveTo>
                                  <a:pt x="0" y="0"/>
                                </a:moveTo>
                                <a:cubicBezTo>
                                  <a:pt x="156" y="52"/>
                                  <a:pt x="313" y="105"/>
                                  <a:pt x="390" y="195"/>
                                </a:cubicBezTo>
                                <a:cubicBezTo>
                                  <a:pt x="467" y="285"/>
                                  <a:pt x="466" y="412"/>
                                  <a:pt x="465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0pt;width:89.35pt;height:108.1pt" coordorigin="0,0" coordsize="1787,2162">
                <v:rect id="shape_0" stroked="f" o:allowincell="f" style="position:absolute;left:0;top:0;width:1786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132" to="1638,1132" ID="Line 9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262" to="741,1908" ID="Line 10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6,563" to="1158,1880" ID="Line 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4;top:1108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;top:1108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;top:1865;width:36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377,570" path="m2,0c1,155,0,310,62,405c124,500,250,535,377,570e" stroked="t" o:allowincell="f" style="position:absolute;left:993;top:429;width:376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67,540" path="m0,0c156,52,313,105,390,195c467,285,466,412,465,540e" stroked="t" o:allowincell="f" style="position:absolute;left:65;top:1329;width:466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34745" cy="1372870"/>
                <wp:effectExtent l="0" t="0" r="0" b="0"/>
                <wp:docPr id="16" name="Group 1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73040"/>
                          <a:chOff x="0" y="0"/>
                          <a:chExt cx="1134720" cy="1373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472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1892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66320"/>
                            <a:ext cx="72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57480"/>
                            <a:ext cx="46548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70344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0344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84400"/>
                            <a:ext cx="23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235440"/>
                            <a:ext cx="257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15">
                                <a:moveTo>
                                  <a:pt x="405" y="0"/>
                                </a:moveTo>
                                <a:cubicBezTo>
                                  <a:pt x="371" y="166"/>
                                  <a:pt x="337" y="333"/>
                                  <a:pt x="270" y="435"/>
                                </a:cubicBezTo>
                                <a:cubicBezTo>
                                  <a:pt x="203" y="537"/>
                                  <a:pt x="101" y="576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25480"/>
                            <a:ext cx="304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480" y="0"/>
                                </a:moveTo>
                                <a:cubicBezTo>
                                  <a:pt x="332" y="25"/>
                                  <a:pt x="185" y="50"/>
                                  <a:pt x="105" y="135"/>
                                </a:cubicBezTo>
                                <a:cubicBezTo>
                                  <a:pt x="25" y="220"/>
                                  <a:pt x="12" y="365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89.35pt;height:108.1pt" coordorigin="0,0" coordsize="1787,2162">
                <v:rect id="shape_0" stroked="f" o:allowincell="f" style="position:absolute;left:0;top:0;width:1786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132" to="1638,1132" ID="Line 11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262" to="741,1908" ID="Line 111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6,563" to="1158,1880" ID="Line 1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4;top:1108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;top:1108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;top:1865;width:36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405,615" path="m405,0c371,166,337,333,270,435c203,537,101,576,0,615e" stroked="t" o:allowincell="f" style="position:absolute;left:133;top:371;width:404;height:6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0,510" path="m480,0c332,25,185,50,105,135c25,220,12,365,0,510e" stroked="t" o:allowincell="f" style="position:absolute;left:959;top:1300;width:478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34745" cy="1372870"/>
                <wp:effectExtent l="0" t="0" r="0" b="0"/>
                <wp:docPr id="17" name="Group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73040"/>
                          <a:chOff x="0" y="0"/>
                          <a:chExt cx="1134720" cy="13730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3472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1892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66320"/>
                            <a:ext cx="72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70344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0344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84400"/>
                            <a:ext cx="23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272520"/>
                            <a:ext cx="239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70">
                                <a:moveTo>
                                  <a:pt x="2" y="0"/>
                                </a:moveTo>
                                <a:cubicBezTo>
                                  <a:pt x="1" y="155"/>
                                  <a:pt x="0" y="310"/>
                                  <a:pt x="62" y="405"/>
                                </a:cubicBezTo>
                                <a:cubicBezTo>
                                  <a:pt x="124" y="500"/>
                                  <a:pt x="250" y="535"/>
                                  <a:pt x="377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43840"/>
                            <a:ext cx="296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40">
                                <a:moveTo>
                                  <a:pt x="0" y="0"/>
                                </a:moveTo>
                                <a:cubicBezTo>
                                  <a:pt x="156" y="52"/>
                                  <a:pt x="313" y="105"/>
                                  <a:pt x="390" y="195"/>
                                </a:cubicBezTo>
                                <a:cubicBezTo>
                                  <a:pt x="467" y="285"/>
                                  <a:pt x="466" y="412"/>
                                  <a:pt x="465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4520"/>
                            <a:ext cx="60948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89.35pt;height:108.1pt" coordorigin="0,0" coordsize="1787,2162">
                <v:rect id="shape_0" stroked="f" o:allowincell="f" style="position:absolute;left:0;top:0;width:1786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132" to="1638,1132" ID="Line 12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262" to="741,1908" ID="Line 12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4;top:1108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0;top:1108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;top:1865;width:36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377,570" path="m2,0c1,155,0,310,62,405c124,500,250,535,377,570e" stroked="t" o:allowincell="f" style="position:absolute;left:993;top:429;width:376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67,540" path="m0,0c156,52,313,105,390,195c467,285,466,412,465,540e" stroked="t" o:allowincell="f" style="position:absolute;left:65;top:1329;width:466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7,401" to="1326,1614" ID="Line 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134745" cy="1372870"/>
                <wp:effectExtent l="0" t="0" r="0" b="0"/>
                <wp:docPr id="18" name="Group 1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73040"/>
                          <a:chOff x="0" y="0"/>
                          <a:chExt cx="1134720" cy="1373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13472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1892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66320"/>
                            <a:ext cx="72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70344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10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70344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84400"/>
                            <a:ext cx="23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235440"/>
                            <a:ext cx="257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15">
                                <a:moveTo>
                                  <a:pt x="405" y="0"/>
                                </a:moveTo>
                                <a:cubicBezTo>
                                  <a:pt x="371" y="166"/>
                                  <a:pt x="337" y="333"/>
                                  <a:pt x="270" y="435"/>
                                </a:cubicBezTo>
                                <a:cubicBezTo>
                                  <a:pt x="203" y="537"/>
                                  <a:pt x="101" y="576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25480"/>
                            <a:ext cx="304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480" y="0"/>
                                </a:moveTo>
                                <a:cubicBezTo>
                                  <a:pt x="332" y="25"/>
                                  <a:pt x="185" y="50"/>
                                  <a:pt x="105" y="135"/>
                                </a:cubicBezTo>
                                <a:cubicBezTo>
                                  <a:pt x="25" y="220"/>
                                  <a:pt x="12" y="365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2120"/>
                            <a:ext cx="64692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0pt;width:89.35pt;height:108.1pt" coordorigin="0,0" coordsize="1787,2162">
                <v:rect id="shape_0" stroked="f" o:allowincell="f" style="position:absolute;left:0;top:0;width:1786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132" to="1638,1132" ID="Line 13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,262" to="741,1908" ID="Line 13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4;top:1108;width:2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;top:0;width:17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;top:1108;width:32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;top:1865;width:36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405,615" path="m405,0c371,166,337,333,270,435c203,537,101,576,0,615e" stroked="t" o:allowincell="f" style="position:absolute;left:133;top:371;width:404;height:6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0,510" path="m480,0c332,25,185,50,105,135c25,220,12,365,0,510e" stroked="t" o:allowincell="f" style="position:absolute;left:959;top:1300;width:478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3,775" to="1171,1808" ID="Line 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已知</w:t>
      </w:r>
      <w:r>
        <w:rPr>
          <w:szCs w:val="21"/>
        </w:rPr>
        <w:object w:dxaOrig="441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05pt;height:15pt" filled="f" o:ole="">
            <v:imagedata r:id="rId110" o:title=""/>
          </v:shape>
          <o:OLEObject Type="Embed" ProgID="" ShapeID="ole_rId109" DrawAspect="Content" ObjectID="_2002552888" r:id="rId109"/>
        </w:object>
      </w:r>
      <w:r>
        <w:rPr>
          <w:szCs w:val="21"/>
        </w:rPr>
        <w:t>的直径</w:t>
      </w:r>
      <w:r>
        <w:rPr>
          <w:szCs w:val="21"/>
        </w:rPr>
        <w:object w:dxaOrig="113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95pt;height:14pt" filled="f" o:ole="">
            <v:imagedata r:id="rId112" o:title=""/>
          </v:shape>
          <o:OLEObject Type="Embed" ProgID="" ShapeID="ole_rId111" DrawAspect="Content" ObjectID="_859174746" r:id="rId111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309237965" r:id="rId113"/>
        </w:object>
      </w:r>
      <w:r>
        <w:rPr>
          <w:szCs w:val="21"/>
        </w:rPr>
        <w:t>是</w:t>
      </w:r>
      <w:r>
        <w:rPr>
          <w:szCs w:val="21"/>
        </w:rPr>
        <w:object w:dxaOrig="441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05pt;height:15pt" filled="f" o:ole="">
            <v:imagedata r:id="rId116" o:title=""/>
          </v:shape>
          <o:OLEObject Type="Embed" ProgID="" ShapeID="ole_rId115" DrawAspect="Content" ObjectID="_335899533" r:id="rId115"/>
        </w:object>
      </w:r>
      <w:r>
        <w:rPr>
          <w:szCs w:val="21"/>
        </w:rPr>
        <w:t>的弦，</w:t>
      </w:r>
      <w:r>
        <w:rPr>
          <w:szCs w:val="21"/>
        </w:rPr>
        <w:object w:dxaOrig="101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95pt;height:14pt" filled="f" o:ole="">
            <v:imagedata r:id="rId118" o:title=""/>
          </v:shape>
          <o:OLEObject Type="Embed" ProgID="" ShapeID="ole_rId117" DrawAspect="Content" ObjectID="_1696491581" r:id="rId117"/>
        </w:object>
      </w:r>
      <w:r>
        <w:rPr>
          <w:szCs w:val="21"/>
        </w:rPr>
        <w:t>，且</w:t>
      </w:r>
      <w:r>
        <w:rPr>
          <w:szCs w:val="21"/>
        </w:rPr>
        <w:object w:dxaOrig="99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4pt" filled="f" o:ole="">
            <v:imagedata r:id="rId120" o:title=""/>
          </v:shape>
          <o:OLEObject Type="Embed" ProgID="" ShapeID="ole_rId119" DrawAspect="Content" ObjectID="_1686772493" r:id="rId119"/>
        </w:object>
      </w:r>
      <w:r>
        <w:rPr>
          <w:szCs w:val="21"/>
        </w:rPr>
        <w:t>，垂足为</w:t>
      </w:r>
      <w:r>
        <w:rPr>
          <w:szCs w:val="21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729363907" r:id="rId121"/>
        </w:object>
      </w:r>
      <w:r>
        <w:rPr>
          <w:szCs w:val="21"/>
        </w:rPr>
        <w:t>，则</w:t>
      </w:r>
      <w:r>
        <w:rPr>
          <w:szCs w:val="21"/>
        </w:rPr>
        <w:object w:dxaOrig="4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4pt" filled="f" o:ole="">
            <v:imagedata r:id="rId124" o:title=""/>
          </v:shape>
          <o:OLEObject Type="Embed" ProgID="" ShapeID="ole_rId123" DrawAspect="Content" ObjectID="_2077220049" r:id="rId123"/>
        </w:object>
      </w:r>
      <w:r>
        <w:rPr>
          <w:szCs w:val="21"/>
        </w:rPr>
        <w:t>的长为</w:t>
      </w:r>
    </w:p>
    <w:p>
      <w:pPr>
        <w:pStyle w:val="Normal"/>
        <w:numPr>
          <w:ilvl w:val="0"/>
          <w:numId w:val="2"/>
        </w:numPr>
        <w:ind w:left="422" w:hanging="0"/>
        <w:rPr>
          <w:szCs w:val="21"/>
        </w:rPr>
      </w:pPr>
      <w:r>
        <w:rPr>
          <w:szCs w:val="21"/>
        </w:rPr>
        <w:object w:dxaOrig="76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05pt;height:18.05pt" filled="f" o:ole="">
            <v:imagedata r:id="rId126" o:title=""/>
          </v:shape>
          <o:OLEObject Type="Embed" ProgID="" ShapeID="ole_rId125" DrawAspect="Content" ObjectID="_897662064" r:id="rId125"/>
        </w:object>
      </w:r>
      <w:r>
        <w:rPr>
          <w:szCs w:val="21"/>
        </w:rPr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05pt;height:18.05pt" filled="f" o:ole="">
            <v:imagedata r:id="rId128" o:title=""/>
          </v:shape>
          <o:OLEObject Type="Embed" ProgID="" ShapeID="ole_rId127" DrawAspect="Content" ObjectID="_1840095986" r:id="rId127"/>
        </w:object>
      </w:r>
      <w:r>
        <w:rPr>
          <w:szCs w:val="21"/>
        </w:rPr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05pt;height:18.05pt" filled="f" o:ole="">
            <v:imagedata r:id="rId130" o:title=""/>
          </v:shape>
          <o:OLEObject Type="Embed" ProgID="" ShapeID="ole_rId129" DrawAspect="Content" ObjectID="_1461245004" r:id="rId129"/>
        </w:object>
      </w:r>
      <w:r>
        <w:rPr>
          <w:szCs w:val="21"/>
        </w:rPr>
        <w:t>或</w:t>
      </w:r>
      <w:r>
        <w:rPr>
          <w:szCs w:val="21"/>
        </w:rPr>
        <w:object w:dxaOrig="76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05pt;height:18.05pt" filled="f" o:ole="">
            <v:imagedata r:id="rId132" o:title=""/>
          </v:shape>
          <o:OLEObject Type="Embed" ProgID="" ShapeID="ole_rId131" DrawAspect="Content" ObjectID="_1978298756" r:id="rId131"/>
        </w:objec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4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05pt;height:18.05pt" filled="f" o:ole="">
            <v:imagedata r:id="rId135" o:title=""/>
          </v:shape>
          <o:OLEObject Type="Embed" ProgID="" ShapeID="ole_rId134" DrawAspect="Content" ObjectID="_2092635538" r:id="rId134"/>
        </w:object>
      </w:r>
      <w:r>
        <w:rPr>
          <w:szCs w:val="21"/>
        </w:rPr>
        <w:t>或</w:t>
      </w:r>
      <w:r>
        <w:rPr>
          <w:szCs w:val="21"/>
        </w:rPr>
        <w:object w:dxaOrig="74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05pt;height:18.05pt" filled="f" o:ole="">
            <v:imagedata r:id="rId137" o:title=""/>
          </v:shape>
          <o:OLEObject Type="Embed" ProgID="" ShapeID="ole_rId136" DrawAspect="Content" ObjectID="_1973044773" r:id="rId13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Ⅱ卷（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将密封线内的项目填写清楚，准考证号前七位填在密封线内，末两位填在卷首方框内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时用蓝黑色墨水钢笔或黑色签字笔直接答在试卷上。</w:t>
      </w:r>
    </w:p>
    <w:p>
      <w:pPr>
        <w:pStyle w:val="Normal"/>
        <w:tabs>
          <w:tab w:val="clear" w:pos="420"/>
          <w:tab w:val="left" w:pos="426" w:leader="none"/>
        </w:tabs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43050" cy="628015"/>
                <wp:effectExtent l="0" t="0" r="0" b="0"/>
                <wp:docPr id="20" name="Group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7840"/>
                          <a:chOff x="0" y="0"/>
                          <a:chExt cx="1542960" cy="627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5429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33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640"/>
                            <a:ext cx="42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000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" style="position:absolute;margin-left:0pt;margin-top:0pt;width:121.5pt;height:49.45pt" coordorigin="0,0" coordsize="2430,989">
                <v:rect id="shape_0" stroked="f" o:allowincell="f" style="position:absolute;left:0;top:0;width:2429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43" fillcolor="white" stroked="t" o:allowincell="f" style="position:absolute;left:7;top:7;width:2414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501" to="2421,501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,6" to="877,978" ID="Line 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1;width:6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42;width:74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填空题：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函数</w:t>
      </w:r>
      <w:r>
        <w:rPr>
          <w:szCs w:val="21"/>
        </w:rPr>
        <w:object w:dxaOrig="14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31pt" filled="f" o:ole="">
            <v:imagedata r:id="rId139" o:title=""/>
          </v:shape>
          <o:OLEObject Type="Embed" ProgID="" ShapeID="ole_rId138" DrawAspect="Content" ObjectID="_1075167285" r:id="rId138"/>
        </w:object>
      </w:r>
      <w:r>
        <w:rPr>
          <w:szCs w:val="21"/>
        </w:rPr>
        <w:t>中，自变量</w:t>
      </w:r>
      <w:r>
        <w:rPr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243141720" r:id="rId14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顺次连接矩形四边中点所形成的四边形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学校的一块菱形花圃两对角线的长分别是</w:t>
      </w:r>
      <w:r>
        <w:rPr>
          <w:szCs w:val="21"/>
        </w:rPr>
        <w:object w:dxaOrig="4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4pt" filled="f" o:ole="">
            <v:imagedata r:id="rId143" o:title=""/>
          </v:shape>
          <o:OLEObject Type="Embed" ProgID="" ShapeID="ole_rId142" DrawAspect="Content" ObjectID="_1236823017" r:id="rId142"/>
        </w:object>
      </w:r>
      <w:r>
        <w:rPr>
          <w:szCs w:val="21"/>
        </w:rPr>
        <w:t>和</w:t>
      </w:r>
      <w:r>
        <w:rPr>
          <w:szCs w:val="21"/>
        </w:rPr>
        <w:object w:dxaOrig="4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4pt" filled="f" o:ole="">
            <v:imagedata r:id="rId145" o:title=""/>
          </v:shape>
          <o:OLEObject Type="Embed" ProgID="" ShapeID="ole_rId144" DrawAspect="Content" ObjectID="_590142682" r:id="rId144"/>
        </w:object>
      </w:r>
      <w:r>
        <w:rPr>
          <w:szCs w:val="21"/>
        </w:rPr>
        <w:t>，则这个花圃的面积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12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.95pt;height:20pt" filled="f" o:ole="">
            <v:imagedata r:id="rId147" o:title=""/>
          </v:shape>
          <o:OLEObject Type="Embed" ProgID="" ShapeID="ole_rId146" DrawAspect="Content" ObjectID="_869701785" r:id="rId146"/>
        </w:object>
      </w:r>
      <w:r>
        <w:rPr>
          <w:szCs w:val="21"/>
        </w:rPr>
        <w:t>，</w:t>
      </w:r>
      <w:r>
        <w:rPr>
          <w:szCs w:val="21"/>
        </w:rPr>
        <w:object w:dxaOrig="13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20pt" filled="f" o:ole="">
            <v:imagedata r:id="rId149" o:title=""/>
          </v:shape>
          <o:OLEObject Type="Embed" ProgID="" ShapeID="ole_rId148" DrawAspect="Content" ObjectID="_546211455" r:id="rId148"/>
        </w:object>
      </w:r>
      <w:r>
        <w:rPr>
          <w:szCs w:val="21"/>
        </w:rPr>
        <w:t>，则</w:t>
      </w:r>
      <w:r>
        <w:rPr>
          <w:szCs w:val="21"/>
        </w:rPr>
        <w:object w:dxaOrig="10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9pt" filled="f" o:ole="">
            <v:imagedata r:id="rId151" o:title=""/>
          </v:shape>
          <o:OLEObject Type="Embed" ProgID="" ShapeID="ole_rId150" DrawAspect="Content" ObjectID="_1872802862" r:id="rId150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直角三角形两边的长分别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则第三边的长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szCs w:val="21"/>
        </w:rPr>
      </w:pPr>
      <w:r>
        <w:rPr>
          <w:szCs w:val="21"/>
        </w:rPr>
        <w:t>5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服务社会，提升自我。”凉山州某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校积极开展志愿者服务活动，来自九年级的</w:t>
      </w:r>
      <w:r>
        <w:rPr>
          <w:szCs w:val="21"/>
        </w:rPr>
        <w:t>5</w:t>
      </w:r>
      <w:r>
        <w:rPr>
          <w:szCs w:val="21"/>
        </w:rPr>
        <w:t>名同学（三男二女）成立了“交通秩序维护”小分队，若从该小分队中任选两名同学进行交通秩序维护，则恰好是一男一女的概率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43050" cy="628015"/>
                <wp:effectExtent l="0" t="0" r="0" b="0"/>
                <wp:docPr id="22" name="Group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7840"/>
                          <a:chOff x="0" y="0"/>
                          <a:chExt cx="1542960" cy="6278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5429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33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640"/>
                            <a:ext cx="42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000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121.5pt;height:49.45pt" coordorigin="0,0" coordsize="2430,989">
                <v:rect id="shape_0" stroked="f" o:allowincell="f" style="position:absolute;left:0;top:0;width:2429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50" fillcolor="white" stroked="t" o:allowincell="f" style="position:absolute;left:7;top:7;width:2414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501" to="2421,501" ID="Line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,6" to="877,978" ID="Line 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1;width:6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42;width:74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解答题：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计算：</w:t>
      </w:r>
      <w:r>
        <w:rPr>
          <w:szCs w:val="21"/>
        </w:rPr>
        <w:object w:dxaOrig="4618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0.9pt;height:38pt" filled="f" o:ole="">
            <v:imagedata r:id="rId154" o:title=""/>
          </v:shape>
          <o:OLEObject Type="Embed" ProgID="" ShapeID="ole_rId153" DrawAspect="Content" ObjectID="_1010120951" r:id="rId153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先化简，再求值：</w:t>
      </w:r>
      <w:r>
        <w:rPr>
          <w:szCs w:val="21"/>
        </w:rPr>
        <w:object w:dxaOrig="251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5.95pt;height:34pt" filled="f" o:ole="">
            <v:imagedata r:id="rId156" o:title=""/>
          </v:shape>
          <o:OLEObject Type="Embed" ProgID="" ShapeID="ole_rId155" DrawAspect="Content" ObjectID="_2079389267" r:id="rId155"/>
        </w:object>
      </w:r>
      <w:r>
        <w:rPr>
          <w:szCs w:val="21"/>
        </w:rPr>
        <w:t>，其中</w:t>
      </w:r>
      <w:r>
        <w:rPr>
          <w:szCs w:val="21"/>
        </w:rPr>
        <w:object w:dxaOrig="1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6pt" filled="f" o:ole="">
            <v:imagedata r:id="rId158" o:title=""/>
          </v:shape>
          <o:OLEObject Type="Embed" ProgID="" ShapeID="ole_rId157" DrawAspect="Content" ObjectID="_1525663059" r:id="rId157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43050" cy="628015"/>
                <wp:effectExtent l="0" t="0" r="0" b="0"/>
                <wp:docPr id="23" name="Group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7840"/>
                          <a:chOff x="0" y="0"/>
                          <a:chExt cx="1542960" cy="627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5429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33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640"/>
                            <a:ext cx="42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000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" style="position:absolute;margin-left:0pt;margin-top:0pt;width:121.5pt;height:49.45pt" coordorigin="0,0" coordsize="2430,989">
                <v:rect id="shape_0" stroked="f" o:allowincell="f" style="position:absolute;left:0;top:0;width:2429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57" fillcolor="white" stroked="t" o:allowincell="f" style="position:absolute;left:7;top:7;width:2414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501" to="2421,501" ID="Line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,6" to="877,978" ID="Line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1;width:6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42;width:74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、解答题：（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州教育局为了解我州八年级学生参加社会实践活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情况，随机抽查了某县部分八年级学生第一学期参加社会实践活动的天数，并用得到的数据绘制了两幅统计图，下面给出了两幅不完整的统计图（如图）。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300" distR="114935" simplePos="0" locked="0" layoutInCell="0" allowOverlap="1" relativeHeight="222">
                <wp:simplePos x="0" y="0"/>
                <wp:positionH relativeFrom="column">
                  <wp:posOffset>3108960</wp:posOffset>
                </wp:positionH>
                <wp:positionV relativeFrom="paragraph">
                  <wp:posOffset>51435</wp:posOffset>
                </wp:positionV>
                <wp:extent cx="2664460" cy="2331720"/>
                <wp:effectExtent l="0" t="0" r="0" b="0"/>
                <wp:wrapNone/>
                <wp:docPr id="25" name="Group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331720"/>
                          <a:chOff x="0" y="0"/>
                          <a:chExt cx="2664360" cy="2331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66400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20" y="41760"/>
                            <a:ext cx="233856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540">
                                <a:moveTo>
                                  <a:pt x="0" y="0"/>
                                </a:moveTo>
                                <a:lnTo>
                                  <a:pt x="0" y="3540"/>
                                </a:lnTo>
                                <a:lnTo>
                                  <a:pt x="4770" y="3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747440"/>
                            <a:ext cx="207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557000"/>
                            <a:ext cx="207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351800"/>
                            <a:ext cx="207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23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600"/>
                            <a:ext cx="23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23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23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23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4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8471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473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4648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510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5084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60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552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55400"/>
                            <a:ext cx="6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1520"/>
                            <a:ext cx="1328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2037600"/>
                            <a:ext cx="254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042280"/>
                            <a:ext cx="254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1252800"/>
                            <a:ext cx="13284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53000"/>
                            <a:ext cx="13284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38880"/>
                            <a:ext cx="132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2042280"/>
                            <a:ext cx="254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042280"/>
                            <a:ext cx="254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2042280"/>
                            <a:ext cx="254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156400"/>
                            <a:ext cx="654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及9天以上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042280"/>
                            <a:ext cx="330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0"/>
                            <a:ext cx="33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184716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51720"/>
                            <a:ext cx="51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522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44.8pt;margin-top:4.05pt;width:209.8pt;height:183.6pt" coordorigin="4896,81" coordsize="4196,3672">
                <v:rect id="shape_0" stroked="f" o:allowincell="f" style="position:absolute;left:4897;top:81;width:4194;height:36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4770,3540" path="m0,0l0,3540l4770,3540e" stroked="t" o:allowincell="f" style="position:absolute;left:5260;top:147;width:3682;height:3156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fillcolor="white" stroked="f" o:allowincell="f" style="position:absolute;left:4971;top:2833;width:32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78;top:2533;width:32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78;top:2210;width:32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1895;width:3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1603;width:3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1280;width:3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950;width:3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644;width:3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53,2990" to="5348,2990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2675" to="5348,2675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59" to="5349,2360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051" to="5349,2052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1736" to="5349,1737" ID="Line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1436" to="5349,1437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1113" to="5349,1114" ID="Line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798" to="5349,799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81" fillcolor="white" stroked="t" o:allowincell="f" style="position:absolute;left:5620;top:808;width:208;height:2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7;top:3290;width:4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9;top:3297;width:4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184" fillcolor="white" stroked="t" o:allowincell="f" style="position:absolute;left:6130;top:2054;width:208;height:1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5" fillcolor="white" stroked="t" o:allowincell="f" style="position:absolute;left:6648;top:1739;width:208;height:1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6" fillcolor="white" stroked="t" o:allowincell="f" style="position:absolute;left:7594;top:2977;width:208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59;top:3297;width:4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3297;width:4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7;top:3297;width:4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5;top:3477;width:103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及9天以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70;top:3297;width:5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5;top:81;width: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20,2990" to="7584,2990" ID="Line 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0,2052" to="6128,2053" ID="Line 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0,1738" to="6638,1738" ID="Line 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8,800" to="5618,800" ID="Line 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037840" cy="2042160"/>
                <wp:effectExtent l="0" t="0" r="0" b="0"/>
                <wp:docPr id="26" name="Group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042280"/>
                          <a:chOff x="0" y="0"/>
                          <a:chExt cx="3037680" cy="2042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037680" cy="20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37240" cy="20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582120"/>
                            <a:ext cx="9187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320760"/>
                            <a:ext cx="7380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20880"/>
                            <a:ext cx="18540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870480"/>
                            <a:ext cx="10076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1020600"/>
                            <a:ext cx="45468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997560"/>
                            <a:ext cx="464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9560" y="290880"/>
                            <a:ext cx="307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51120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1588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9628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23516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41588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71800"/>
                            <a:ext cx="307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天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425520"/>
                            <a:ext cx="202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206280"/>
                            <a:ext cx="1001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天及9天以上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397440"/>
                            <a:ext cx="1143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5">
                                <a:moveTo>
                                  <a:pt x="1800" y="0"/>
                                </a:moveTo>
                                <a:lnTo>
                                  <a:pt x="420" y="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539640"/>
                            <a:ext cx="307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" style="position:absolute;margin-left:0pt;margin-top:0pt;width:239.2pt;height:160.8pt" coordorigin="0,0" coordsize="4784,3216">
                <v:rect id="shape_0" stroked="f" o:allowincell="f" style="position:absolute;left:0;top:0;width:4783;height:3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9" stroked="t" o:allowincell="f" style="position:absolute;left:7;top:7;width:3207;height:3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612,917" to="3058,1605" ID="Line 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505" to="2773,1605" ID="Line 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33" to="1903,1605" ID="Line 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,1371" to="1610,1605" ID="Line 2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,1607" to="1610,3039" ID="Line 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05" style="position:absolute;left:1574;top:1571;width:73;height:73">
                  <v:oval id="shape_0" ID="Oval 206" fillcolor="black" stroked="t" o:allowincell="f" style="position:absolute;left:1574;top:1571;width:72;height:7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07" stroked="t" o:allowincell="f" style="position:absolute;left:1574;top:1571;width:72;height:7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834;top:458;width:48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;top:805;width:48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;top:2230;width:48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;top:1884;width:48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9;top:1945;width:48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4;top:2230;width:48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4;top:428;width:48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4;top:670;width:31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6;top:325;width:157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天及9天以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1800,195" path="m1800,0l420,0l0,195e" stroked="t" o:allowincell="f" style="position:absolute;left:2825;top:626;width:1799;height:193;mso-wrap-style:none;v-text-anchor:middle;mso-position-horizontal-relative:char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fillcolor="white" stroked="f" o:allowincell="f" style="position:absolute;left:2318;top:850;width:484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请根据图中提供的信息，回答下列问题：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80" w:dyaOrig="2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1.05pt" filled="f" o:ole="">
            <v:imagedata r:id="rId161" o:title=""/>
          </v:shape>
          <o:OLEObject Type="Embed" ProgID="" ShapeID="ole_rId160" DrawAspect="Content" ObjectID="_461840815" r:id="rId160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，并写出该扇形所对圆心角的度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请补全条形图。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这次抽样调查中，众数和中位数分别是多少？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该县共有八年级学生</w:t>
      </w:r>
      <w:r>
        <w:rPr>
          <w:szCs w:val="21"/>
        </w:rPr>
        <w:t>2000</w:t>
      </w:r>
      <w:r>
        <w:rPr>
          <w:szCs w:val="21"/>
        </w:rPr>
        <w:t>人，请你估计“活动时间不少于</w:t>
      </w:r>
      <w:r>
        <w:rPr>
          <w:szCs w:val="21"/>
        </w:rPr>
        <w:t>7</w:t>
      </w:r>
      <w:r>
        <w:rPr>
          <w:szCs w:val="21"/>
        </w:rPr>
        <w:t>天”的学生人数大约有多少人？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Cs w:val="21"/>
        </w:rPr>
      </w:pPr>
      <w:r>
        <w:rPr>
          <w:szCs w:val="21"/>
        </w:rPr>
        <w:t>如图，分别以</w:t>
      </w:r>
      <w:r>
        <w:rPr>
          <w:szCs w:val="21"/>
        </w:rPr>
        <w:object w:dxaOrig="101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95pt;height:14pt" filled="f" o:ole="">
            <v:imagedata r:id="rId164" o:title=""/>
          </v:shape>
          <o:OLEObject Type="Embed" ProgID="" ShapeID="ole_rId163" DrawAspect="Content" ObjectID="_62283860" r:id="rId163"/>
        </w:object>
      </w:r>
      <w:r>
        <w:rPr>
          <w:szCs w:val="21"/>
        </w:rPr>
        <w:t>的直角边</w:t>
      </w:r>
      <w:r>
        <w:rPr>
          <w:szCs w:val="21"/>
        </w:rPr>
        <w:object w:dxaOrig="42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4pt" filled="f" o:ole="">
            <v:imagedata r:id="rId166" o:title=""/>
          </v:shape>
          <o:OLEObject Type="Embed" ProgID="" ShapeID="ole_rId165" DrawAspect="Content" ObjectID="_1286951583" r:id="rId165"/>
        </w:object>
      </w:r>
      <w:r>
        <w:rPr>
          <w:szCs w:val="21"/>
        </w:rPr>
        <w:t>及斜边</w:t>
      </w:r>
      <w:r>
        <w:rPr>
          <w:szCs w:val="21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156340028" r:id="rId167"/>
        </w:object>
      </w:r>
      <w:r>
        <w:rPr>
          <w:szCs w:val="21"/>
        </w:rPr>
        <w:t>向外作等边</w:t>
      </w:r>
      <w:r>
        <w:rPr>
          <w:szCs w:val="21"/>
        </w:rPr>
        <w:object w:dxaOrig="79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95pt;height:14pt" filled="f" o:ole="">
            <v:imagedata r:id="rId170" o:title=""/>
          </v:shape>
          <o:OLEObject Type="Embed" ProgID="" ShapeID="ole_rId169" DrawAspect="Content" ObjectID="_1708698460" r:id="rId169"/>
        </w:object>
      </w:r>
      <w:r>
        <w:rPr>
          <w:szCs w:val="21"/>
        </w:rPr>
        <w:t>及等边</w:t>
      </w:r>
      <w:r>
        <w:rPr>
          <w:szCs w:val="21"/>
        </w:rPr>
        <w:object w:dxaOrig="76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4pt" filled="f" o:ole="">
            <v:imagedata r:id="rId172" o:title=""/>
          </v:shape>
          <o:OLEObject Type="Embed" ProgID="" ShapeID="ole_rId171" DrawAspect="Content" ObjectID="_200988730" r:id="rId171"/>
        </w:object>
      </w:r>
      <w:r>
        <w:rPr>
          <w:szCs w:val="21"/>
        </w:rPr>
        <w:t>，已知：</w:t>
      </w:r>
      <w:r>
        <w:rPr>
          <w:szCs w:val="21"/>
        </w:rPr>
        <w:object w:dxaOrig="1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16pt" filled="f" o:ole="">
            <v:imagedata r:id="rId174" o:title=""/>
          </v:shape>
          <o:OLEObject Type="Embed" ProgID="" ShapeID="ole_rId173" DrawAspect="Content" ObjectID="_1762853874" r:id="rId173"/>
        </w:object>
      </w:r>
      <w:r>
        <w:rPr>
          <w:szCs w:val="21"/>
        </w:rPr>
        <w:t>，</w:t>
      </w:r>
      <w:r>
        <w:rPr>
          <w:szCs w:val="21"/>
        </w:rPr>
        <w:object w:dxaOrig="9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95pt;height:13pt" filled="f" o:ole="">
            <v:imagedata r:id="rId176" o:title=""/>
          </v:shape>
          <o:OLEObject Type="Embed" ProgID="" ShapeID="ole_rId175" DrawAspect="Content" ObjectID="_899240856" r:id="rId175"/>
        </w:object>
      </w:r>
      <w:r>
        <w:rPr>
          <w:szCs w:val="21"/>
        </w:rPr>
        <w:t>，垂足为</w:t>
      </w:r>
      <w:r>
        <w:rPr>
          <w:szCs w:val="21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399869983" r:id="rId177"/>
        </w:object>
      </w:r>
      <w:r>
        <w:rPr>
          <w:szCs w:val="21"/>
        </w:rPr>
        <w:t>，连接</w:t>
      </w:r>
      <w:r>
        <w:rPr>
          <w:szCs w:val="21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430199840" r:id="rId179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说明</w:t>
      </w:r>
      <w:r>
        <w:rPr>
          <w:szCs w:val="21"/>
        </w:rPr>
        <w:object w:dxaOrig="979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95pt;height:14pt" filled="f" o:ole="">
            <v:imagedata r:id="rId182" o:title=""/>
          </v:shape>
          <o:OLEObject Type="Embed" ProgID="" ShapeID="ole_rId181" DrawAspect="Content" ObjectID="_1139983775" r:id="rId18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四边形</w:t>
      </w:r>
      <w:r>
        <w:rPr>
          <w:szCs w:val="21"/>
        </w:rPr>
        <w:object w:dxaOrig="7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3pt" filled="f" o:ole="">
            <v:imagedata r:id="rId184" o:title=""/>
          </v:shape>
          <o:OLEObject Type="Embed" ProgID="" ShapeID="ole_rId183" DrawAspect="Content" ObjectID="_308918484" r:id="rId183"/>
        </w:objec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23">
                <wp:simplePos x="0" y="0"/>
                <wp:positionH relativeFrom="column">
                  <wp:posOffset>2876550</wp:posOffset>
                </wp:positionH>
                <wp:positionV relativeFrom="paragraph">
                  <wp:posOffset>93345</wp:posOffset>
                </wp:positionV>
                <wp:extent cx="2757170" cy="1703705"/>
                <wp:effectExtent l="0" t="0" r="0" b="0"/>
                <wp:wrapSquare wrapText="bothSides"/>
                <wp:docPr id="28" name="Group 2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703880"/>
                          <a:chOff x="0" y="0"/>
                          <a:chExt cx="2757240" cy="1703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275652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3080" y="185400"/>
                            <a:ext cx="2364120" cy="117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2280" y="1176120"/>
                              <a:ext cx="65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0"/>
                              <a:ext cx="720" cy="11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0"/>
                              <a:ext cx="652680" cy="11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228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456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587520"/>
                              <a:ext cx="101844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0"/>
                              <a:ext cx="101844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01916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87520"/>
                              <a:ext cx="134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11012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101240"/>
                              <a:ext cx="6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489600"/>
                              <a:ext cx="46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489600"/>
                              <a:ext cx="482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880" y="135252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35252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205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704880"/>
                            <a:ext cx="20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19000"/>
                            <a:ext cx="20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508040"/>
                            <a:ext cx="755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226.5pt;margin-top:7.35pt;width:217.1pt;height:134.15pt" coordorigin="4530,147" coordsize="4342,2683">
                <v:rect id="shape_0" stroked="f" o:allowincell="f" style="position:absolute;left:4531;top:147;width:4340;height:26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21" style="position:absolute;left:4787;top:439;width:3723;height:1852">
                  <v:line id="shape_0" from="5877,2291" to="6904,2291" ID="Line 2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439" to="6906,2290" ID="Line 2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7,439" to="6904,2290" ID="Line 2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7,475" to="5876,2289" ID="Line 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7,439" to="6905,474" ID="Line 2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1364" to="8509,2289" ID="Line 2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439" to="8509,1363" ID="Line 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7,475" to="6391,1363" ID="Line 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2,1364" to="8509,1364" ID="Line 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6,2173" to="6796,2290" ID="Line 2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6,2173" to="6904,2173" ID="Line 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5,1210" to="6367,1309" ID="Line 2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1210" to="6443,1265" ID="Line 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654;top:2277;width:3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64;top:2277;width:3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79;top:147;width:3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30;top:252;width:3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50;top:1257;width:3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30;top:1437;width:3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45;top:2522;width:11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szCs w:val="21"/>
        </w:rPr>
      </w:pPr>
      <w:r>
        <w:rPr>
          <w:szCs w:val="21"/>
        </w:rPr>
        <w:t>实验与探究：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角点阵中前</w:t>
      </w:r>
      <w:r>
        <w:rPr>
          <w:rFonts w:eastAsia="黑体"/>
          <w:sz w:val="28"/>
          <w:szCs w:val="28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644170028" r:id="rId185"/>
        </w:object>
      </w:r>
      <w:r>
        <w:rPr>
          <w:rFonts w:eastAsia="黑体"/>
          <w:sz w:val="28"/>
          <w:szCs w:val="28"/>
        </w:rPr>
        <w:t>行的点数计算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95525</wp:posOffset>
                </wp:positionH>
                <wp:positionV relativeFrom="paragraph">
                  <wp:posOffset>288290</wp:posOffset>
                </wp:positionV>
                <wp:extent cx="1594485" cy="1247775"/>
                <wp:effectExtent l="1270" t="1270" r="0" b="0"/>
                <wp:wrapSquare wrapText="bothSides"/>
                <wp:docPr id="29" name="Group 2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247760"/>
                          <a:chOff x="0" y="0"/>
                          <a:chExt cx="1594440" cy="12477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59444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3080" y="116640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116640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1166400"/>
                            <a:ext cx="74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116640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116640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16640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1166400"/>
                            <a:ext cx="74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16640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16640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102888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02888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102888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102888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102888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102888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028880"/>
                            <a:ext cx="76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02888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5960" y="89424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89424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894240"/>
                            <a:ext cx="74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" y="89424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89424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89424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89424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733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733320"/>
                            <a:ext cx="73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733320"/>
                            <a:ext cx="748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733320"/>
                            <a:ext cx="756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733320"/>
                            <a:ext cx="756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73332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7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58212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582120"/>
                            <a:ext cx="738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8212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582120"/>
                            <a:ext cx="75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82120"/>
                            <a:ext cx="77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23720"/>
                            <a:ext cx="73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1976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41976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419760"/>
                            <a:ext cx="774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281880"/>
                            <a:ext cx="738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281880"/>
                            <a:ext cx="75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60" y="281880"/>
                            <a:ext cx="774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4320"/>
                            <a:ext cx="71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14364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143640"/>
                            <a:ext cx="74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80.75pt;margin-top:22.7pt;width:125.55pt;height:98.25pt" coordorigin="3615,454" coordsize="2511,1965">
                <v:rect id="shape_0" stroked="f" o:allowincell="f" style="position:absolute;left:3615;top:454;width:2510;height:196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44" style="position:absolute;left:5998;top:2291;width:118;height:119">
                  <v:oval id="shape_0" ID="Oval 245" fillcolor="black" stroked="t" o:allowincell="f" style="position:absolute;left:5998;top:2291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46" stroked="t" o:allowincell="f" style="position:absolute;left:5998;top:2291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47" style="position:absolute;left:5702;top:2291;width:118;height:119">
                  <v:oval id="shape_0" ID="Oval 248" fillcolor="black" stroked="t" o:allowincell="f" style="position:absolute;left:5702;top:2291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49" stroked="t" o:allowincell="f" style="position:absolute;left:5702;top:2291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50" style="position:absolute;left:5404;top:2291;width:117;height:119">
                  <v:oval id="shape_0" ID="Oval 251" fillcolor="black" stroked="t" o:allowincell="f" style="position:absolute;left:5404;top:2291;width:116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52" stroked="t" o:allowincell="f" style="position:absolute;left:5404;top:2291;width:116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53" style="position:absolute;left:5106;top:2291;width:119;height:119">
                  <v:oval id="shape_0" ID="Oval 254" fillcolor="black" stroked="t" o:allowincell="f" style="position:absolute;left:5106;top:2291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55" stroked="t" o:allowincell="f" style="position:absolute;left:5106;top:2291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56" style="position:absolute;left:4810;top:2291;width:119;height:119">
                  <v:oval id="shape_0" ID="Oval 257" fillcolor="black" stroked="t" o:allowincell="f" style="position:absolute;left:4810;top:2291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58" stroked="t" o:allowincell="f" style="position:absolute;left:4810;top:2291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59" style="position:absolute;left:4514;top:2291;width:118;height:119">
                  <v:oval id="shape_0" ID="Oval 260" fillcolor="black" stroked="t" o:allowincell="f" style="position:absolute;left:4514;top:2291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1" stroked="t" o:allowincell="f" style="position:absolute;left:4514;top:2291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62" style="position:absolute;left:4217;top:2291;width:117;height:119">
                  <v:oval id="shape_0" ID="Oval 263" fillcolor="black" stroked="t" o:allowincell="f" style="position:absolute;left:4217;top:2291;width:116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4" stroked="t" o:allowincell="f" style="position:absolute;left:4217;top:2291;width:116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65" style="position:absolute;left:3622;top:2291;width:119;height:119">
                  <v:oval id="shape_0" ID="Oval 266" fillcolor="black" stroked="t" o:allowincell="f" style="position:absolute;left:3622;top:2291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67" stroked="t" o:allowincell="f" style="position:absolute;left:3622;top:2291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68" style="position:absolute;left:3917;top:2291;width:119;height:119">
                  <v:oval id="shape_0" ID="Oval 269" fillcolor="black" stroked="t" o:allowincell="f" style="position:absolute;left:3917;top:2291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0" stroked="t" o:allowincell="f" style="position:absolute;left:3917;top:2291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71" style="position:absolute;left:5852;top:2074;width:118;height:119">
                  <v:oval id="shape_0" ID="Oval 272" fillcolor="black" stroked="t" o:allowincell="f" style="position:absolute;left:5852;top:2074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3" stroked="t" o:allowincell="f" style="position:absolute;left:5852;top:2074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74" style="position:absolute;left:5554;top:2074;width:118;height:119">
                  <v:oval id="shape_0" ID="Oval 275" fillcolor="black" stroked="t" o:allowincell="f" style="position:absolute;left:5554;top:2074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6" stroked="t" o:allowincell="f" style="position:absolute;left:5554;top:2074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77" style="position:absolute;left:5257;top:2074;width:119;height:119">
                  <v:oval id="shape_0" ID="Oval 278" fillcolor="black" stroked="t" o:allowincell="f" style="position:absolute;left:5257;top:2074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79" stroked="t" o:allowincell="f" style="position:absolute;left:5257;top:2074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80" style="position:absolute;left:4961;top:2074;width:118;height:119">
                  <v:oval id="shape_0" ID="Oval 281" fillcolor="black" stroked="t" o:allowincell="f" style="position:absolute;left:4961;top:2074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82" stroked="t" o:allowincell="f" style="position:absolute;left:4961;top:2074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83" style="position:absolute;left:4664;top:2074;width:118;height:119">
                  <v:oval id="shape_0" ID="Oval 284" fillcolor="black" stroked="t" o:allowincell="f" style="position:absolute;left:4664;top:2074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85" stroked="t" o:allowincell="f" style="position:absolute;left:4664;top:2074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86" style="position:absolute;left:4366;top:2074;width:118;height:119">
                  <v:oval id="shape_0" ID="Oval 287" fillcolor="black" stroked="t" o:allowincell="f" style="position:absolute;left:4366;top:2074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88" stroked="t" o:allowincell="f" style="position:absolute;left:4366;top:2074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89" style="position:absolute;left:3772;top:2074;width:121;height:119">
                  <v:oval id="shape_0" ID="Oval 290" fillcolor="black" stroked="t" o:allowincell="f" style="position:absolute;left:3772;top:2074;width:120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1" stroked="t" o:allowincell="f" style="position:absolute;left:3772;top:2074;width:120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92" style="position:absolute;left:4069;top:2074;width:119;height:119">
                  <v:oval id="shape_0" ID="Oval 293" fillcolor="black" stroked="t" o:allowincell="f" style="position:absolute;left:4069;top:2074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4" stroked="t" o:allowincell="f" style="position:absolute;left:4069;top:2074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95" style="position:absolute;left:5719;top:1862;width:119;height:119">
                  <v:oval id="shape_0" ID="Oval 296" fillcolor="black" stroked="t" o:allowincell="f" style="position:absolute;left:5719;top:1862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297" stroked="t" o:allowincell="f" style="position:absolute;left:5719;top:1862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298" style="position:absolute;left:5423;top:1862;width:119;height:119">
                  <v:oval id="shape_0" ID="Oval 299" fillcolor="black" stroked="t" o:allowincell="f" style="position:absolute;left:5423;top:1862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0" stroked="t" o:allowincell="f" style="position:absolute;left:5423;top:1862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01" style="position:absolute;left:5127;top:1862;width:117;height:119">
                  <v:oval id="shape_0" ID="Oval 302" fillcolor="black" stroked="t" o:allowincell="f" style="position:absolute;left:5127;top:1862;width:116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3" stroked="t" o:allowincell="f" style="position:absolute;left:5127;top:1862;width:116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04" style="position:absolute;left:4829;top:1862;width:118;height:119">
                  <v:oval id="shape_0" ID="Oval 305" fillcolor="black" stroked="t" o:allowincell="f" style="position:absolute;left:4829;top:1862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6" stroked="t" o:allowincell="f" style="position:absolute;left:4829;top:1862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07" style="position:absolute;left:4531;top:1862;width:119;height:119">
                  <v:oval id="shape_0" ID="Oval 308" fillcolor="black" stroked="t" o:allowincell="f" style="position:absolute;left:4531;top:1862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09" stroked="t" o:allowincell="f" style="position:absolute;left:4531;top:1862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10" style="position:absolute;left:3937;top:1862;width:119;height:119">
                  <v:oval id="shape_0" ID="Oval 311" fillcolor="black" stroked="t" o:allowincell="f" style="position:absolute;left:3937;top:1862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12" stroked="t" o:allowincell="f" style="position:absolute;left:3937;top:1862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13" style="position:absolute;left:4236;top:1862;width:119;height:119">
                  <v:oval id="shape_0" ID="Oval 314" fillcolor="black" stroked="t" o:allowincell="f" style="position:absolute;left:4236;top:1862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15" stroked="t" o:allowincell="f" style="position:absolute;left:4236;top:1862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16" style="position:absolute;left:5535;top:1609;width:121;height:121">
                  <v:oval id="shape_0" ID="Oval 317" fillcolor="black" stroked="t" o:allowincell="f" style="position:absolute;left:5535;top:1609;width:120;height:1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18" stroked="t" o:allowincell="f" style="position:absolute;left:5535;top:1609;width:120;height:1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19" style="position:absolute;left:5241;top:1609;width:116;height:121">
                  <v:oval id="shape_0" ID="Oval 320" fillcolor="black" stroked="t" o:allowincell="f" style="position:absolute;left:5241;top:1609;width:115;height:1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21" stroked="t" o:allowincell="f" style="position:absolute;left:5241;top:1609;width:115;height:1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22" style="position:absolute;left:4941;top:1609;width:118;height:121">
                  <v:oval id="shape_0" ID="Oval 323" fillcolor="black" stroked="t" o:allowincell="f" style="position:absolute;left:4941;top:1609;width:117;height:1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24" stroked="t" o:allowincell="f" style="position:absolute;left:4941;top:1609;width:117;height:1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25" style="position:absolute;left:4642;top:1609;width:119;height:121">
                  <v:oval id="shape_0" ID="Oval 326" fillcolor="black" stroked="t" o:allowincell="f" style="position:absolute;left:4642;top:1609;width:118;height:1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27" stroked="t" o:allowincell="f" style="position:absolute;left:4642;top:1609;width:118;height:1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28" style="position:absolute;left:4049;top:1609;width:119;height:121">
                  <v:oval id="shape_0" ID="Oval 329" fillcolor="black" stroked="t" o:allowincell="f" style="position:absolute;left:4049;top:1609;width:118;height:1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30" stroked="t" o:allowincell="f" style="position:absolute;left:4049;top:1609;width:118;height:1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31" style="position:absolute;left:4346;top:1609;width:123;height:121">
                  <v:oval id="shape_0" ID="Oval 332" fillcolor="black" stroked="t" o:allowincell="f" style="position:absolute;left:4346;top:1609;width:122;height:12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33" stroked="t" o:allowincell="f" style="position:absolute;left:4346;top:1609;width:122;height:1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34" style="position:absolute;left:5412;top:1371;width:118;height:118">
                  <v:oval id="shape_0" ID="Oval 335" fillcolor="black" stroked="t" o:allowincell="f" style="position:absolute;left:5412;top:1371;width:117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36" stroked="t" o:allowincell="f" style="position:absolute;left:5412;top:1371;width:117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37" style="position:absolute;left:5115;top:1371;width:116;height:118">
                  <v:oval id="shape_0" ID="Oval 338" fillcolor="black" stroked="t" o:allowincell="f" style="position:absolute;left:5115;top:1371;width:115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39" stroked="t" o:allowincell="f" style="position:absolute;left:5115;top:1371;width:115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40" style="position:absolute;left:4815;top:1371;width:118;height:118">
                  <v:oval id="shape_0" ID="Oval 341" fillcolor="black" stroked="t" o:allowincell="f" style="position:absolute;left:4815;top:1371;width:117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42" stroked="t" o:allowincell="f" style="position:absolute;left:4815;top:1371;width:117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43" style="position:absolute;left:4222;top:1371;width:119;height:118">
                  <v:oval id="shape_0" ID="Oval 344" fillcolor="black" stroked="t" o:allowincell="f" style="position:absolute;left:4222;top:1371;width:118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45" stroked="t" o:allowincell="f" style="position:absolute;left:4222;top:1371;width:118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46" style="position:absolute;left:4519;top:1371;width:122;height:118">
                  <v:oval id="shape_0" ID="Oval 347" fillcolor="black" stroked="t" o:allowincell="f" style="position:absolute;left:4519;top:1371;width:121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48" stroked="t" o:allowincell="f" style="position:absolute;left:4519;top:1371;width:121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49" style="position:absolute;left:5265;top:1121;width:116;height:119">
                  <v:oval id="shape_0" ID="Oval 350" fillcolor="black" stroked="t" o:allowincell="f" style="position:absolute;left:5265;top:1121;width:115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51" stroked="t" o:allowincell="f" style="position:absolute;left:5265;top:1121;width:115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52" style="position:absolute;left:4965;top:1115;width:118;height:119">
                  <v:oval id="shape_0" ID="Oval 353" fillcolor="black" stroked="t" o:allowincell="f" style="position:absolute;left:4965;top:1115;width:117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54" stroked="t" o:allowincell="f" style="position:absolute;left:4965;top:1115;width:117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55" style="position:absolute;left:4373;top:1115;width:119;height:119">
                  <v:oval id="shape_0" ID="Oval 356" fillcolor="black" stroked="t" o:allowincell="f" style="position:absolute;left:4373;top:1115;width:118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57" stroked="t" o:allowincell="f" style="position:absolute;left:4373;top:1115;width:118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58" style="position:absolute;left:4669;top:1115;width:122;height:119">
                  <v:oval id="shape_0" ID="Oval 359" fillcolor="black" stroked="t" o:allowincell="f" style="position:absolute;left:4669;top:1115;width:121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60" stroked="t" o:allowincell="f" style="position:absolute;left:4669;top:1115;width:121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61" style="position:absolute;left:5124;top:898;width:116;height:118">
                  <v:oval id="shape_0" ID="Oval 362" fillcolor="black" stroked="t" o:allowincell="f" style="position:absolute;left:5124;top:898;width:115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63" stroked="t" o:allowincell="f" style="position:absolute;left:5124;top:898;width:115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64" style="position:absolute;left:4529;top:898;width:119;height:118">
                  <v:oval id="shape_0" ID="Oval 365" fillcolor="black" stroked="t" o:allowincell="f" style="position:absolute;left:4529;top:898;width:118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66" stroked="t" o:allowincell="f" style="position:absolute;left:4529;top:898;width:118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67" style="position:absolute;left:4826;top:898;width:122;height:118">
                  <v:oval id="shape_0" ID="Oval 368" fillcolor="black" stroked="t" o:allowincell="f" style="position:absolute;left:4826;top:898;width:121;height:117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69" stroked="t" o:allowincell="f" style="position:absolute;left:4826;top:898;width:121;height:1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70" style="position:absolute;left:4819;top:461;width:113;height:119">
                  <v:oval id="shape_0" ID="Oval 371" fillcolor="black" stroked="t" o:allowincell="f" style="position:absolute;left:4819;top:461;width:112;height:1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72" stroked="t" o:allowincell="f" style="position:absolute;left:4819;top:461;width:112;height:1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73" style="position:absolute;left:4673;top:680;width:119;height:117">
                  <v:oval id="shape_0" ID="Oval 374" fillcolor="black" stroked="t" o:allowincell="f" style="position:absolute;left:4673;top:680;width:118;height:1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75" stroked="t" o:allowincell="f" style="position:absolute;left:4673;top:680;width:118;height:11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alt="Group 376" style="position:absolute;left:4971;top:680;width:118;height:117">
                  <v:oval id="shape_0" ID="Oval 377" fillcolor="black" stroked="t" o:allowincell="f" style="position:absolute;left:4971;top:680;width:117;height:116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378" stroked="t" o:allowincell="f" style="position:absolute;left:4971;top:680;width:117;height:11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下图是一个三角点阵，从上向下数有无数多行，其中第一行有</w:t>
      </w:r>
      <w:r>
        <w:rPr>
          <w:szCs w:val="21"/>
        </w:rPr>
        <w:t>1</w:t>
      </w:r>
      <w:r>
        <w:rPr>
          <w:szCs w:val="21"/>
        </w:rPr>
        <w:t>个点，第二行有</w:t>
      </w:r>
      <w:r>
        <w:rPr>
          <w:szCs w:val="21"/>
        </w:rPr>
        <w:t>2</w:t>
      </w:r>
      <w:r>
        <w:rPr>
          <w:szCs w:val="21"/>
        </w:rPr>
        <w:t>个点……，第</w:t>
      </w:r>
      <w:r>
        <w:rPr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44894213" r:id="rId187"/>
        </w:object>
      </w:r>
      <w:r>
        <w:rPr>
          <w:szCs w:val="21"/>
        </w:rPr>
        <w:t>行有</w:t>
      </w:r>
      <w:r>
        <w:rPr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110667698" r:id="rId189"/>
        </w:object>
      </w:r>
      <w:r>
        <w:rPr>
          <w:szCs w:val="21"/>
        </w:rPr>
        <w:t>个点……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……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  <w:t>容易发现，</w:t>
      </w:r>
      <w:r>
        <w:rPr>
          <w:szCs w:val="21"/>
        </w:rPr>
        <w:t>10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三角点阵中前</w:t>
      </w:r>
      <w:r>
        <w:rPr>
          <w:szCs w:val="21"/>
        </w:rPr>
        <w:t>4</w:t>
      </w:r>
      <w:r>
        <w:rPr>
          <w:szCs w:val="21"/>
        </w:rPr>
        <w:t>行的点数之和。你能发现</w:t>
      </w:r>
      <w:r>
        <w:rPr>
          <w:szCs w:val="21"/>
        </w:rPr>
        <w:t>300</w:t>
      </w:r>
      <w:r>
        <w:rPr>
          <w:szCs w:val="21"/>
        </w:rPr>
        <w:t>是前多少行的点数之和吗？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如果用实验的方法，由上而下地逐行相加其点数，虽然你能发现</w:t>
      </w:r>
      <w:r>
        <w:rPr>
          <w:szCs w:val="21"/>
        </w:rPr>
        <w:object w:dxaOrig="979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4pt" filled="f" o:ole="">
            <v:imagedata r:id="rId193" o:title=""/>
          </v:shape>
          <o:OLEObject Type="Embed" ProgID="" ShapeID="ole_rId192" DrawAspect="Content" ObjectID="_381644956" r:id="rId192"/>
        </w:object>
      </w:r>
      <w:r>
        <w:rPr>
          <w:szCs w:val="21"/>
        </w:rPr>
        <w:t>…</w:t>
      </w:r>
      <w:r>
        <w:rPr>
          <w:szCs w:val="21"/>
        </w:rPr>
        <w:object w:dxaOrig="93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5pt;height:14pt" filled="f" o:ole="">
            <v:imagedata r:id="rId195" o:title=""/>
          </v:shape>
          <o:OLEObject Type="Embed" ProgID="" ShapeID="ole_rId194" DrawAspect="Content" ObjectID="_1193304517" r:id="rId194"/>
        </w:object>
      </w:r>
      <w:r>
        <w:rPr>
          <w:szCs w:val="21"/>
        </w:rPr>
        <w:t>300</w:t>
      </w:r>
      <w:r>
        <w:rPr>
          <w:szCs w:val="21"/>
        </w:rPr>
        <w:t>，得知</w:t>
      </w:r>
      <w:r>
        <w:rPr>
          <w:szCs w:val="21"/>
        </w:rPr>
        <w:t>300</w:t>
      </w:r>
      <w:r>
        <w:rPr>
          <w:szCs w:val="21"/>
        </w:rPr>
        <w:t>是前</w:t>
      </w:r>
      <w:r>
        <w:rPr>
          <w:szCs w:val="21"/>
        </w:rPr>
        <w:t>24</w:t>
      </w:r>
      <w:r>
        <w:rPr>
          <w:szCs w:val="21"/>
        </w:rPr>
        <w:t>行的点数之和，但是这样寻找答案需要花费较多时间，能否更简捷地得出结果呢？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我们先探究三角点阵中前</w:t>
      </w:r>
      <w:r>
        <w:rPr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601094809" r:id="rId196"/>
        </w:object>
      </w:r>
      <w:r>
        <w:rPr>
          <w:szCs w:val="21"/>
        </w:rPr>
        <w:t>行的点数和与</w:t>
      </w:r>
      <w:r>
        <w:rPr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653677944" r:id="rId198"/>
        </w:object>
      </w:r>
      <w:r>
        <w:rPr>
          <w:szCs w:val="21"/>
        </w:rPr>
        <w:t>的数量关系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前</w:t>
      </w:r>
      <w:r>
        <w:rPr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902453921" r:id="rId200"/>
        </w:object>
      </w:r>
      <w:r>
        <w:rPr>
          <w:szCs w:val="21"/>
        </w:rPr>
        <w:t>行的点数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object w:dxaOrig="979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95pt;height:14pt" filled="f" o:ole="">
            <v:imagedata r:id="rId204" o:title=""/>
          </v:shape>
          <o:OLEObject Type="Embed" ProgID="" ShapeID="ole_rId203" DrawAspect="Content" ObjectID="_417974126" r:id="rId203"/>
        </w:object>
      </w:r>
      <w:r>
        <w:rPr>
          <w:szCs w:val="21"/>
        </w:rPr>
        <w:t>…</w:t>
      </w:r>
      <w:r>
        <w:rPr>
          <w:szCs w:val="21"/>
        </w:rPr>
        <w:object w:dxaOrig="19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7.95pt;height:16pt" filled="f" o:ole="">
            <v:imagedata r:id="rId206" o:title=""/>
          </v:shape>
          <o:OLEObject Type="Embed" ProgID="" ShapeID="ole_rId205" DrawAspect="Content" ObjectID="_734123394" r:id="rId205"/>
        </w:object>
      </w:r>
      <w:r>
        <w:rPr>
          <w:szCs w:val="21"/>
        </w:rPr>
        <w:t>，可以发现，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1260"/>
        <w:rPr>
          <w:szCs w:val="21"/>
        </w:rPr>
      </w:pPr>
      <w:r>
        <w:rPr>
          <w:szCs w:val="21"/>
        </w:rPr>
        <w:object w:dxaOrig="44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05pt;height:16pt" filled="f" o:ole="">
            <v:imagedata r:id="rId208" o:title=""/>
          </v:shape>
          <o:OLEObject Type="Embed" ProgID="" ShapeID="ole_rId207" DrawAspect="Content" ObjectID="_696736191" r:id="rId207"/>
        </w:object>
      </w:r>
      <w:r>
        <w:rPr>
          <w:szCs w:val="21"/>
        </w:rPr>
        <w:object w:dxaOrig="979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95pt;height:14pt" filled="f" o:ole="">
            <v:imagedata r:id="rId210" o:title=""/>
          </v:shape>
          <o:OLEObject Type="Embed" ProgID="" ShapeID="ole_rId209" DrawAspect="Content" ObjectID="_1549220278" r:id="rId209"/>
        </w:objec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object w:dxaOrig="19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7.95pt;height:16pt" filled="f" o:ole="">
            <v:imagedata r:id="rId212" o:title=""/>
          </v:shape>
          <o:OLEObject Type="Embed" ProgID="" ShapeID="ole_rId211" DrawAspect="Content" ObjectID="_1976272432" r:id="rId211"/>
        </w:object>
      </w:r>
      <w:r>
        <w:rPr>
          <w:szCs w:val="21"/>
        </w:rPr>
        <w:object w:dxaOrig="1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pt;height:16pt" filled="f" o:ole="">
            <v:imagedata r:id="rId214" o:title=""/>
          </v:shape>
          <o:OLEObject Type="Embed" ProgID="" ShapeID="ole_rId213" DrawAspect="Content" ObjectID="_1702073388" r:id="rId213"/>
        </w:objec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1050"/>
        <w:rPr>
          <w:szCs w:val="21"/>
        </w:rPr>
      </w:pPr>
      <w:r>
        <w:rPr>
          <w:szCs w:val="21"/>
        </w:rPr>
        <w:object w:dxaOrig="11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16pt" filled="f" o:ole="">
            <v:imagedata r:id="rId216" o:title=""/>
          </v:shape>
          <o:OLEObject Type="Embed" ProgID="" ShapeID="ole_rId215" DrawAspect="Content" ObjectID="_747725974" r:id="rId215"/>
        </w:objec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object w:dxaOrig="19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7.95pt;height:16pt" filled="f" o:ole="">
            <v:imagedata r:id="rId218" o:title=""/>
          </v:shape>
          <o:OLEObject Type="Embed" ProgID="" ShapeID="ole_rId217" DrawAspect="Content" ObjectID="_620348893" r:id="rId217"/>
        </w:object>
      </w:r>
      <w:r>
        <w:rPr>
          <w:szCs w:val="21"/>
        </w:rPr>
        <w:object w:dxaOrig="1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pt;height:16pt" filled="f" o:ole="">
            <v:imagedata r:id="rId220" o:title=""/>
          </v:shape>
          <o:OLEObject Type="Embed" ProgID="" ShapeID="ole_rId219" DrawAspect="Content" ObjectID="_618157538" r:id="rId219"/>
        </w:object>
      </w:r>
      <w:r>
        <w:rPr>
          <w:szCs w:val="21"/>
        </w:rPr>
        <w:t>+</w:t>
      </w:r>
      <w:r>
        <w:rPr>
          <w:szCs w:val="21"/>
        </w:rPr>
        <w:object w:dxaOrig="20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95pt;height:16pt" filled="f" o:ole="">
            <v:imagedata r:id="rId222" o:title=""/>
          </v:shape>
          <o:OLEObject Type="Embed" ProgID="" ShapeID="ole_rId221" DrawAspect="Content" ObjectID="_663750722" r:id="rId221"/>
        </w:objec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1442832627" r:id="rId223"/>
        </w:objec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把两个中括号中的第一项相加，第二项相加……第</w:t>
      </w:r>
      <w:r>
        <w:rPr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253545401" r:id="rId225"/>
        </w:object>
      </w:r>
      <w:r>
        <w:rPr>
          <w:szCs w:val="21"/>
        </w:rPr>
        <w:t>项相加，上式等号的后边变形为这</w:t>
      </w:r>
      <w:r>
        <w:rPr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785381458" r:id="rId227"/>
        </w:object>
      </w:r>
      <w:r>
        <w:rPr>
          <w:szCs w:val="21"/>
        </w:rPr>
        <w:t>个小括号都等于</w:t>
      </w:r>
      <w:r>
        <w:rPr>
          <w:szCs w:val="21"/>
        </w:rPr>
        <w:object w:dxaOrig="48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4pt" filled="f" o:ole="">
            <v:imagedata r:id="rId230" o:title=""/>
          </v:shape>
          <o:OLEObject Type="Embed" ProgID="" ShapeID="ole_rId229" DrawAspect="Content" ObjectID="_1610337570" r:id="rId229"/>
        </w:object>
      </w:r>
      <w:r>
        <w:rPr>
          <w:szCs w:val="21"/>
        </w:rPr>
        <w:t>，整个式子等于</w:t>
      </w:r>
      <w:r>
        <w:rPr>
          <w:szCs w:val="21"/>
        </w:rPr>
        <w:object w:dxaOrig="7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6pt" filled="f" o:ole="">
            <v:imagedata r:id="rId232" o:title=""/>
          </v:shape>
          <o:OLEObject Type="Embed" ProgID="" ShapeID="ole_rId231" DrawAspect="Content" ObjectID="_626555195" r:id="rId231"/>
        </w:object>
      </w:r>
      <w:r>
        <w:rPr>
          <w:szCs w:val="21"/>
        </w:rPr>
        <w:t>，于是得到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1050"/>
        <w:rPr>
          <w:szCs w:val="21"/>
        </w:rPr>
      </w:pPr>
      <w:r>
        <w:rPr>
          <w:szCs w:val="21"/>
        </w:rPr>
        <w:object w:dxaOrig="979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95pt;height:14pt" filled="f" o:ole="">
            <v:imagedata r:id="rId234" o:title=""/>
          </v:shape>
          <o:OLEObject Type="Embed" ProgID="" ShapeID="ole_rId233" DrawAspect="Content" ObjectID="_551481143" r:id="rId233"/>
        </w:objec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object w:dxaOrig="19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7.95pt;height:16pt" filled="f" o:ole="">
            <v:imagedata r:id="rId236" o:title=""/>
          </v:shape>
          <o:OLEObject Type="Embed" ProgID="" ShapeID="ole_rId235" DrawAspect="Content" ObjectID="_30811052" r:id="rId235"/>
        </w:object>
      </w:r>
      <w:r>
        <w:rPr>
          <w:szCs w:val="21"/>
        </w:rPr>
        <w:object w:dxaOrig="11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31pt" filled="f" o:ole="">
            <v:imagedata r:id="rId238" o:title=""/>
          </v:shape>
          <o:OLEObject Type="Embed" ProgID="" ShapeID="ole_rId237" DrawAspect="Content" ObjectID="_1459170928" r:id="rId237"/>
        </w:objec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这就是说，三角点阵中前</w:t>
      </w:r>
      <w:r>
        <w:rPr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435902364" r:id="rId239"/>
        </w:object>
      </w:r>
      <w:r>
        <w:rPr>
          <w:szCs w:val="21"/>
        </w:rPr>
        <w:t>行的点数的和是</w:t>
      </w:r>
      <w:r>
        <w:rPr>
          <w:szCs w:val="21"/>
        </w:rPr>
        <w:object w:dxaOrig="9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31pt" filled="f" o:ole="">
            <v:imagedata r:id="rId242" o:title=""/>
          </v:shape>
          <o:OLEObject Type="Embed" ProgID="" ShapeID="ole_rId241" DrawAspect="Content" ObjectID="_341618255" r:id="rId241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下面用一元二次方程解决上述问题：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设三角点阵中前</w:t>
      </w:r>
      <w:r>
        <w:rPr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444312766" r:id="rId243"/>
        </w:object>
      </w:r>
      <w:r>
        <w:rPr>
          <w:szCs w:val="21"/>
        </w:rPr>
        <w:t>行的点数和为</w:t>
      </w:r>
      <w:r>
        <w:rPr>
          <w:szCs w:val="21"/>
        </w:rPr>
        <w:t>300</w:t>
      </w:r>
      <w:r>
        <w:rPr>
          <w:szCs w:val="21"/>
        </w:rPr>
        <w:t>，则有</w:t>
      </w:r>
      <w:r>
        <w:rPr>
          <w:szCs w:val="21"/>
        </w:rPr>
        <w:object w:dxaOrig="15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31pt" filled="f" o:ole="">
            <v:imagedata r:id="rId246" o:title=""/>
          </v:shape>
          <o:OLEObject Type="Embed" ProgID="" ShapeID="ole_rId245" DrawAspect="Content" ObjectID="_657320356" r:id="rId24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整理这个方程，得</w:t>
      </w:r>
      <w:r>
        <w:rPr>
          <w:szCs w:val="21"/>
        </w:rPr>
        <w:object w:dxaOrig="15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pt;height:16pt" filled="f" o:ole="">
            <v:imagedata r:id="rId248" o:title=""/>
          </v:shape>
          <o:OLEObject Type="Embed" ProgID="" ShapeID="ole_rId247" DrawAspect="Content" ObjectID="_1921328194" r:id="rId24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解方程得</w:t>
      </w:r>
      <w:r>
        <w:rPr>
          <w:szCs w:val="21"/>
        </w:rPr>
        <w:object w:dxaOrig="741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05pt;height:18.05pt" filled="f" o:ole="">
            <v:imagedata r:id="rId250" o:title=""/>
          </v:shape>
          <o:OLEObject Type="Embed" ProgID="" ShapeID="ole_rId249" DrawAspect="Content" ObjectID="_1560689747" r:id="rId249"/>
        </w:object>
      </w:r>
      <w:r>
        <w:rPr>
          <w:szCs w:val="21"/>
        </w:rPr>
        <w:t>，</w:t>
      </w:r>
      <w:r>
        <w:rPr>
          <w:szCs w:val="21"/>
        </w:rPr>
        <w:object w:dxaOrig="9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8pt" filled="f" o:ole="">
            <v:imagedata r:id="rId252" o:title=""/>
          </v:shape>
          <o:OLEObject Type="Embed" ProgID="" ShapeID="ole_rId251" DrawAspect="Content" ObjectID="_1764424159" r:id="rId251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424"/>
        <w:rPr>
          <w:szCs w:val="21"/>
        </w:rPr>
      </w:pPr>
      <w:r>
        <w:rPr>
          <w:szCs w:val="21"/>
        </w:rPr>
        <w:t>根据问题中未知数的意义确定</w:t>
      </w:r>
      <w:r>
        <w:rPr>
          <w:szCs w:val="21"/>
        </w:rPr>
        <w:object w:dxaOrig="68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4pt" filled="f" o:ole="">
            <v:imagedata r:id="rId254" o:title=""/>
          </v:shape>
          <o:OLEObject Type="Embed" ProgID="" ShapeID="ole_rId253" DrawAspect="Content" ObjectID="_503982688" r:id="rId253"/>
        </w:object>
      </w:r>
      <w:r>
        <w:rPr>
          <w:szCs w:val="21"/>
        </w:rPr>
        <w:t>，即三角点阵中前</w:t>
      </w:r>
      <w:r>
        <w:rPr>
          <w:szCs w:val="21"/>
        </w:rPr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pt" filled="f" o:ole="">
            <v:imagedata r:id="rId256" o:title=""/>
          </v:shape>
          <o:OLEObject Type="Embed" ProgID="" ShapeID="ole_rId255" DrawAspect="Content" ObjectID="_489560273" r:id="rId255"/>
        </w:object>
      </w:r>
      <w:r>
        <w:rPr>
          <w:szCs w:val="21"/>
        </w:rPr>
        <w:t>项的和是</w:t>
      </w:r>
      <w:r>
        <w:rPr>
          <w:szCs w:val="21"/>
        </w:rPr>
        <w:t>300.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rFonts w:eastAsia="黑体"/>
          <w:szCs w:val="21"/>
        </w:rPr>
      </w:pPr>
      <w:r>
        <w:rPr>
          <w:rFonts w:eastAsia="黑体"/>
          <w:szCs w:val="21"/>
        </w:rPr>
        <w:t>请你根据上述材料回答下列问题：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角点阵中前</w:t>
      </w:r>
      <w:r>
        <w:rPr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330848118" r:id="rId257"/>
        </w:object>
      </w:r>
      <w:r>
        <w:rPr>
          <w:szCs w:val="21"/>
        </w:rPr>
        <w:t>行的点数和能是</w:t>
      </w:r>
      <w:r>
        <w:rPr>
          <w:szCs w:val="21"/>
        </w:rPr>
        <w:t>600</w:t>
      </w:r>
      <w:r>
        <w:rPr>
          <w:szCs w:val="21"/>
        </w:rPr>
        <w:t>吗？如果能，求出</w:t>
      </w:r>
      <w:r>
        <w:rPr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46697505" r:id="rId259"/>
        </w:object>
      </w:r>
      <w:r>
        <w:rPr>
          <w:szCs w:val="21"/>
        </w:rPr>
        <w:t>；如果不能，试用一元二次方程说明道理；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把图中的三角点阵中各行的点数依次换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……、</w:t>
      </w:r>
      <w:r>
        <w:rPr>
          <w:szCs w:val="21"/>
        </w:rPr>
        <w:object w:dxaOrig="3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4pt" filled="f" o:ole="">
            <v:imagedata r:id="rId262" o:title=""/>
          </v:shape>
          <o:OLEObject Type="Embed" ProgID="" ShapeID="ole_rId261" DrawAspect="Content" ObjectID="_1942783101" r:id="rId261"/>
        </w:object>
      </w:r>
      <w:r>
        <w:rPr>
          <w:szCs w:val="21"/>
        </w:rPr>
        <w:t>，你能探究出前</w:t>
      </w:r>
      <w:r>
        <w:rPr>
          <w:szCs w:val="21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801375776" r:id="rId263"/>
        </w:object>
      </w:r>
      <w:r>
        <w:rPr>
          <w:szCs w:val="21"/>
        </w:rPr>
        <w:t>行的点数之和满足什么规律吗？这个三角点阵中前</w:t>
      </w:r>
      <w:r>
        <w:rPr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043612650" r:id="rId265"/>
        </w:object>
      </w:r>
      <w:r>
        <w:rPr>
          <w:szCs w:val="21"/>
        </w:rPr>
        <w:t>行的点数之和能是</w:t>
      </w:r>
      <w:r>
        <w:rPr>
          <w:szCs w:val="21"/>
        </w:rPr>
        <w:t>600</w:t>
      </w:r>
      <w:r>
        <w:rPr>
          <w:szCs w:val="21"/>
        </w:rPr>
        <w:t>吗？如果能，求出</w:t>
      </w:r>
      <w:r>
        <w:rPr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817967955" r:id="rId267"/>
        </w:object>
      </w:r>
      <w:r>
        <w:rPr>
          <w:szCs w:val="21"/>
        </w:rPr>
        <w:t>；如果不能，试用一元二次方程说明道理。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43050" cy="628015"/>
                <wp:effectExtent l="0" t="0" r="0" b="0"/>
                <wp:docPr id="32" name="Group 3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7840"/>
                          <a:chOff x="0" y="0"/>
                          <a:chExt cx="1542960" cy="6278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5429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33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640"/>
                            <a:ext cx="42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000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9" style="position:absolute;margin-left:0pt;margin-top:0pt;width:121.5pt;height:49.45pt" coordorigin="0,0" coordsize="2430,989">
                <v:rect id="shape_0" stroked="f" o:allowincell="f" style="position:absolute;left:0;top:0;width:2429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81" fillcolor="white" stroked="t" o:allowincell="f" style="position:absolute;left:7;top:7;width:2414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501" to="2421,501" ID="Line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,6" to="877,978" ID="Line 3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1;width:6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42;width:74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、解答题：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3750</wp:posOffset>
                </wp:positionH>
                <wp:positionV relativeFrom="paragraph">
                  <wp:posOffset>181610</wp:posOffset>
                </wp:positionV>
                <wp:extent cx="2307590" cy="2306320"/>
                <wp:effectExtent l="0" t="0" r="0" b="0"/>
                <wp:wrapSquare wrapText="bothSides"/>
                <wp:docPr id="33" name="Group 3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306160"/>
                          <a:chOff x="0" y="0"/>
                          <a:chExt cx="2307600" cy="2306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307600" cy="23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29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02560"/>
                            <a:ext cx="229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52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480"/>
                            <a:ext cx="720" cy="229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240"/>
                            <a:ext cx="720" cy="229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30256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252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560"/>
                            <a:ext cx="229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352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8420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5452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520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480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548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440"/>
                            <a:ext cx="230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7880" y="1126440"/>
                            <a:ext cx="53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4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841400"/>
                            <a:ext cx="69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360">
                                <a:moveTo>
                                  <a:pt x="0" y="360"/>
                                </a:moveTo>
                                <a:lnTo>
                                  <a:pt x="1088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658160"/>
                            <a:ext cx="205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07576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05740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923760"/>
                            <a:ext cx="205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262.5pt;margin-top:14.3pt;width:181.7pt;height:181.6pt" coordorigin="5250,286" coordsize="3634,3632">
                <v:rect id="shape_0" stroked="f" o:allowincell="f" style="position:absolute;left:5250;top:286;width:3633;height:36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60,291" to="8877,291" ID="Line 3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78,291" to="8878,3911" ID="Line 3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60,3912" to="8877,3912" ID="Line 39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260,290" to="5260,3910" ID="Line 39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621,291" to="5621,3911" ID="Line 3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83,296" to="5983,3911" ID="Line 3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44,291" to="6344,3911" ID="Line 3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07,291" to="6707,3911" ID="Line 3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69,291" to="7069,3911" ID="Line 3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30,291" to="7430,3911" ID="Line 3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92,291" to="7792,3911" ID="Line 3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54,291" to="8154,3911" ID="Line 3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15,291" to="8515,3911" ID="Line 4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296" to="8877,296" ID="Line 4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4,3912" to="8876,3912" ID="Line 40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255,3550" to="8877,3550" ID="Line 4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60,3189" to="8877,3189" ID="Line 4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2827" to="8877,2827" ID="Line 4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2466" to="8877,2466" ID="Line 4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2104" to="8877,2104" ID="Line 4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1743" to="8877,1743" ID="Line 4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1380" to="8877,1380" ID="Line 4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1019" to="8877,1019" ID="Line 4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55,657" to="8877,657" ID="Line 4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Group 412" style="position:absolute;left:7026;top:2060;width:84;height:85">
                  <v:oval id="shape_0" ID="Oval 413" fillcolor="black" stroked="t" o:allowincell="f" style="position:absolute;left:7026;top:2060;width:83;height:84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Oval 414" stroked="t" o:allowincell="f" style="position:absolute;left:7026;top:2060;width:83;height:84;mso-wrap-style:none;v-text-anchor:middle">
                    <v:fill o:detectmouseclick="t" on="false"/>
                    <v:stroke color="black" weight="6480" joinstyle="miter" endcap="flat"/>
                    <w10:wrap type="square"/>
                  </v:oval>
                </v:group>
                <v:shape id="shape_0" ID="未知" coordsize="1088,360" path="m0,360l1088,360l360,0l0,360xe" fillcolor="white" stroked="t" o:allowincell="f" style="position:absolute;left:5620;top:3186;width:1087;height:359;mso-wrap-style:none;v-text-anchor:middle">
                  <v:fill o:detectmouseclick="t" type="solid" color2="black" opacity="0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5712;top:2897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24;top:3555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4;top:3526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1;top:1740;width:32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如图所示，正方形网格中，</w:t>
      </w:r>
      <w:r>
        <w:rPr>
          <w:szCs w:val="21"/>
        </w:rPr>
        <w:object w:dxaOrig="77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95pt;height:14pt" filled="f" o:ole="">
            <v:imagedata r:id="rId270" o:title=""/>
          </v:shape>
          <o:OLEObject Type="Embed" ProgID="" ShapeID="ole_rId269" DrawAspect="Content" ObjectID="_985098676" r:id="rId269"/>
        </w:object>
      </w:r>
      <w:r>
        <w:rPr>
          <w:szCs w:val="21"/>
        </w:rPr>
        <w:t>为格点三角形（即三角形的顶点都在格点上）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szCs w:val="21"/>
        </w:rPr>
        <w:object w:dxaOrig="77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95pt;height:14pt" filled="f" o:ole="">
            <v:imagedata r:id="rId272" o:title=""/>
          </v:shape>
          <o:OLEObject Type="Embed" ProgID="" ShapeID="ole_rId271" DrawAspect="Content" ObjectID="_1329337900" r:id="rId271"/>
        </w:object>
      </w:r>
      <w:r>
        <w:rPr>
          <w:szCs w:val="21"/>
        </w:rPr>
        <w:t>沿</w:t>
      </w:r>
      <w:r>
        <w:rPr>
          <w:szCs w:val="21"/>
        </w:rPr>
        <w:object w:dxaOrig="3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3pt" filled="f" o:ole="">
            <v:imagedata r:id="rId274" o:title=""/>
          </v:shape>
          <o:OLEObject Type="Embed" ProgID="" ShapeID="ole_rId273" DrawAspect="Content" ObjectID="_1326995344" r:id="rId273"/>
        </w:object>
      </w:r>
      <w:r>
        <w:rPr>
          <w:szCs w:val="21"/>
        </w:rPr>
        <w:t>方向平移后，点</w:t>
      </w:r>
      <w:r>
        <w:rPr>
          <w:szCs w:val="21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954416649" r:id="rId275"/>
        </w:object>
      </w:r>
      <w:r>
        <w:rPr>
          <w:szCs w:val="21"/>
        </w:rPr>
        <w:t>移到点</w:t>
      </w:r>
      <w:r>
        <w:rPr>
          <w:szCs w:val="21"/>
        </w:rPr>
        <w:object w:dxaOrig="2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8pt" filled="f" o:ole="">
            <v:imagedata r:id="rId278" o:title=""/>
          </v:shape>
          <o:OLEObject Type="Embed" ProgID="" ShapeID="ole_rId277" DrawAspect="Content" ObjectID="_1790568338" r:id="rId277"/>
        </w:object>
      </w:r>
      <w:r>
        <w:rPr>
          <w:szCs w:val="21"/>
        </w:rPr>
        <w:t>，在网格中画出平移后得到的</w:t>
      </w:r>
      <w:r>
        <w:rPr>
          <w:szCs w:val="21"/>
        </w:rPr>
        <w:object w:dxaOrig="9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8pt" filled="f" o:ole="">
            <v:imagedata r:id="rId280" o:title=""/>
          </v:shape>
          <o:OLEObject Type="Embed" ProgID="" ShapeID="ole_rId279" DrawAspect="Content" ObjectID="_836272214" r:id="rId279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szCs w:val="21"/>
        </w:rPr>
        <w:object w:dxaOrig="9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8pt" filled="f" o:ole="">
            <v:imagedata r:id="rId282" o:title=""/>
          </v:shape>
          <o:OLEObject Type="Embed" ProgID="" ShapeID="ole_rId281" DrawAspect="Content" ObjectID="_2027420740" r:id="rId281"/>
        </w:object>
      </w:r>
      <w:r>
        <w:rPr>
          <w:szCs w:val="21"/>
        </w:rPr>
        <w:t>绕点</w:t>
      </w:r>
      <w:r>
        <w:rPr>
          <w:szCs w:val="21"/>
        </w:rPr>
        <w:object w:dxaOrig="2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629006234" r:id="rId283"/>
        </w:object>
      </w:r>
      <w:r>
        <w:rPr>
          <w:szCs w:val="21"/>
        </w:rPr>
        <w:t>按逆时针旋转</w:t>
      </w:r>
      <w:r>
        <w:rPr>
          <w:szCs w:val="21"/>
        </w:rPr>
        <w:object w:dxaOrig="361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05pt;height:16pt" filled="f" o:ole="">
            <v:imagedata r:id="rId286" o:title=""/>
          </v:shape>
          <o:OLEObject Type="Embed" ProgID="" ShapeID="ole_rId285" DrawAspect="Content" ObjectID="_1990859378" r:id="rId285"/>
        </w:object>
      </w:r>
      <w:r>
        <w:rPr>
          <w:szCs w:val="21"/>
        </w:rPr>
        <w:t>，在网格中画出旋转后的</w:t>
      </w:r>
      <w:r>
        <w:rPr>
          <w:szCs w:val="21"/>
        </w:rPr>
        <w:object w:dxaOrig="94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05pt;height:18.05pt" filled="f" o:ole="">
            <v:imagedata r:id="rId288" o:title=""/>
          </v:shape>
          <o:OLEObject Type="Embed" ProgID="" ShapeID="ole_rId287" DrawAspect="Content" ObjectID="_1655303952" r:id="rId287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网格中小正方形的白南昌为</w:t>
      </w:r>
      <w:r>
        <w:rPr>
          <w:szCs w:val="21"/>
        </w:rPr>
        <w:t>1</w:t>
      </w:r>
      <w:r>
        <w:rPr>
          <w:szCs w:val="21"/>
        </w:rPr>
        <w:t>，求点</w:t>
      </w:r>
      <w:r>
        <w:rPr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30714017" r:id="rId289"/>
        </w:object>
      </w:r>
      <w:r>
        <w:rPr>
          <w:szCs w:val="21"/>
        </w:rPr>
        <w:t>经过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变换的路径总长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州某校计划购买甲、乙两种树苗共</w:t>
      </w:r>
      <w:r>
        <w:rPr>
          <w:szCs w:val="21"/>
        </w:rPr>
        <w:t>1000</w:t>
      </w:r>
      <w:r>
        <w:rPr>
          <w:szCs w:val="21"/>
        </w:rPr>
        <w:t>株用以绿化校园。甲种树苗每株</w:t>
      </w:r>
      <w:r>
        <w:rPr>
          <w:szCs w:val="21"/>
        </w:rPr>
        <w:t>25</w:t>
      </w:r>
      <w:r>
        <w:rPr>
          <w:szCs w:val="21"/>
        </w:rPr>
        <w:t>元，乙种树苗每株</w:t>
      </w:r>
      <w:r>
        <w:rPr>
          <w:szCs w:val="21"/>
        </w:rPr>
        <w:t>30</w:t>
      </w:r>
      <w:r>
        <w:rPr>
          <w:szCs w:val="21"/>
        </w:rPr>
        <w:t>元，通过调查了解，甲、乙两种树苗的成活率分别是</w:t>
      </w:r>
      <w:r>
        <w:rPr>
          <w:szCs w:val="21"/>
        </w:rPr>
        <w:t>90%</w:t>
      </w:r>
      <w:r>
        <w:rPr>
          <w:szCs w:val="21"/>
        </w:rPr>
        <w:t>和</w:t>
      </w:r>
      <w:r>
        <w:rPr>
          <w:szCs w:val="21"/>
        </w:rPr>
        <w:t>95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购买这两种树苗共用去</w:t>
      </w:r>
      <w:r>
        <w:rPr>
          <w:szCs w:val="21"/>
        </w:rPr>
        <w:t>28000</w:t>
      </w:r>
      <w:r>
        <w:rPr>
          <w:szCs w:val="21"/>
        </w:rPr>
        <w:t>元，则甲、乙两种树苗各购买多少株？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这批树苗的成活率不低于</w:t>
      </w:r>
      <w:r>
        <w:rPr>
          <w:szCs w:val="21"/>
        </w:rPr>
        <w:t>92%</w:t>
      </w:r>
      <w:r>
        <w:rPr>
          <w:szCs w:val="21"/>
        </w:rPr>
        <w:t>，则甲种树苗最多购买多少株？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应如何选购树苗，使购买树苗的费用最低？并求出最低费用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43050" cy="628015"/>
                <wp:effectExtent l="0" t="0" r="0" b="0"/>
                <wp:docPr id="34" name="Group 4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7840"/>
                          <a:chOff x="0" y="0"/>
                          <a:chExt cx="1542960" cy="6278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5429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33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640"/>
                            <a:ext cx="42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000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" style="position:absolute;margin-left:0pt;margin-top:0pt;width:121.5pt;height:49.45pt" coordorigin="0,0" coordsize="2430,989">
                <v:rect id="shape_0" stroked="f" o:allowincell="f" style="position:absolute;left:0;top:0;width:2429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22" fillcolor="white" stroked="t" o:allowincell="f" style="position:absolute;left:7;top:7;width:2414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501" to="2421,501" ID="Line 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,6" to="877,978" ID="Line 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1;width:6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42;width:74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、填空题：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26">
                <wp:simplePos x="0" y="0"/>
                <wp:positionH relativeFrom="column">
                  <wp:posOffset>4133850</wp:posOffset>
                </wp:positionH>
                <wp:positionV relativeFrom="paragraph">
                  <wp:posOffset>438150</wp:posOffset>
                </wp:positionV>
                <wp:extent cx="1501140" cy="1798955"/>
                <wp:effectExtent l="0" t="635" r="0" b="0"/>
                <wp:wrapSquare wrapText="bothSides"/>
                <wp:docPr id="35" name="Group 4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798920"/>
                          <a:chOff x="0" y="0"/>
                          <a:chExt cx="1501200" cy="17989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150048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4320"/>
                            <a:ext cx="541800" cy="1591200"/>
                          </a:xfrm>
                          <a:prstGeom prst="can">
                            <a:avLst>
                              <a:gd name="adj" fmla="val 12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04720"/>
                            <a:ext cx="540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6" h="10800">
                                <a:moveTo>
                                  <a:pt x="235" y="8559"/>
                                </a:moveTo>
                                <a:arcTo wR="10800" hR="10800" stAng="-10081394" swAng="9421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6" h="10800">
                                <a:moveTo>
                                  <a:pt x="235" y="8559"/>
                                </a:moveTo>
                                <a:arcTo wR="10800" hR="10800" stAng="-10081394" swAng="9421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83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2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76400"/>
                            <a:ext cx="132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6400"/>
                            <a:ext cx="40896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250200"/>
                            <a:ext cx="205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031760"/>
                            <a:ext cx="2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339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蚂蚁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40760"/>
                            <a:ext cx="33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蜂蜜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601640"/>
                            <a:ext cx="754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325.5pt;margin-top:34.5pt;width:118.2pt;height:141.65pt" coordorigin="6510,690" coordsize="2364,2833">
                <v:rect id="shape_0" stroked="f" o:allowincell="f" style="position:absolute;left:6511;top:690;width:2362;height:28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29" fillcolor="white" stroked="t" o:allowincell="f" style="position:absolute;left:7270;top:697;width:852;height:2505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Arc 430" coordsize="21166,10800" path="l0,21600xee" stroked="t" o:allowincell="f" style="position:absolute;left:7270;top:2902;width:850;height:15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ID="Oval 431" fillcolor="black" stroked="t" o:allowincell="f" style="position:absolute;left:7223;top:1207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32" fillcolor="black" stroked="t" o:allowincell="f" style="position:absolute;left:8093;top:2461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55,968" to="7463,1251" ID="Line 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0,968" to="8093,2481" ID="Line 4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16;top:1084;width:32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2315;width:32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10;top:1069;width:53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蚂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39;top:2329;width:53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蜂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03;top:3212;width:118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811685147" r:id="rId291"/>
        </w:object>
      </w:r>
      <w:r>
        <w:rPr>
          <w:szCs w:val="21"/>
        </w:rPr>
        <w:t>的方程</w:t>
      </w:r>
      <w:r>
        <w:rPr>
          <w:szCs w:val="21"/>
        </w:rPr>
        <w:object w:dxaOrig="11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31pt" filled="f" o:ole="">
            <v:imagedata r:id="rId294" o:title=""/>
          </v:shape>
          <o:OLEObject Type="Embed" ProgID="" ShapeID="ole_rId293" DrawAspect="Content" ObjectID="_1207664181" r:id="rId293"/>
        </w:object>
      </w:r>
      <w:r>
        <w:rPr>
          <w:szCs w:val="21"/>
        </w:rPr>
        <w:t>的解是正数，则</w:t>
      </w:r>
      <w:r>
        <w:rPr>
          <w:szCs w:val="21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838493741" r:id="rId29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，圆柱形容器高</w:t>
      </w:r>
      <w:r>
        <w:rPr>
          <w:szCs w:val="21"/>
        </w:rPr>
        <w:object w:dxaOrig="56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4pt" filled="f" o:ole="">
            <v:imagedata r:id="rId298" o:title=""/>
          </v:shape>
          <o:OLEObject Type="Embed" ProgID="" ShapeID="ole_rId297" DrawAspect="Content" ObjectID="_308695537" r:id="rId297"/>
        </w:object>
      </w:r>
      <w:r>
        <w:rPr>
          <w:szCs w:val="21"/>
        </w:rPr>
        <w:t>，底面周长为</w:t>
      </w:r>
      <w:r>
        <w:rPr>
          <w:szCs w:val="21"/>
        </w:rPr>
        <w:object w:dxaOrig="60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4pt" filled="f" o:ole="">
            <v:imagedata r:id="rId300" o:title=""/>
          </v:shape>
          <o:OLEObject Type="Embed" ProgID="" ShapeID="ole_rId299" DrawAspect="Content" ObjectID="_1874599285" r:id="rId299"/>
        </w:object>
      </w:r>
      <w:r>
        <w:rPr>
          <w:szCs w:val="21"/>
        </w:rPr>
        <w:t>，在杯内壁离杯底</w:t>
      </w:r>
      <w:r>
        <w:rPr>
          <w:szCs w:val="21"/>
        </w:rPr>
        <w:object w:dxaOrig="48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4pt" filled="f" o:ole="">
            <v:imagedata r:id="rId302" o:title=""/>
          </v:shape>
          <o:OLEObject Type="Embed" ProgID="" ShapeID="ole_rId301" DrawAspect="Content" ObjectID="_619685764" r:id="rId301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550521639" r:id="rId303"/>
        </w:object>
      </w:r>
      <w:r>
        <w:rPr>
          <w:szCs w:val="21"/>
        </w:rPr>
        <w:t>处有一滴蜂蜜，此时已知蚂蚁正好在杯外壁，离杯上沿</w:t>
      </w:r>
      <w:r>
        <w:rPr>
          <w:szCs w:val="21"/>
        </w:rPr>
        <w:object w:dxaOrig="48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4pt" filled="f" o:ole="">
            <v:imagedata r:id="rId306" o:title=""/>
          </v:shape>
          <o:OLEObject Type="Embed" ProgID="" ShapeID="ole_rId305" DrawAspect="Content" ObjectID="_624231432" r:id="rId305"/>
        </w:object>
      </w:r>
      <w:r>
        <w:rPr>
          <w:szCs w:val="21"/>
        </w:rPr>
        <w:t>与与密封相对的</w:t>
      </w:r>
      <w:r>
        <w:rPr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318176681" r:id="rId307"/>
        </w:object>
      </w:r>
      <w:r>
        <w:rPr>
          <w:szCs w:val="21"/>
        </w:rPr>
        <w:t>处，则蚂蚁从外壁</w:t>
      </w:r>
      <w:r>
        <w:rPr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812291480" r:id="rId309"/>
        </w:object>
      </w:r>
      <w:r>
        <w:rPr>
          <w:szCs w:val="21"/>
        </w:rPr>
        <w:t>处到达内壁</w:t>
      </w:r>
      <w:r>
        <w:rPr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650938032" r:id="rId311"/>
        </w:object>
      </w:r>
      <w:r>
        <w:rPr>
          <w:szCs w:val="21"/>
        </w:rPr>
        <w:t>处的最短距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object w:dxaOrig="361" w:dyaOrig="2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05pt;height:11.05pt" filled="f" o:ole="">
            <v:imagedata r:id="rId314" o:title=""/>
          </v:shape>
          <o:OLEObject Type="Embed" ProgID="" ShapeID="ole_rId313" DrawAspect="Content" ObjectID="_1569775995" r:id="rId313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43050" cy="628015"/>
                <wp:effectExtent l="0" t="0" r="0" b="0"/>
                <wp:docPr id="36" name="Group 4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627840"/>
                          <a:chOff x="0" y="0"/>
                          <a:chExt cx="1542960" cy="6278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5429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33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82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9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640"/>
                            <a:ext cx="42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0000"/>
                            <a:ext cx="47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0" style="position:absolute;margin-left:0pt;margin-top:0pt;width:121.5pt;height:49.45pt" coordorigin="0,0" coordsize="2430,989">
                <v:rect id="shape_0" stroked="f" o:allowincell="f" style="position:absolute;left:0;top:0;width:2429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42" fillcolor="white" stroked="t" o:allowincell="f" style="position:absolute;left:7;top:7;width:2414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,501" to="2421,501" ID="Line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,6" to="877,978" ID="Line 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;top:141;width:6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42;width:74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、解答题：（共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题，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：如图，</w:t>
      </w:r>
      <w:r>
        <w:rPr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538676601" r:id="rId316"/>
        </w:object>
      </w:r>
      <w:r>
        <w:rPr>
          <w:szCs w:val="21"/>
        </w:rPr>
        <w:t>是</w:t>
      </w:r>
      <w:r>
        <w:rPr>
          <w:szCs w:val="21"/>
        </w:rPr>
        <w:object w:dxaOrig="441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05pt;height:15pt" filled="f" o:ole="">
            <v:imagedata r:id="rId319" o:title=""/>
          </v:shape>
          <o:OLEObject Type="Embed" ProgID="" ShapeID="ole_rId318" DrawAspect="Content" ObjectID="_1358301893" r:id="rId318"/>
        </w:object>
      </w:r>
      <w:r>
        <w:rPr>
          <w:szCs w:val="21"/>
        </w:rPr>
        <w:t>外一点，过点</w:t>
      </w:r>
      <w:r>
        <w:rPr>
          <w:szCs w:val="21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485270883" r:id="rId320"/>
        </w:object>
      </w:r>
      <w:r>
        <w:rPr>
          <w:szCs w:val="21"/>
        </w:rPr>
        <w:t>引圆的切线</w:t>
      </w:r>
      <w:r>
        <w:rPr>
          <w:szCs w:val="21"/>
        </w:rPr>
        <w:object w:dxaOrig="40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4pt" filled="f" o:ole="">
            <v:imagedata r:id="rId323" o:title=""/>
          </v:shape>
          <o:OLEObject Type="Embed" ProgID="" ShapeID="ole_rId322" DrawAspect="Content" ObjectID="_1442832949" r:id="rId322"/>
        </w:object>
      </w:r>
      <w:r>
        <w:rPr>
          <w:szCs w:val="21"/>
        </w:rPr>
        <w:t>（</w:t>
      </w:r>
      <w:r>
        <w:rPr>
          <w:szCs w:val="21"/>
        </w:rPr>
        <w:object w:dxaOrig="24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4pt" filled="f" o:ole="">
            <v:imagedata r:id="rId325" o:title=""/>
          </v:shape>
          <o:OLEObject Type="Embed" ProgID="" ShapeID="ole_rId324" DrawAspect="Content" ObjectID="_433573793" r:id="rId324"/>
        </w:object>
      </w:r>
      <w:r>
        <w:rPr>
          <w:szCs w:val="21"/>
        </w:rPr>
        <w:t>为切点）和割线</w:t>
      </w:r>
      <w:r>
        <w:rPr>
          <w:szCs w:val="21"/>
        </w:rPr>
        <w:object w:dxaOrig="5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3pt" filled="f" o:ole="">
            <v:imagedata r:id="rId327" o:title=""/>
          </v:shape>
          <o:OLEObject Type="Embed" ProgID="" ShapeID="ole_rId326" DrawAspect="Content" ObjectID="_1892354670" r:id="rId326"/>
        </w:object>
      </w:r>
      <w:r>
        <w:rPr>
          <w:szCs w:val="21"/>
        </w:rPr>
        <w:t>，分别交</w:t>
      </w:r>
      <w:r>
        <w:rPr>
          <w:szCs w:val="21"/>
        </w:rPr>
        <w:object w:dxaOrig="441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.05pt;height:15pt" filled="f" o:ole="">
            <v:imagedata r:id="rId329" o:title=""/>
          </v:shape>
          <o:OLEObject Type="Embed" ProgID="" ShapeID="ole_rId328" DrawAspect="Content" ObjectID="_2080946295" r:id="rId328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368059749" r:id="rId33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668718022" r:id="rId332"/>
        </w:object>
      </w:r>
      <w:r>
        <w:rPr>
          <w:szCs w:val="21"/>
        </w:rPr>
        <w:t>，连接</w:t>
      </w:r>
      <w:r>
        <w:rPr>
          <w:szCs w:val="21"/>
        </w:rPr>
        <w:object w:dxaOrig="42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4pt" filled="f" o:ole="">
            <v:imagedata r:id="rId335" o:title=""/>
          </v:shape>
          <o:OLEObject Type="Embed" ProgID="" ShapeID="ole_rId334" DrawAspect="Content" ObjectID="_1560947238" r:id="rId334"/>
        </w:object>
      </w:r>
      <w:r>
        <w:rPr>
          <w:szCs w:val="21"/>
        </w:rPr>
        <w:t>、</w:t>
      </w:r>
      <w:r>
        <w:rPr>
          <w:szCs w:val="21"/>
        </w:rPr>
        <w:object w:dxaOrig="40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4pt" filled="f" o:ole="">
            <v:imagedata r:id="rId337" o:title=""/>
          </v:shape>
          <o:OLEObject Type="Embed" ProgID="" ShapeID="ole_rId336" DrawAspect="Content" ObjectID="_1089485682" r:id="rId336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1598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9.9pt;height:14pt" filled="f" o:ole="">
            <v:imagedata r:id="rId339" o:title=""/>
          </v:shape>
          <o:OLEObject Type="Embed" ProgID="" ShapeID="ole_rId338" DrawAspect="Content" ObjectID="_1962103849" r:id="rId33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的结论，已知</w:t>
      </w:r>
      <w:r>
        <w:rPr>
          <w:szCs w:val="21"/>
        </w:rPr>
        <w:object w:dxaOrig="71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4pt" filled="f" o:ole="">
            <v:imagedata r:id="rId342" o:title=""/>
          </v:shape>
          <o:OLEObject Type="Embed" ProgID="" ShapeID="ole_rId341" DrawAspect="Content" ObjectID="_1705462600" r:id="rId341"/>
        </w:object>
      </w:r>
      <w:r>
        <w:rPr>
          <w:szCs w:val="21"/>
        </w:rPr>
        <w:t>，</w:t>
      </w:r>
      <w:r>
        <w:rPr>
          <w:szCs w:val="21"/>
        </w:rPr>
        <w:object w:dxaOrig="74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14pt" filled="f" o:ole="">
            <v:imagedata r:id="rId344" o:title=""/>
          </v:shape>
          <o:OLEObject Type="Embed" ProgID="" ShapeID="ole_rId343" DrawAspect="Content" ObjectID="_1080239154" r:id="rId343"/>
        </w:object>
      </w:r>
      <w:r>
        <w:rPr>
          <w:szCs w:val="21"/>
        </w:rPr>
        <w:t>，求</w:t>
      </w:r>
      <w:r>
        <w:rPr>
          <w:szCs w:val="21"/>
        </w:rPr>
        <w:object w:dxaOrig="40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4pt" filled="f" o:ole="">
            <v:imagedata r:id="rId346" o:title=""/>
          </v:shape>
          <o:OLEObject Type="Embed" ProgID="" ShapeID="ole_rId345" DrawAspect="Content" ObjectID="_1722609696" r:id="rId345"/>
        </w:object>
      </w:r>
      <w:r>
        <w:rPr>
          <w:szCs w:val="21"/>
        </w:rPr>
        <w:t>的长。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0" distT="0" distB="0" distL="114300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2634615" cy="1577340"/>
                <wp:effectExtent l="0" t="0" r="0" b="0"/>
                <wp:wrapSquare wrapText="bothSides"/>
                <wp:docPr id="39" name="Group 4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577520"/>
                          <a:chOff x="0" y="0"/>
                          <a:chExt cx="2634480" cy="15775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263412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213840"/>
                            <a:ext cx="1063080" cy="106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326880"/>
                            <a:ext cx="54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26880"/>
                            <a:ext cx="7639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4320"/>
                            <a:ext cx="15368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997560"/>
                            <a:ext cx="25095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71748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113292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055520"/>
                            <a:ext cx="20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20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69560"/>
                            <a:ext cx="205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50600"/>
                            <a:ext cx="205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81680"/>
                            <a:ext cx="754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225pt;margin-top:12.15pt;width:207.45pt;height:124.2pt" coordorigin="4500,243" coordsize="4149,2484">
                <v:rect id="shape_0" stroked="f" o:allowincell="f" style="position:absolute;left:4501;top:243;width:4147;height:24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449" stroked="t" o:allowincell="f" style="position:absolute;left:6138;top:580;width:1673;height:16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75,758" to="6460,2000" ID="Line 4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1,758" to="7663,1893" ID="Line 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9,250" to="7108,2139" ID="Line 4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9,1814" to="8640,2138" ID="Line 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454" style="position:absolute;left:6931;top:1373;width:88;height:88">
                  <v:oval id="shape_0" ID="Oval 455" fillcolor="black" stroked="t" o:allowincell="f" style="position:absolute;left:6931;top:1373;width:87;height: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56" stroked="t" o:allowincell="f" style="position:absolute;left:6931;top:1373;width:87;height:8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6180;top:2027;width:3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90;top:1905;width:32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00;top:2130;width:32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8;top:510;width:32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53;top:1425;width:32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5;top:2419;width:118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①，在平面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角坐标系中，点</w:t>
      </w:r>
      <w:r>
        <w:rPr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946094484" r:id="rId348"/>
        </w:object>
      </w:r>
      <w:r>
        <w:rPr>
          <w:szCs w:val="21"/>
        </w:rPr>
        <w:t>的坐标为（</w:t>
      </w:r>
      <w:r>
        <w:rPr>
          <w:szCs w:val="21"/>
        </w:rPr>
        <w:object w:dxaOrig="1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pt;height:13pt" filled="f" o:ole="">
            <v:imagedata r:id="rId351" o:title=""/>
          </v:shape>
          <o:OLEObject Type="Embed" ProgID="" ShapeID="ole_rId350" DrawAspect="Content" ObjectID="_2123053845" r:id="rId350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1987108211" r:id="rId352"/>
        </w:object>
      </w:r>
      <w:r>
        <w:rPr>
          <w:szCs w:val="21"/>
        </w:rPr>
        <w:t>），点</w:t>
      </w:r>
      <w:r>
        <w:rPr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693602592" r:id="rId35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pt" filled="f" o:ole="">
            <v:imagedata r:id="rId357" o:title=""/>
          </v:shape>
          <o:OLEObject Type="Embed" ProgID="" ShapeID="ole_rId356" DrawAspect="Content" ObjectID="_31127143" r:id="rId356"/>
        </w:object>
      </w:r>
      <w:r>
        <w:rPr>
          <w:szCs w:val="21"/>
        </w:rPr>
        <w:t>），二次函数</w:t>
      </w:r>
      <w:r>
        <w:rPr>
          <w:szCs w:val="21"/>
        </w:rPr>
        <w:object w:dxaOrig="80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05pt;height:18.05pt" filled="f" o:ole="">
            <v:imagedata r:id="rId359" o:title=""/>
          </v:shape>
          <o:OLEObject Type="Embed" ProgID="" ShapeID="ole_rId358" DrawAspect="Content" ObjectID="_1742373812" r:id="rId358"/>
        </w:object>
      </w:r>
      <w:r>
        <w:rPr>
          <w:szCs w:val="21"/>
        </w:rPr>
        <w:t>的图象为</w:t>
      </w:r>
      <w:r>
        <w:rPr>
          <w:szCs w:val="21"/>
        </w:rPr>
        <w:object w:dxaOrig="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8pt" filled="f" o:ole="">
            <v:imagedata r:id="rId361" o:title=""/>
          </v:shape>
          <o:OLEObject Type="Embed" ProgID="" ShapeID="ole_rId360" DrawAspect="Content" ObjectID="_851842041" r:id="rId360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移抛物线</w:t>
      </w:r>
      <w:r>
        <w:rPr>
          <w:szCs w:val="21"/>
        </w:rPr>
        <w:object w:dxaOrig="1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8pt" filled="f" o:ole="">
            <v:imagedata r:id="rId363" o:title=""/>
          </v:shape>
          <o:OLEObject Type="Embed" ProgID="" ShapeID="ole_rId362" DrawAspect="Content" ObjectID="_1042814455" r:id="rId362"/>
        </w:object>
      </w:r>
      <w:r>
        <w:rPr>
          <w:szCs w:val="21"/>
        </w:rPr>
        <w:t>，使平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后的抛物线经过点</w:t>
      </w:r>
      <w:r>
        <w:rPr>
          <w:szCs w:val="21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664010608" r:id="rId365"/>
        </w:object>
      </w:r>
      <w:r>
        <w:rPr>
          <w:szCs w:val="21"/>
        </w:rPr>
        <w:t>，但不经过点</w:t>
      </w:r>
      <w:r>
        <w:rPr>
          <w:szCs w:val="21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1714173026" r:id="rId367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满足此条件的函数解析式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写出向下平移且过点</w:t>
      </w:r>
      <w:r>
        <w:rPr>
          <w:szCs w:val="21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959908815" r:id="rId369"/>
        </w:object>
      </w:r>
      <w:r>
        <w:rPr>
          <w:szCs w:val="21"/>
        </w:rPr>
        <w:t>的解析式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移抛物线</w:t>
      </w:r>
      <w:r>
        <w:rPr>
          <w:szCs w:val="21"/>
        </w:rPr>
        <w:object w:dxaOrig="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8pt" filled="f" o:ole="">
            <v:imagedata r:id="rId372" o:title=""/>
          </v:shape>
          <o:OLEObject Type="Embed" ProgID="" ShapeID="ole_rId371" DrawAspect="Content" ObjectID="_302817702" r:id="rId371"/>
        </w:object>
      </w:r>
      <w:r>
        <w:rPr>
          <w:szCs w:val="21"/>
        </w:rPr>
        <w:t>，使平移后的抛物线经过</w:t>
      </w:r>
      <w:r>
        <w:rPr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777491180" r:id="rId373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459613854" r:id="rId375"/>
        </w:object>
      </w:r>
      <w:r>
        <w:rPr>
          <w:szCs w:val="21"/>
        </w:rPr>
        <w:t>两点，所得的抛物线为</w:t>
      </w:r>
      <w:r>
        <w:rPr>
          <w:szCs w:val="21"/>
        </w:rPr>
        <w:object w:dxaOrig="2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8pt" filled="f" o:ole="">
            <v:imagedata r:id="rId378" o:title=""/>
          </v:shape>
          <o:OLEObject Type="Embed" ProgID="" ShapeID="ole_rId377" DrawAspect="Content" ObjectID="_1829788253" r:id="rId377"/>
        </w:object>
      </w:r>
      <w:r>
        <w:rPr>
          <w:szCs w:val="21"/>
        </w:rPr>
        <w:t>，如图②，求抛物线</w:t>
      </w:r>
      <w:r>
        <w:rPr>
          <w:szCs w:val="21"/>
        </w:rPr>
        <w:object w:dxaOrig="2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8pt" filled="f" o:ole="">
            <v:imagedata r:id="rId380" o:title=""/>
          </v:shape>
          <o:OLEObject Type="Embed" ProgID="" ShapeID="ole_rId379" DrawAspect="Content" ObjectID="_599993969" r:id="rId379"/>
        </w:object>
      </w:r>
      <w:r>
        <w:rPr>
          <w:szCs w:val="21"/>
        </w:rPr>
        <w:t>的解析式及顶点坐标，并求</w:t>
      </w:r>
      <w:r>
        <w:rPr>
          <w:szCs w:val="21"/>
        </w:rPr>
        <w:object w:dxaOrig="779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95pt;height:14pt" filled="f" o:ole="">
            <v:imagedata r:id="rId382" o:title=""/>
          </v:shape>
          <o:OLEObject Type="Embed" ProgID="" ShapeID="ole_rId381" DrawAspect="Content" ObjectID="_1017215141" r:id="rId381"/>
        </w:object>
      </w:r>
      <w:r>
        <w:rPr>
          <w:szCs w:val="21"/>
        </w:rPr>
        <w:t>的面积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object w:dxaOrig="221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05pt;height:13pt" filled="f" o:ole="">
            <v:imagedata r:id="rId384" o:title=""/>
          </v:shape>
          <o:OLEObject Type="Embed" ProgID="" ShapeID="ole_rId383" DrawAspect="Content" ObjectID="_1098863612" r:id="rId383"/>
        </w:object>
      </w:r>
      <w:r>
        <w:rPr>
          <w:szCs w:val="21"/>
        </w:rPr>
        <w:t>轴上是否存在点</w:t>
      </w:r>
      <w:r>
        <w:rPr>
          <w:szCs w:val="21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1404460658" r:id="rId385"/>
        </w:object>
      </w:r>
      <w:r>
        <w:rPr>
          <w:szCs w:val="21"/>
        </w:rPr>
        <w:t>，使</w:t>
      </w:r>
      <w:r>
        <w:rPr>
          <w:szCs w:val="21"/>
        </w:rPr>
        <w:object w:dxaOrig="1401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.05pt;height:18.05pt" filled="f" o:ole="">
            <v:imagedata r:id="rId388" o:title=""/>
          </v:shape>
          <o:OLEObject Type="Embed" ProgID="" ShapeID="ole_rId387" DrawAspect="Content" ObjectID="_1372496176" r:id="rId387"/>
        </w:object>
      </w:r>
      <w:r>
        <w:rPr>
          <w:szCs w:val="21"/>
        </w:rPr>
        <w:t>，若存在，求出点</w:t>
      </w:r>
      <w:r>
        <w:rPr>
          <w:szCs w:val="21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240391747" r:id="rId389"/>
        </w:object>
      </w:r>
      <w:r>
        <w:rPr>
          <w:szCs w:val="21"/>
        </w:rPr>
        <w:t>的坐标；若不存在，请说明好理由。</w:t>
      </w:r>
    </w:p>
    <w:p>
      <w:pPr>
        <w:pStyle w:val="Normal"/>
        <w:tabs>
          <w:tab w:val="clear" w:pos="420"/>
          <w:tab w:val="left" w:pos="426" w:leader="none"/>
        </w:tabs>
        <w:ind w:firstLine="73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178050" cy="1950720"/>
                <wp:effectExtent l="0" t="0" r="0" b="0"/>
                <wp:docPr id="42" name="Group 4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950840"/>
                          <a:chOff x="0" y="0"/>
                          <a:chExt cx="2178000" cy="19508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178000" cy="19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87520"/>
                            <a:ext cx="20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06560"/>
                            <a:ext cx="7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84280"/>
                            <a:ext cx="101916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633">
                                <a:moveTo>
                                  <a:pt x="0" y="1618"/>
                                </a:moveTo>
                                <a:cubicBezTo>
                                  <a:pt x="63" y="1426"/>
                                  <a:pt x="233" y="732"/>
                                  <a:pt x="368" y="463"/>
                                </a:cubicBezTo>
                                <a:cubicBezTo>
                                  <a:pt x="503" y="194"/>
                                  <a:pt x="665" y="0"/>
                                  <a:pt x="810" y="3"/>
                                </a:cubicBezTo>
                                <a:cubicBezTo>
                                  <a:pt x="955" y="6"/>
                                  <a:pt x="1106" y="212"/>
                                  <a:pt x="1238" y="483"/>
                                </a:cubicBezTo>
                                <a:cubicBezTo>
                                  <a:pt x="1370" y="754"/>
                                  <a:pt x="1529" y="1394"/>
                                  <a:pt x="1605" y="16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8186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0857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5436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5443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54864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5396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54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54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445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965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49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605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009080"/>
                            <a:ext cx="2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751320"/>
                            <a:ext cx="20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570240"/>
                            <a:ext cx="20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2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9924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465560"/>
                            <a:ext cx="20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770480"/>
                            <a:ext cx="394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3" style="position:absolute;margin-left:0pt;margin-top:0pt;width:171.5pt;height:153.6pt" coordorigin="0,0" coordsize="3430,3072">
                <v:rect id="shape_0" stroked="f" o:allowincell="f" style="position:absolute;left:0;top:0;width:3429;height:3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25" to="3223,925" ID="Line 4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064,168" to="1064,2761" ID="Line 46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未知" coordsize="1605,1633" path="m0,1618c63,1426,233,732,368,463c503,194,665,0,810,3c955,6,1106,212,1238,483c1370,754,1529,1394,1605,1633e" stroked="t" o:allowincell="f" style="position:absolute;left:269;top:920;width:1604;height:16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468" fillcolor="black" stroked="t" o:allowincell="f" style="position:absolute;left:2233;top:1289;width:69;height:70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69" fillcolor="black" stroked="t" o:allowincell="f" style="position:absolute;left:1438;top:1710;width:69;height:69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0,856" to="1470,914" ID="Line 4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4,857" to="1874,924" ID="Line 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2,864" to="2272,914" ID="Line 4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850" to="2678,915" ID="Line 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,865" to="667,924" ID="Line 4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865" to="263,924" ID="Line 4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1330" to="1131,1330" ID="Line 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1727" to="1116,1727" ID="Line 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2125" to="1123,2125" ID="Line 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2529" to="1123,2529" ID="Line 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8;top:1589;width:32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8;top:1183;width:32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8;top:898;width:32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;top:0;width:32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3;top:629;width:32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8;top:2308;width:32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3;top:2788;width:62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178050" cy="1950720"/>
                <wp:effectExtent l="0" t="0" r="0" b="0"/>
                <wp:docPr id="43" name="Group 4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950840"/>
                          <a:chOff x="0" y="0"/>
                          <a:chExt cx="2178000" cy="19508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178000" cy="19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87520"/>
                            <a:ext cx="20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06560"/>
                            <a:ext cx="7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08840"/>
                            <a:ext cx="101916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633">
                                <a:moveTo>
                                  <a:pt x="0" y="1618"/>
                                </a:moveTo>
                                <a:cubicBezTo>
                                  <a:pt x="63" y="1426"/>
                                  <a:pt x="233" y="732"/>
                                  <a:pt x="368" y="463"/>
                                </a:cubicBezTo>
                                <a:cubicBezTo>
                                  <a:pt x="503" y="194"/>
                                  <a:pt x="665" y="0"/>
                                  <a:pt x="810" y="3"/>
                                </a:cubicBezTo>
                                <a:cubicBezTo>
                                  <a:pt x="955" y="6"/>
                                  <a:pt x="1106" y="212"/>
                                  <a:pt x="1238" y="483"/>
                                </a:cubicBezTo>
                                <a:cubicBezTo>
                                  <a:pt x="1370" y="754"/>
                                  <a:pt x="1529" y="1394"/>
                                  <a:pt x="1605" y="16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040" y="8186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0857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5436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5443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54864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5396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54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5493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445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965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49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605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009080"/>
                            <a:ext cx="2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751320"/>
                            <a:ext cx="20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570240"/>
                            <a:ext cx="203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0"/>
                            <a:ext cx="203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99240"/>
                            <a:ext cx="20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560960"/>
                            <a:ext cx="20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70480"/>
                            <a:ext cx="38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713160"/>
                            <a:ext cx="509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30">
                                <a:moveTo>
                                  <a:pt x="0" y="630"/>
                                </a:moveTo>
                                <a:lnTo>
                                  <a:pt x="803" y="217"/>
                                </a:lnTo>
                                <a:lnTo>
                                  <a:pt x="503" y="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551160"/>
                            <a:ext cx="20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7" style="position:absolute;margin-left:0pt;margin-top:0pt;width:171.5pt;height:153.6pt" coordorigin="0,0" coordsize="3430,3072">
                <v:rect id="shape_0" stroked="f" o:allowincell="f" style="position:absolute;left:0;top:0;width:3429;height:3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25" to="3223,925" ID="Line 48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064,168" to="1064,2761" ID="Line 49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未知" coordsize="1605,1633" path="m0,1618c63,1426,233,732,368,463c503,194,665,0,810,3c955,6,1106,212,1238,483c1370,754,1529,1394,1605,1633e" stroked="t" o:allowincell="f" style="position:absolute;left:1184;top:1116;width:1604;height:16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492" fillcolor="black" stroked="t" o:allowincell="f" style="position:absolute;left:2233;top:1289;width:69;height:70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93" fillcolor="black" stroked="t" o:allowincell="f" style="position:absolute;left:1438;top:1710;width:69;height:69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0,856" to="1470,914" ID="Line 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4,857" to="1874,924" ID="Line 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2,864" to="2272,914" ID="Line 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8,850" to="2678,915" ID="Line 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,865" to="667,924" ID="Line 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865" to="263,924" ID="Line 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1330" to="1131,1330" ID="Line 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1727" to="1116,1727" ID="Line 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2125" to="1123,2125" ID="Line 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2529" to="1123,2529" ID="Line 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8;top:1589;width:32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8;top:1183;width:32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8;top:898;width:32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;top:0;width:32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3;top:629;width:32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0;top:2458;width:32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7;top:2788;width:61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803,630" path="m0,630l803,217l503,0l0,630xe" fillcolor="white" stroked="t" o:allowincell="f" style="position:absolute;left:1475;top:1123;width:802;height:620;mso-wrap-style:none;v-text-anchor:middle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34;top:868;width:32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szCs w:val="21"/>
        </w:rPr>
      </w:pPr>
      <w:r>
        <w:rPr/>
        <w:drawing>
          <wp:inline distT="0" distB="0" distL="0" distR="0">
            <wp:extent cx="5133975" cy="7448550"/>
            <wp:effectExtent l="0" t="0" r="0" b="0"/>
            <wp:docPr id="4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95900" cy="7172325"/>
            <wp:effectExtent l="0" t="0" r="0" b="0"/>
            <wp:docPr id="4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372350"/>
            <wp:effectExtent l="0" t="0" r="0" b="0"/>
            <wp:docPr id="4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543800"/>
            <wp:effectExtent l="0" t="0" r="0" b="0"/>
            <wp:docPr id="4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5"/>
      <w:footerReference w:type="default" r:id="rId396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1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wmf"/><Relationship Id="rId73" Type="http://schemas.openxmlformats.org/officeDocument/2006/relationships/image" Target="media/image34.png"/><Relationship Id="rId74" Type="http://schemas.openxmlformats.org/officeDocument/2006/relationships/image" Target="media/image35.wmf"/><Relationship Id="rId75" Type="http://schemas.openxmlformats.org/officeDocument/2006/relationships/image" Target="media/image34.png"/><Relationship Id="rId76" Type="http://schemas.openxmlformats.org/officeDocument/2006/relationships/image" Target="media/image36.wmf"/><Relationship Id="rId77" Type="http://schemas.openxmlformats.org/officeDocument/2006/relationships/image" Target="media/image34.png"/><Relationship Id="rId78" Type="http://schemas.openxmlformats.org/officeDocument/2006/relationships/image" Target="media/image36.wmf"/><Relationship Id="rId79" Type="http://schemas.openxmlformats.org/officeDocument/2006/relationships/image" Target="media/image34.png"/><Relationship Id="rId80" Type="http://schemas.openxmlformats.org/officeDocument/2006/relationships/image" Target="media/image37.wmf"/><Relationship Id="rId81" Type="http://schemas.openxmlformats.org/officeDocument/2006/relationships/image" Target="media/image34.png"/><Relationship Id="rId82" Type="http://schemas.openxmlformats.org/officeDocument/2006/relationships/image" Target="media/image37.wmf"/><Relationship Id="rId83" Type="http://schemas.openxmlformats.org/officeDocument/2006/relationships/image" Target="media/image34.png"/><Relationship Id="rId84" Type="http://schemas.openxmlformats.org/officeDocument/2006/relationships/image" Target="media/image38.wmf"/><Relationship Id="rId85" Type="http://schemas.openxmlformats.org/officeDocument/2006/relationships/image" Target="media/image34.png"/><Relationship Id="rId86" Type="http://schemas.openxmlformats.org/officeDocument/2006/relationships/image" Target="media/image38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1.wmf"/><Relationship Id="rId133" Type="http://schemas.openxmlformats.org/officeDocument/2006/relationships/image" Target="media/image1.png"/><Relationship Id="rId134" Type="http://schemas.openxmlformats.org/officeDocument/2006/relationships/oleObject" Target="embeddings/oleObject5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0.wmf"/><Relationship Id="rId152" Type="http://schemas.openxmlformats.org/officeDocument/2006/relationships/image" Target="media/image1.png"/><Relationship Id="rId153" Type="http://schemas.openxmlformats.org/officeDocument/2006/relationships/oleObject" Target="embeddings/oleObject6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3.wmf"/><Relationship Id="rId159" Type="http://schemas.openxmlformats.org/officeDocument/2006/relationships/image" Target="media/image1.png"/><Relationship Id="rId160" Type="http://schemas.openxmlformats.org/officeDocument/2006/relationships/oleObject" Target="embeddings/oleObject68.bin"/><Relationship Id="rId161" Type="http://schemas.openxmlformats.org/officeDocument/2006/relationships/image" Target="media/image74.wmf"/><Relationship Id="rId162" Type="http://schemas.openxmlformats.org/officeDocument/2006/relationships/image" Target="media/image1.png"/><Relationship Id="rId163" Type="http://schemas.openxmlformats.org/officeDocument/2006/relationships/oleObject" Target="embeddings/oleObject6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8.wmf"/><Relationship Id="rId191" Type="http://schemas.openxmlformats.org/officeDocument/2006/relationships/image" Target="media/image1.png"/><Relationship Id="rId192" Type="http://schemas.openxmlformats.org/officeDocument/2006/relationships/oleObject" Target="embeddings/oleObject8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3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8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42.wmf"/><Relationship Id="rId315" Type="http://schemas.openxmlformats.org/officeDocument/2006/relationships/image" Target="media/image1.png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4.wmf"/><Relationship Id="rId340" Type="http://schemas.openxmlformats.org/officeDocument/2006/relationships/image" Target="media/image1.png"/><Relationship Id="rId341" Type="http://schemas.openxmlformats.org/officeDocument/2006/relationships/oleObject" Target="embeddings/oleObject156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57.wmf"/><Relationship Id="rId347" Type="http://schemas.openxmlformats.org/officeDocument/2006/relationships/image" Target="media/image1.png"/><Relationship Id="rId348" Type="http://schemas.openxmlformats.org/officeDocument/2006/relationships/oleObject" Target="embeddings/oleObject159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5.wmf"/><Relationship Id="rId364" Type="http://schemas.openxmlformats.org/officeDocument/2006/relationships/image" Target="media/image1.png"/><Relationship Id="rId365" Type="http://schemas.openxmlformats.org/officeDocument/2006/relationships/oleObject" Target="embeddings/oleObject167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78.wmf"/><Relationship Id="rId391" Type="http://schemas.openxmlformats.org/officeDocument/2006/relationships/image" Target="media/image179.png"/><Relationship Id="rId392" Type="http://schemas.openxmlformats.org/officeDocument/2006/relationships/image" Target="media/image180.png"/><Relationship Id="rId393" Type="http://schemas.openxmlformats.org/officeDocument/2006/relationships/image" Target="media/image181.png"/><Relationship Id="rId394" Type="http://schemas.openxmlformats.org/officeDocument/2006/relationships/image" Target="media/image182.png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5T03:28:10Z</dcterms:modified>
  <cp:revision>2</cp:revision>
  <dc:subject>2014年凉山州数学中考试题.doc</dc:subject>
  <dc:title>2014年凉山州数学中考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