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下册数学第六单元测试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填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年有（ ）个月，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天的月份有（               ）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天的月份有（            ），平年时二月有（   ）天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闰年全年有（   ）天，是（   ）星期零（  ）天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闰年有（   ）个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日的前一天是（   ）月（   ）日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目的后一天是（   ）月（   ）日。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有（   ）天。   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有（   ）天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 xml:space="preserve">年是（   ）年，有（   ）天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经过了（   ）小时（   ）分；一艘轮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船，于当天的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到达目的地，航行了（   ）小时（   ）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下面括号里填上适当的数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年＝（ ）个月           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 xml:space="preserve">个月＝（ ）年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 xml:space="preserve">时＝（ ）日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＝（  ）分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份＝（   ）天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＝（  ）秒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华人民共和国是</w:t>
      </w: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成立的，到今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是建国（   ）周年。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同学划船，从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到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划了（  ）小时（  ）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部电影故事片需要放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如果从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开始放映，需到晚上（   ）时 （     ）分放映结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题．正确的画“√”，错误的画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年都是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 xml:space="preserve">天。（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月就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月．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和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时半表示的意义是一样的。（  ）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100</w:t>
      </w:r>
      <w:r>
        <w:rPr>
          <w:rFonts w:ascii="宋体;SimSun" w:hAnsi="宋体;SimSun" w:cs="宋体;SimSun"/>
          <w:sz w:val="28"/>
          <w:szCs w:val="28"/>
        </w:rPr>
        <w:t xml:space="preserve">年是闰年。（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小梅说：“国庆节的前一天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。”（   ）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相邻两个月的天数都不一样。（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小刚的生日正好是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。   （  ）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夜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也是第二天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时。       （    ）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）每月至少有四个星期日，最多有五个星期日。（    ）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凡是公历年份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倍数的都是闰年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转换计时法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下面的时刻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时计时法表示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</w:rPr>
        <w:t xml:space="preserve">_____   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</w:rPr>
        <w:t xml:space="preserve">______      </w:t>
      </w:r>
      <w:r>
        <w:rPr>
          <w:rFonts w:ascii="宋体;SimSun" w:hAnsi="宋体;SimSun" w:cs="宋体;SimSun"/>
          <w:sz w:val="28"/>
          <w:szCs w:val="28"/>
        </w:rPr>
        <w:t>凌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</w:rPr>
        <w:t>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半：</w:t>
      </w:r>
      <w:r>
        <w:rPr>
          <w:rFonts w:cs="宋体;SimSun" w:ascii="宋体;SimSun" w:hAnsi="宋体;SimSun"/>
          <w:sz w:val="28"/>
          <w:szCs w:val="28"/>
        </w:rPr>
        <w:t xml:space="preserve">_____      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 xml:space="preserve">______     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</w:rPr>
        <w:t xml:space="preserve">_____   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</w:rPr>
        <w:t xml:space="preserve">_____      </w:t>
      </w:r>
      <w:r>
        <w:rPr>
          <w:rFonts w:ascii="宋体;SimSun" w:hAnsi="宋体;SimSun" w:cs="宋体;SimSun"/>
          <w:sz w:val="28"/>
          <w:szCs w:val="28"/>
        </w:rPr>
        <w:t>深夜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</w:rPr>
        <w:t xml:space="preserve">_____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</w:rPr>
        <w:t xml:space="preserve">_____       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</w:rPr>
        <w:t xml:space="preserve">_____      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</w:rPr>
        <w:t xml:space="preserve">_____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</w:rPr>
        <w:t xml:space="preserve">_____        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时：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下面的时刻用普通计时法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 </w:t>
      </w:r>
      <w:r>
        <w:rPr>
          <w:rFonts w:cs="宋体;SimSun" w:ascii="宋体;SimSun" w:hAnsi="宋体;SimSun"/>
          <w:sz w:val="28"/>
          <w:szCs w:val="28"/>
        </w:rPr>
        <w:t xml:space="preserve"> 1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 </w:t>
      </w:r>
      <w:r>
        <w:rPr>
          <w:rFonts w:cs="宋体;SimSun" w:ascii="宋体;SimSun" w:hAnsi="宋体;SimSun"/>
          <w:sz w:val="28"/>
          <w:szCs w:val="28"/>
        </w:rPr>
        <w:t xml:space="preserve"> 22 </w:t>
      </w:r>
      <w:r>
        <w:rPr>
          <w:rFonts w:ascii="宋体;SimSun" w:hAnsi="宋体;SimSun" w:cs="宋体;SimSun"/>
          <w:sz w:val="28"/>
          <w:szCs w:val="28"/>
        </w:rPr>
        <w:t xml:space="preserve">时 </w:t>
      </w:r>
      <w:r>
        <w:rPr>
          <w:rFonts w:cs="宋体;SimSun" w:ascii="宋体;SimSun" w:hAnsi="宋体;SimSun"/>
          <w:sz w:val="28"/>
          <w:szCs w:val="28"/>
        </w:rPr>
        <w:t xml:space="preserve">45 </w:t>
      </w:r>
      <w:r>
        <w:rPr>
          <w:rFonts w:ascii="宋体;SimSun" w:hAnsi="宋体;SimSun" w:cs="宋体;SimSun"/>
          <w:sz w:val="28"/>
          <w:szCs w:val="28"/>
        </w:rPr>
        <w:t>分 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 </w:t>
      </w:r>
      <w:r>
        <w:rPr>
          <w:rFonts w:cs="宋体;SimSun" w:ascii="宋体;SimSun" w:hAnsi="宋体;SimSun"/>
          <w:sz w:val="28"/>
          <w:szCs w:val="28"/>
        </w:rPr>
        <w:t xml:space="preserve"> 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 </w:t>
      </w:r>
      <w:r>
        <w:rPr>
          <w:rFonts w:cs="宋体;SimSun" w:ascii="宋体;SimSun" w:hAnsi="宋体;SimSun"/>
          <w:sz w:val="28"/>
          <w:szCs w:val="28"/>
        </w:rPr>
        <w:t xml:space="preserve"> 16</w:t>
      </w:r>
      <w:r>
        <w:rPr>
          <w:rFonts w:ascii="宋体;SimSun" w:hAnsi="宋体;SimSun" w:cs="宋体;SimSun"/>
          <w:sz w:val="28"/>
          <w:szCs w:val="28"/>
        </w:rPr>
        <w:t>时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应用题。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民饮食店营业时间是上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到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．全天的营业时间是多少小时多少分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乙两城相距</w:t>
      </w:r>
      <w:r>
        <w:rPr>
          <w:rFonts w:cs="宋体;SimSun" w:ascii="宋体;SimSun" w:hAnsi="宋体;SimSun"/>
          <w:sz w:val="28"/>
          <w:szCs w:val="28"/>
        </w:rPr>
        <w:t>285</w:t>
      </w:r>
      <w:r>
        <w:rPr>
          <w:rFonts w:ascii="宋体;SimSun" w:hAnsi="宋体;SimSun" w:cs="宋体;SimSun"/>
          <w:sz w:val="28"/>
          <w:szCs w:val="28"/>
        </w:rPr>
        <w:t>千米，一辆汽车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从甲城出发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到达乙城．这辆汽车的速度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青山水泥厂去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共生产水泥</w:t>
      </w:r>
      <w:r>
        <w:rPr>
          <w:rFonts w:cs="宋体;SimSun" w:ascii="宋体;SimSun" w:hAnsi="宋体;SimSun"/>
          <w:sz w:val="28"/>
          <w:szCs w:val="28"/>
        </w:rPr>
        <w:t>9752</w:t>
      </w:r>
      <w:r>
        <w:rPr>
          <w:rFonts w:ascii="宋体;SimSun" w:hAnsi="宋体;SimSun" w:cs="宋体;SimSun"/>
          <w:sz w:val="28"/>
          <w:szCs w:val="28"/>
        </w:rPr>
        <w:t xml:space="preserve">吨，平均每天生产多少吨？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某港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进出的轮船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艘．照这样计算，一昼夜共有多少艘船进出港口？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展览馆每天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开馆，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时闭馆，每天展览多长时间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辆汽车从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到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，共行驶了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 xml:space="preserve">千米．这辆汽车的速度是多少？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小强今年已满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了，只过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生日，想一想，它是哪年、哪月、哪日生的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是星期五，请你制作一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的日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5-22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