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65140</wp:posOffset>
                </wp:positionH>
                <wp:positionV relativeFrom="paragraph">
                  <wp:posOffset>-4322445</wp:posOffset>
                </wp:positionV>
                <wp:extent cx="9874885" cy="1029335"/>
                <wp:effectExtent l="0" t="0" r="0" b="0"/>
                <wp:wrapSquare wrapText="bothSides"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1042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班   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等级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otDash"/>
                                <w:kern w:val="2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密---------------------------------------------------封------------------------------------------线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8.25pt;margin-top:-340.4pt;width:777.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1042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班     姓名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   等级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otDash"/>
                          <w:kern w:val="2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密---------------------------------------------------封------------------------------------------线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2"/>
          <w:szCs w:val="32"/>
        </w:rPr>
        <w:t>一年级数学上册期末测试卷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我们来填一填吧！（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4686300" cy="1087755"/>
                <wp:effectExtent l="0" t="0" r="0" b="0"/>
                <wp:wrapNone/>
                <wp:docPr id="2" name="Group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87920"/>
                          <a:chOff x="0" y="0"/>
                          <a:chExt cx="4686480" cy="1087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0600" y="175320"/>
                            <a:ext cx="11455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960" y="0"/>
                            <a:ext cx="80712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3960" y="810360"/>
                            <a:ext cx="8330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5080" y="112320"/>
                            <a:ext cx="11196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8440" y="810360"/>
                            <a:ext cx="8330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200"/>
                            <a:ext cx="121464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28.1pt;width:369pt;height:85.6pt" coordorigin="360,562" coordsize="7380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936;top:838;width:1803;height:14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492;top:562;width:1270;height:12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492;top:1838;width:1311;height:4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32;top:739;width:1762;height:15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88;top:1838;width:1311;height:4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60;top:687;width:1912;height:11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看图写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一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十合起来是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里面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十和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一。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一个数个位上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十位上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这个数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一个加数是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另一个加数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和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被减数是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，减数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，差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64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在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0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这些数中，最大的数是（     ），最小的数是（    ），最接近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的数是（     ）。</w:t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分针指向（    ），时针指向（    ），就是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时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找规律填数。</w:t>
      </w:r>
    </w:p>
    <w:tbl>
      <w:tblPr>
        <w:tblW w:w="7683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39"/>
        <w:gridCol w:w="643"/>
        <w:gridCol w:w="591"/>
        <w:gridCol w:w="591"/>
        <w:gridCol w:w="591"/>
        <w:gridCol w:w="591"/>
        <w:gridCol w:w="591"/>
      </w:tblGrid>
      <w:tr>
        <w:trPr>
          <w:trHeight w:val="8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143500" cy="147066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01" t="28111" r="7339" b="3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一共有（     ）个小朋友。</w:t>
      </w:r>
    </w:p>
    <w:p>
      <w:pPr>
        <w:pStyle w:val="Normal"/>
        <w:spacing w:lineRule="exact" w:line="600"/>
        <w:ind w:firstLine="14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小花的左边是（      ），右边是（     ）。</w:t>
      </w:r>
    </w:p>
    <w:p>
      <w:pPr>
        <w:pStyle w:val="Normal"/>
        <w:spacing w:lineRule="exact" w:line="600"/>
        <w:ind w:firstLine="14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小月是从右边数第（   ）个小朋友。</w:t>
      </w:r>
    </w:p>
    <w:p>
      <w:pPr>
        <w:pStyle w:val="Normal"/>
        <w:tabs>
          <w:tab w:val="clear" w:pos="420"/>
          <w:tab w:val="left" w:pos="3360" w:leader="none"/>
          <w:tab w:val="left" w:pos="6120" w:leader="none"/>
        </w:tabs>
        <w:rPr>
          <w:rFonts w:ascii="宋体" w:hAnsi="宋体" w:cs="宋体"/>
          <w:bCs/>
          <w:color w:val="000000"/>
          <w:sz w:val="28"/>
          <w:szCs w:val="28"/>
          <w:lang w:val="pl-PL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二、我们来数一数吧</w:t>
      </w:r>
      <w:r>
        <w:rPr>
          <w:rFonts w:ascii="宋体" w:hAnsi="宋体" w:cs="宋体"/>
          <w:bCs/>
          <w:color w:val="000000"/>
          <w:sz w:val="28"/>
          <w:szCs w:val="28"/>
        </w:rPr>
        <w:t>！（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每空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分，共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7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028700" cy="739775"/>
                <wp:effectExtent l="5080" t="5715" r="5715" b="415925"/>
                <wp:wrapNone/>
                <wp:docPr id="4" name="AutoShape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9800"/>
                        </a:xfrm>
                        <a:prstGeom prst="cloudCallout">
                          <a:avLst>
                            <a:gd name="adj1" fmla="val 18518"/>
                            <a:gd name="adj2" fmla="val 10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你能数出来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" fillcolor="white" stroked="t" o:allowincell="f" style="position:absolute;margin-left:369pt;margin-top:23.4pt;width:80.9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你能数出来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742565" cy="2178685"/>
                <wp:effectExtent l="6985" t="6985" r="5715" b="5715"/>
                <wp:wrapNone/>
                <wp:docPr id="5" name="Group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8720"/>
                          <a:chOff x="0" y="0"/>
                          <a:chExt cx="2742480" cy="2178720"/>
                        </a:xfrm>
                      </wpg:grpSpPr>
                      <wps:wsp>
                        <wps:cNvSpPr/>
                        <wps:spPr>
                          <a:xfrm>
                            <a:off x="2117160" y="1730520"/>
                            <a:ext cx="433080" cy="295200"/>
                          </a:xfrm>
                          <a:prstGeom prst="cube">
                            <a:avLst>
                              <a:gd name="adj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448200"/>
                            <a:ext cx="144000" cy="512280"/>
                          </a:xfrm>
                          <a:prstGeom prst="can">
                            <a:avLst>
                              <a:gd name="adj" fmla="val 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602000"/>
                            <a:ext cx="288360" cy="51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33040"/>
                            <a:ext cx="433080" cy="255960"/>
                          </a:xfrm>
                          <a:prstGeom prst="can">
                            <a:avLst>
                              <a:gd name="adj" fmla="val 31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1880"/>
                            <a:ext cx="288360" cy="295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0120" y="1602000"/>
                            <a:ext cx="5137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61160" y="833040"/>
                            <a:ext cx="2044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760" y="1089000"/>
                            <a:ext cx="33660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76200">
                            <a:off x="817920" y="1217160"/>
                            <a:ext cx="454680" cy="465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17160"/>
                            <a:ext cx="363960" cy="37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20040"/>
                            <a:ext cx="433080" cy="295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1880"/>
                            <a:ext cx="288360" cy="384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04880"/>
                            <a:ext cx="866160" cy="255960"/>
                          </a:xfrm>
                          <a:prstGeom prst="cube">
                            <a:avLst>
                              <a:gd name="adj" fmla="val 58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2480" cy="217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8pt;margin-top:6pt;width:215.95pt;height:171.55pt" coordorigin="360,120" coordsize="4319,343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5" fillcolor="white" stroked="t" o:allowincell="f" style="position:absolute;left:3694;top:2845;width:681;height:4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6" fillcolor="white" stroked="t" o:allowincell="f" style="position:absolute;left:965;top:826;width:226;height:806;flip:x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2557;top:2643;width:453;height:8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3012;top:1432;width:681;height:40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511;top:422;width:453;height:4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20" stroked="f" o:allowincell="f" style="position:absolute;left:738;top:2643;width:808;height: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921;top:1432;width:321;height:3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511;top:1835;width:529;height:5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3" fillcolor="white" stroked="t" o:allowincell="f" style="position:absolute;left:1648;top:2037;width:715;height:732;mso-wrap-style:none;v-text-anchor:middle;rotation:336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3239;top:2037;width:572;height:58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467;top:624;width:681;height:4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2103;top:422;width:453;height:60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1420;top:1230;width:1363;height:40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8" stroked="t" o:allowincell="f" style="position:absolute;left:360;top:120;width:4318;height:34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>1</w:t>
      </w:r>
      <w:r>
        <w:rPr>
          <w:color w:val="000000"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75920</wp:posOffset>
                </wp:positionV>
                <wp:extent cx="1028700" cy="178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0.4pt;mso-wrap-distance-left:9.05pt;mso-wrap-distance-right:9.05pt;mso-wrap-distance-top:0pt;mso-wrap-distance-bottom:0pt;margin-top:29.6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715" b="5715"/>
                <wp:wrapNone/>
                <wp:docPr id="7" name="AutoShape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43pt;margin-top:0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pl-PL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6700" cy="276225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val="pl-PL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pl-PL" w:eastAsia="en-US"/>
        </w:rPr>
      </w:pPr>
      <w:r>
        <w:rPr>
          <w:color w:val="000000"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411480" cy="4953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6695" cy="226695"/>
                <wp:effectExtent l="12700" t="12065" r="12065" b="12065"/>
                <wp:wrapNone/>
                <wp:docPr id="10" name="AutoShape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43pt;margin-top:0pt;width:17.8pt;height:17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 w:eastAsia="en-US"/>
        </w:rPr>
      </w:pPr>
      <w:r>
        <w:rPr>
          <w:color w:val="000000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96240"/>
                <wp:effectExtent l="12065" t="11430" r="12700" b="12700"/>
                <wp:wrapNone/>
                <wp:docPr id="11" name="AutoShape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43pt;margin-top:0pt;width:17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90185</wp:posOffset>
                </wp:positionH>
                <wp:positionV relativeFrom="page">
                  <wp:posOffset>2872740</wp:posOffset>
                </wp:positionV>
                <wp:extent cx="835660" cy="1094740"/>
                <wp:effectExtent l="12065" t="12700" r="12700" b="12065"/>
                <wp:wrapNone/>
                <wp:docPr id="12" name="Group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094760"/>
                          <a:chOff x="0" y="0"/>
                          <a:chExt cx="835560" cy="1094760"/>
                        </a:xfrm>
                      </wpg:grpSpPr>
                      <wps:wsp>
                        <wps:cNvSpPr/>
                        <wps:spPr>
                          <a:xfrm>
                            <a:off x="83880" y="567720"/>
                            <a:ext cx="41796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67720"/>
                            <a:ext cx="41796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83680"/>
                            <a:ext cx="41796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1796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417960" cy="40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6.55pt;margin-top:226.2pt;width:65.85pt;height:86.25pt" coordorigin="8331,4524" coordsize="1317,1725">
                <v:shape id="shape_0" ID="AutoShape 57" fillcolor="#bbe0e3" stroked="t" o:allowincell="f" style="position:absolute;left:8463;top:5418;width:657;height:638;mso-wrap-style:none;v-text-anchor:middle;mso-position-horizontal-relative:page;mso-position-vertical-relative:page" type="_x0000_t1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AutoShape 58" fillcolor="#bbe0e3" stroked="t" o:allowincell="f" style="position:absolute;left:8989;top:5418;width:657;height:638;mso-wrap-style:none;v-text-anchor:middle;mso-position-horizontal-relative:page;mso-position-vertical-relative:page" type="_x0000_t1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AutoShape 59" fillcolor="#bbe0e3" stroked="t" o:allowincell="f" style="position:absolute;left:8463;top:4971;width:657;height:638;mso-wrap-style:none;v-text-anchor:middle;mso-position-horizontal-relative:page;mso-position-vertical-relative:page" type="_x0000_t1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AutoShape 60" fillcolor="#bbe0e3" stroked="t" o:allowincell="f" style="position:absolute;left:8463;top:4524;width:657;height:638;mso-wrap-style:none;v-text-anchor:middle;mso-position-horizontal-relative:page;mso-position-vertical-relative:page" type="_x0000_t1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AutoShape 61" fillcolor="#bbe0e3" stroked="t" o:allowincell="f" style="position:absolute;left:8331;top:5609;width:657;height:638;mso-wrap-style:none;v-text-anchor:middle;mso-position-horizontal-relative:page;mso-position-vertical-relative:page" type="_x0000_t16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95300" cy="661035"/>
                <wp:effectExtent l="12065" t="12700" r="12065" b="11430"/>
                <wp:wrapNone/>
                <wp:docPr id="13" name="Group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660960"/>
                          <a:chOff x="0" y="0"/>
                          <a:chExt cx="495360" cy="6609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247680" cy="246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3640"/>
                            <a:ext cx="2476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47680" cy="246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6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82160"/>
                            <a:ext cx="24768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247680" cy="246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246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7pt;margin-top:13.8pt;width:39.05pt;height:52.05pt" coordorigin="540,276" coordsize="781,1041">
                <v:shape id="shape_0" ID="AutoShape 40" fillcolor="white" stroked="t" o:allowincell="f" style="position:absolute;left:645;top:276;width:389;height:38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1" style="position:absolute;left:540;top:644;width:390;height:673">
                  <v:shape id="shape_0" ID="AutoShape 42" fillcolor="white" stroked="t" o:allowincell="f" style="position:absolute;left:540;top:928;width:389;height:3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fillcolor="white" stroked="t" o:allowincell="f" style="position:absolute;left:540;top:644;width:389;height:3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4" style="position:absolute;left:930;top:563;width:390;height:673">
                  <v:shape id="shape_0" ID="AutoShape 45" fillcolor="white" stroked="t" o:allowincell="f" style="position:absolute;left:930;top:847;width:389;height:3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6" fillcolor="white" stroked="t" o:allowincell="f" style="position:absolute;left:930;top:563;width:389;height:3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32760</wp:posOffset>
                </wp:positionH>
                <wp:positionV relativeFrom="page">
                  <wp:posOffset>3278505</wp:posOffset>
                </wp:positionV>
                <wp:extent cx="1183640" cy="723900"/>
                <wp:effectExtent l="31750" t="31115" r="31115" b="31115"/>
                <wp:wrapNone/>
                <wp:docPr id="14" name="Group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723960"/>
                          <a:chOff x="0" y="0"/>
                          <a:chExt cx="11836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18368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10800"/>
                              <a:ext cx="338400" cy="36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38400" cy="36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338400" cy="36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0"/>
                              <a:ext cx="338400" cy="36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338400" cy="36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92160"/>
                              <a:ext cx="338400" cy="36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0"/>
                            <a:ext cx="338400" cy="369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38.8pt;margin-top:258.15pt;width:93.2pt;height:57pt" coordorigin="4776,5163" coordsize="1864,1140">
                <v:group id="shape_0" alt="Group 48" style="position:absolute;left:4776;top:5577;width:1864;height:726">
                  <v:shape id="shape_0" ID="AutoShape 49" fillcolor="yellow" stroked="t" o:allowincell="f" style="position:absolute;left:4893;top:5594;width:532;height:580;mso-wrap-style:none;v-text-anchor:middle;mso-position-horizontal-relative:page;mso-position-vertical-relative:page" type="_x0000_t16">
                    <v:fill o:detectmouseclick="t" type="solid" color2="blue"/>
                    <v:stroke color="blue" weight="25560" joinstyle="miter" endcap="flat"/>
                    <w10:wrap type="none"/>
                  </v:shape>
                  <v:shape id="shape_0" ID="AutoShape 50" fillcolor="yellow" stroked="t" o:allowincell="f" style="position:absolute;left:4776;top:5722;width:532;height:580;mso-wrap-style:none;v-text-anchor:middle;mso-position-horizontal-relative:page;mso-position-vertical-relative:page" type="_x0000_t16">
                    <v:fill o:detectmouseclick="t" type="solid" color2="blue"/>
                    <v:stroke color="blue" weight="25560" joinstyle="miter" endcap="flat"/>
                    <w10:wrap type="none"/>
                  </v:shape>
                  <v:shape id="shape_0" ID="AutoShape 51" fillcolor="yellow" stroked="t" o:allowincell="f" style="position:absolute;left:5308;top:5577;width:532;height:580;mso-wrap-style:none;v-text-anchor:middle;mso-position-horizontal-relative:page;mso-position-vertical-relative:page" type="_x0000_t16">
                    <v:fill o:detectmouseclick="t" type="solid" color2="blue"/>
                    <v:stroke color="blue" weight="25560" joinstyle="miter" endcap="flat"/>
                    <w10:wrap type="none"/>
                  </v:shape>
                  <v:shape id="shape_0" ID="AutoShape 52" fillcolor="yellow" stroked="t" o:allowincell="f" style="position:absolute;left:5708;top:5577;width:532;height:580;mso-wrap-style:none;v-text-anchor:middle;mso-position-horizontal-relative:page;mso-position-vertical-relative:page" type="_x0000_t16">
                    <v:fill o:detectmouseclick="t" type="solid" color2="blue"/>
                    <v:stroke color="blue" weight="25560" joinstyle="miter" endcap="flat"/>
                    <w10:wrap type="none"/>
                  </v:shape>
                  <v:shape id="shape_0" ID="AutoShape 53" fillcolor="yellow" stroked="t" o:allowincell="f" style="position:absolute;left:6107;top:5577;width:532;height:580;mso-wrap-style:none;v-text-anchor:middle;mso-position-horizontal-relative:page;mso-position-vertical-relative:page" type="_x0000_t16">
                    <v:fill o:detectmouseclick="t" type="solid" color2="blue"/>
                    <v:stroke color="blue" weight="25560" joinstyle="miter" endcap="flat"/>
                    <w10:wrap type="none"/>
                  </v:shape>
                  <v:shape id="shape_0" ID="AutoShape 54" fillcolor="yellow" stroked="t" o:allowincell="f" style="position:absolute;left:5974;top:5722;width:532;height:580;mso-wrap-style:none;v-text-anchor:middle;mso-position-horizontal-relative:page;mso-position-vertical-relative:page" type="_x0000_t16">
                    <v:fill o:detectmouseclick="t" type="solid" color2="blue"/>
                    <v:stroke color="blue" weight="25560" joinstyle="miter" endcap="flat"/>
                    <w10:wrap type="none"/>
                  </v:shape>
                </v:group>
                <v:shape id="shape_0" ID="AutoShape 55" fillcolor="yellow" stroked="t" o:allowincell="f" style="position:absolute;left:4893;top:5163;width:532;height:581;mso-wrap-style:none;v-text-anchor:middle;mso-position-horizontal-relative:page;mso-position-vertical-relative:page" type="_x0000_t16">
                  <v:fill o:detectmouseclick="t" type="solid" color2="blue"/>
                  <v:stroke color="blue" weight="255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pl-PL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50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exact" w:line="50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我们来填一填吧！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在</w:t>
      </w: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</w:rPr>
        <w:t>里填上适当的数。</w:t>
      </w:r>
    </w:p>
    <w:p>
      <w:pPr>
        <w:pStyle w:val="Normal"/>
        <w:spacing w:lineRule="exact" w:line="7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+ (   )=15              6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=11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+8=12    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　　）</w:t>
      </w:r>
      <w:r>
        <w:rPr>
          <w:color w:val="000000"/>
          <w:sz w:val="28"/>
          <w:szCs w:val="28"/>
        </w:rPr>
        <w:t>+12=12           (     ) +9=18            (     )+4=14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○</w:t>
      </w:r>
      <w:r>
        <w:rPr>
          <w:rFonts w:ascii="宋体" w:hAnsi="宋体" w:cs="宋体"/>
          <w:color w:val="000000"/>
          <w:sz w:val="28"/>
          <w:szCs w:val="28"/>
        </w:rPr>
        <w:t xml:space="preserve">里填上“ </w:t>
      </w:r>
      <w:r>
        <w:rPr>
          <w:rFonts w:cs="宋体" w:ascii="宋体" w:hAnsi="宋体"/>
          <w:color w:val="000000"/>
          <w:sz w:val="28"/>
          <w:szCs w:val="28"/>
        </w:rPr>
        <w:t>&gt;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&lt;</w:t>
      </w:r>
      <w:r>
        <w:rPr>
          <w:rFonts w:cs="宋体" w:ascii="宋体" w:hAnsi="宋体"/>
          <w:color w:val="000000"/>
          <w:sz w:val="28"/>
          <w:szCs w:val="28"/>
        </w:rPr>
        <w:t xml:space="preserve"> ”</w:t>
      </w:r>
      <w:r>
        <w:rPr>
          <w:rFonts w:ascii="宋体" w:hAnsi="宋体" w:cs="宋体"/>
          <w:color w:val="000000"/>
          <w:sz w:val="28"/>
          <w:szCs w:val="28"/>
        </w:rPr>
        <w:t>或“</w:t>
      </w:r>
      <w:r>
        <w:rPr>
          <w:rFonts w:cs="宋体" w:ascii="宋体" w:hAnsi="宋体"/>
          <w:color w:val="000000"/>
          <w:sz w:val="28"/>
          <w:szCs w:val="28"/>
        </w:rPr>
        <w:t>=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7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-2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 xml:space="preserve">12                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10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18-10</w:t>
      </w: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12</w:t>
      </w:r>
    </w:p>
    <w:p>
      <w:pPr>
        <w:pStyle w:val="Normal"/>
        <w:spacing w:lineRule="exact" w: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请你来算一算吧！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＝　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＝　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＝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＝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＝　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+7=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9+8=          10+4=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+2+3=        10+8-6=       3+2+7=       9-5+9=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6+6+6=</w:t>
      </w:r>
    </w:p>
    <w:p>
      <w:pPr>
        <w:pStyle w:val="Normal"/>
        <w:spacing w:lineRule="exact" w:line="700"/>
        <w:rPr>
          <w:rFonts w:eastAsia="华文中宋;宋体"/>
          <w:color w:val="000000"/>
          <w:sz w:val="28"/>
          <w:szCs w:val="28"/>
        </w:rPr>
      </w:pPr>
      <w:r>
        <w:rPr>
          <w:rFonts w:eastAsia="华文中宋;宋体"/>
          <w:color w:val="000000"/>
          <w:sz w:val="28"/>
          <w:szCs w:val="28"/>
        </w:rPr>
        <w:t>10</w:t>
      </w:r>
      <w:r>
        <w:rPr>
          <w:rFonts w:eastAsia="华文中宋;宋体"/>
          <w:color w:val="000000"/>
          <w:sz w:val="28"/>
          <w:szCs w:val="28"/>
        </w:rPr>
        <w:t>－</w:t>
      </w:r>
      <w:r>
        <w:rPr>
          <w:rFonts w:eastAsia="华文中宋;宋体"/>
          <w:color w:val="000000"/>
          <w:sz w:val="28"/>
          <w:szCs w:val="28"/>
        </w:rPr>
        <w:t>5</w:t>
      </w:r>
      <w:r>
        <w:rPr>
          <w:rFonts w:eastAsia="华文中宋;宋体"/>
          <w:color w:val="000000"/>
          <w:sz w:val="28"/>
          <w:szCs w:val="28"/>
        </w:rPr>
        <w:t>＋</w:t>
      </w:r>
      <w:r>
        <w:rPr>
          <w:rFonts w:eastAsia="华文中宋;宋体"/>
          <w:color w:val="000000"/>
          <w:sz w:val="28"/>
          <w:szCs w:val="28"/>
        </w:rPr>
        <w:t>9</w:t>
      </w:r>
      <w:r>
        <w:rPr>
          <w:rFonts w:eastAsia="华文中宋;宋体"/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华文中宋;宋体"/>
          <w:color w:val="000000"/>
          <w:sz w:val="28"/>
          <w:szCs w:val="28"/>
        </w:rPr>
        <w:t xml:space="preserve">17-7+3=       3+6+4=       14-4+6=      </w:t>
      </w:r>
      <w:r>
        <w:rPr>
          <w:rFonts w:eastAsia="华文中宋;宋体"/>
          <w:color w:val="000000"/>
          <w:sz w:val="28"/>
          <w:szCs w:val="28"/>
        </w:rPr>
        <w:t xml:space="preserve"> </w:t>
      </w:r>
      <w:r>
        <w:rPr>
          <w:rFonts w:eastAsia="华文中宋;宋体"/>
          <w:color w:val="000000"/>
          <w:sz w:val="28"/>
          <w:szCs w:val="28"/>
        </w:rPr>
        <w:t xml:space="preserve"> 8+5+2=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81320</wp:posOffset>
                </wp:positionH>
                <wp:positionV relativeFrom="paragraph">
                  <wp:posOffset>-4451985</wp:posOffset>
                </wp:positionV>
                <wp:extent cx="9973945" cy="1067435"/>
                <wp:effectExtent l="0" t="0" r="0" b="0"/>
                <wp:wrapSquare wrapText="bothSides"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38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1042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班   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等级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otDash"/>
                                <w:kern w:val="2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密---------------------------------------------------封------------------------------------------线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1.65pt;margin-top:-350.6pt;width:785.3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1042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班     姓名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    等级</w:t>
                      </w: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u w:val="singl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otDash"/>
                          <w:kern w:val="2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softHyphen/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密---------------------------------------------------封------------------------------------------线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五、我们来填一填，画一画吧！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看钟面填时间或者画时针、分针。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5029200" cy="1089660"/>
                <wp:effectExtent l="0" t="0" r="0" b="0"/>
                <wp:wrapNone/>
                <wp:docPr id="16" name="Group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720"/>
                          <a:chOff x="0" y="0"/>
                          <a:chExt cx="5029200" cy="1089720"/>
                        </a:xfrm>
                      </wpg:grpSpPr>
                      <pic:pic xmlns:pic="http://schemas.openxmlformats.org/drawingml/2006/picture">
                        <pic:nvPicPr>
                          <pic:cNvPr id="9" name="Picture 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63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3200" y="0"/>
                            <a:ext cx="1063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79840" y="0"/>
                            <a:ext cx="1063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66120" y="0"/>
                            <a:ext cx="1063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5pt;margin-top:7.8pt;width:396pt;height:85.8pt" coordorigin="300,156" coordsize="7920,1716">
                <v:shape id="shape_0" ID="Picture 35" stroked="f" o:allowincell="f" style="position:absolute;left:300;top:156;width:1673;height:17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2494;top:156;width:1673;height:17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4520;top:156;width:1673;height:17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6546;top:156;width:1673;height:17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（    ）时       （    ）时         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时           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时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1440" w:leader="none"/>
          <w:tab w:val="center" w:pos="1554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根据要求画一画。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1440" w:leader="none"/>
          <w:tab w:val="center" w:pos="15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画的△比○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。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画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○和☆同样多。</w:t>
      </w:r>
    </w:p>
    <w:p>
      <w:pPr>
        <w:pStyle w:val="Normal"/>
        <w:tabs>
          <w:tab w:val="clear" w:pos="420"/>
          <w:tab w:val="center" w:pos="1440" w:leader="none"/>
          <w:tab w:val="center" w:pos="1554" w:leader="none"/>
        </w:tabs>
        <w:ind w:firstLine="4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color w:val="000000"/>
          <w:sz w:val="28"/>
          <w:szCs w:val="28"/>
        </w:rPr>
        <w:t>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☆</w:t>
      </w:r>
    </w:p>
    <w:p>
      <w:pPr>
        <w:pStyle w:val="Normal"/>
        <w:tabs>
          <w:tab w:val="clear" w:pos="420"/>
          <w:tab w:val="center" w:pos="1440" w:leader="none"/>
          <w:tab w:val="center" w:pos="1554" w:leader="none"/>
        </w:tabs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1600200" cy="1089660"/>
            <wp:effectExtent l="0" t="0" r="0" b="0"/>
            <wp:wrapNone/>
            <wp:docPr id="1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六、请你来看图列式吧！（</w:t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3.4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52" w:leader="none"/>
        </w:tabs>
        <w:autoSpaceDE w:val="fals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624840"/>
            <wp:effectExtent l="0" t="0" r="0" b="0"/>
            <wp:wrapNone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28878" t="27245" r="28987" b="5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3120" w:leader="none"/>
          <w:tab w:val="left" w:pos="3285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513715" cy="369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9.1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  <w:tab w:val="left" w:pos="3120" w:leader="none"/>
          <w:tab w:val="left" w:pos="3285" w:leader="none"/>
          <w:tab w:val="left" w:pos="6535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7747635</wp:posOffset>
                </wp:positionV>
                <wp:extent cx="1485900" cy="198120"/>
                <wp:effectExtent l="5080" t="5080" r="5080" b="5715"/>
                <wp:wrapNone/>
                <wp:docPr id="21" name="Group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6.9pt;margin-top:610.05pt;width:117pt;height:15.6pt" coordorigin="938,12201" coordsize="2340,312">
                <v:rect id="shape_0" ID="Rectangle 80" fillcolor="white" stroked="t" o:allowincell="f" style="position:absolute;left:938;top:1220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1" fillcolor="white" stroked="t" o:allowincell="f" style="position:absolute;left:1479;top:1220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82" fillcolor="white" stroked="t" o:allowincell="f" style="position:absolute;left:2018;top:1220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2919;top:1220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188720" cy="217170"/>
                <wp:effectExtent l="5080" t="5080" r="5080" b="5080"/>
                <wp:wrapNone/>
                <wp:docPr id="22" name="Group 8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17080"/>
                          <a:chOff x="0" y="0"/>
                          <a:chExt cx="1188720" cy="217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3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42pt;margin-top:7.8pt;width:93.65pt;height:17.1pt" coordorigin="840,156" coordsize="1873,342">
                <v:rect id="shape_0" ID="Rectangle 85" fillcolor="white" stroked="t" o:allowincell="f" style="position:absolute;left:840;top:18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6" stroked="t" o:allowincell="f" style="position:absolute;left:1257;top:171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87" fillcolor="white" stroked="t" o:allowincell="f" style="position:absolute;left:1740;top:18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8" fillcolor="white" stroked="t" o:allowincell="f" style="position:absolute;left:2400;top:15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1188720" cy="217170"/>
                <wp:effectExtent l="5080" t="5080" r="5080" b="5080"/>
                <wp:wrapNone/>
                <wp:docPr id="23" name="Group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17080"/>
                          <a:chOff x="0" y="0"/>
                          <a:chExt cx="1188720" cy="217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3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85pt;margin-top:7.8pt;width:93.6pt;height:17.1pt" coordorigin="5700,156" coordsize="1872,342">
                <v:rect id="shape_0" ID="Rectangle 92" fillcolor="white" stroked="t" o:allowincell="f" style="position:absolute;left:5700;top:18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3" stroked="t" o:allowincell="f" style="position:absolute;left:6117;top:171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94" fillcolor="white" stroked="t" o:allowincell="f" style="position:absolute;left:6600;top:18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5" fillcolor="white" stroked="t" o:allowincell="f" style="position:absolute;left:7260;top:15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=    </w:t>
      </w:r>
      <w:r>
        <w:rPr>
          <w:b/>
          <w:color w:val="000000"/>
          <w:sz w:val="28"/>
          <w:szCs w:val="28"/>
        </w:rPr>
        <w:t>（本）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=   </w:t>
      </w:r>
      <w:r>
        <w:rPr>
          <w:b/>
          <w:color w:val="000000"/>
          <w:sz w:val="28"/>
          <w:szCs w:val="28"/>
        </w:rPr>
        <w:t>（个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请你来解决问题吧！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3847" w:hanging="3675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76300</wp:posOffset>
            </wp:positionH>
            <wp:positionV relativeFrom="paragraph">
              <wp:posOffset>594360</wp:posOffset>
            </wp:positionV>
            <wp:extent cx="1800225" cy="790575"/>
            <wp:effectExtent l="0" t="0" r="0" b="0"/>
            <wp:wrapNone/>
            <wp:docPr id="2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22585" t="20778" r="51637" b="5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原来有（   ）个足球，小明又拿来（   ）个，现在一共有（   ）个。</w:t>
      </w:r>
    </w:p>
    <w:p>
      <w:pPr>
        <w:pStyle w:val="Normal"/>
        <w:tabs>
          <w:tab w:val="clear" w:pos="420"/>
          <w:tab w:val="left" w:pos="4995" w:leader="none"/>
          <w:tab w:val="left" w:pos="678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8205</wp:posOffset>
                </wp:positionH>
                <wp:positionV relativeFrom="paragraph">
                  <wp:posOffset>73660</wp:posOffset>
                </wp:positionV>
                <wp:extent cx="1188720" cy="217170"/>
                <wp:effectExtent l="5080" t="5080" r="5080" b="5080"/>
                <wp:wrapNone/>
                <wp:docPr id="25" name="Group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17080"/>
                          <a:chOff x="0" y="0"/>
                          <a:chExt cx="1188720" cy="217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60"/>
                            <a:ext cx="1980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08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69.15pt;margin-top:5.8pt;width:93.6pt;height:17.1pt" coordorigin="5383,116" coordsize="1872,342">
                <v:rect id="shape_0" ID="Rectangle 74" fillcolor="white" stroked="t" o:allowincell="f" style="position:absolute;left:5383;top:14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5" stroked="t" o:allowincell="f" style="position:absolute;left:5803;top:131;width:311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ID="Rectangle 76" fillcolor="white" stroked="t" o:allowincell="f" style="position:absolute;left:6283;top:14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6943;top:116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ab/>
        <w:tab/>
      </w:r>
      <w:r>
        <w:rPr>
          <w:rFonts w:cs="宋体" w:ascii="宋体" w:hAnsi="宋体"/>
          <w:b/>
          <w:color w:val="000000"/>
          <w:sz w:val="28"/>
          <w:szCs w:val="28"/>
        </w:rPr>
        <w:t xml:space="preserve">=   </w:t>
      </w:r>
      <w:r>
        <w:rPr>
          <w:rFonts w:ascii="宋体" w:hAnsi="宋体" w:cs="宋体"/>
          <w:b/>
          <w:color w:val="000000"/>
          <w:sz w:val="28"/>
          <w:szCs w:val="28"/>
        </w:rPr>
        <w:t>（个）</w:t>
      </w:r>
    </w:p>
    <w:p>
      <w:pPr>
        <w:pStyle w:val="Normal"/>
        <w:tabs>
          <w:tab w:val="clear" w:pos="420"/>
          <w:tab w:val="left" w:pos="495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137160</wp:posOffset>
                </wp:positionV>
                <wp:extent cx="1600200" cy="396240"/>
                <wp:effectExtent l="45720" t="5080" r="5715" b="38100"/>
                <wp:wrapNone/>
                <wp:docPr id="26" name="AutoShape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52819"/>
                            <a:gd name="adj2" fmla="val 5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折了9颗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3" fillcolor="white" stroked="t" o:allowincell="f" style="position:absolute;margin-left:61.5pt;margin-top:10.8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折了9颗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411480" cy="495300"/>
            <wp:effectExtent l="0" t="0" r="0" b="0"/>
            <wp:wrapNone/>
            <wp:docPr id="2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722630" cy="581660"/>
            <wp:effectExtent l="0" t="0" r="0" b="0"/>
            <wp:wrapNone/>
            <wp:docPr id="2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651510"/>
                <wp:effectExtent l="5080" t="5080" r="373380" b="5715"/>
                <wp:wrapNone/>
                <wp:docPr id="29" name="AutoShape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1600"/>
                        </a:xfrm>
                        <a:prstGeom prst="wedgeRoundRectCallout">
                          <a:avLst>
                            <a:gd name="adj1" fmla="val 71902"/>
                            <a:gd name="adj2" fmla="val 3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我折的星和你同样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198pt;margin-top:15.6pt;width:125.9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我折的星和你同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</w:p>
    <w:p>
      <w:pPr>
        <w:pStyle w:val="Normal"/>
        <w:ind w:firstLine="412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36131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45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小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643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571500" cy="36131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45pt;mso-wrap-distance-left:9.05pt;mso-wrap-distance-right:9.05pt;mso-wrap-distance-top:0pt;mso-wrap-distance-bottom:0pt;margin-top:0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小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643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5080" t="5080" r="5080" b="5715"/>
                <wp:wrapNone/>
                <wp:docPr id="32" name="Group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07pt;margin-top:7.8pt;width:117pt;height:15.6pt" coordorigin="4140,156" coordsize="2340,312">
                <v:rect id="shape_0" ID="Rectangle 67" fillcolor="white" stroked="t" o:allowincell="f" style="position:absolute;left:414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8" fillcolor="white" stroked="t" o:allowincell="f" style="position:absolute;left:4681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9" fillcolor="white" stroked="t" o:allowincell="f" style="position:absolute;left:522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0" fillcolor="white" stroked="t" o:allowincell="f" style="position:absolute;left:6121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她们一共折了多少颗星？               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=     </w:t>
      </w:r>
      <w:r>
        <w:rPr>
          <w:rFonts w:ascii="宋体" w:hAnsi="宋体" w:cs="宋体"/>
          <w:b/>
          <w:color w:val="000000"/>
          <w:sz w:val="28"/>
          <w:szCs w:val="28"/>
        </w:rPr>
        <w:t>（颗）</w:t>
      </w:r>
    </w:p>
    <w:p>
      <w:pPr>
        <w:pStyle w:val="Normal"/>
        <w:tabs>
          <w:tab w:val="clear" w:pos="420"/>
          <w:tab w:val="left" w:pos="570" w:leader="none"/>
          <w:tab w:val="left" w:pos="2325" w:leader="none"/>
          <w:tab w:val="right" w:pos="6643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70" w:leader="none"/>
          <w:tab w:val="left" w:pos="2325" w:leader="none"/>
          <w:tab w:val="right" w:pos="6643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0" distT="107950" distB="107950" distL="107950" distR="107950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375920</wp:posOffset>
            </wp:positionV>
            <wp:extent cx="1981200" cy="1419225"/>
            <wp:effectExtent l="0" t="0" r="0" b="0"/>
            <wp:wrapNone/>
            <wp:docPr id="3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=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1485900" cy="198120"/>
                <wp:effectExtent l="5080" t="5080" r="5080" b="5715"/>
                <wp:wrapNone/>
                <wp:docPr id="34" name="Group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270pt;margin-top:4.6pt;width:117pt;height:15.6pt" coordorigin="5400,92" coordsize="2340,312">
                <v:rect id="shape_0" ID="Rectangle 102" fillcolor="white" stroked="t" o:allowincell="f" style="position:absolute;left:540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03" fillcolor="white" stroked="t" o:allowincell="f" style="position:absolute;left:594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04" fillcolor="white" stroked="t" o:allowincell="f" style="position:absolute;left:648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5" fillcolor="white" stroked="t" o:allowincell="f" style="position:absolute;left:738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（本）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0" cy="396240"/>
                <wp:effectExtent l="5080" t="5080" r="5715" b="248920"/>
                <wp:wrapNone/>
                <wp:docPr id="35" name="AutoShape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6277"/>
                            <a:gd name="adj2" fmla="val 109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排第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7pt;margin-top:6.35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排第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143000" cy="396240"/>
                <wp:effectExtent l="5080" t="5080" r="5715" b="248920"/>
                <wp:wrapNone/>
                <wp:docPr id="36" name="AutoShape 1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6277"/>
                            <a:gd name="adj2" fmla="val 109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排第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89pt;margin-top:2.25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排第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</w:t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3086100" cy="891540"/>
            <wp:effectExtent l="0" t="0" r="0" b="0"/>
            <wp:wrapNone/>
            <wp:docPr id="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51765</wp:posOffset>
            </wp:positionV>
            <wp:extent cx="1257300" cy="725170"/>
            <wp:effectExtent l="0" t="0" r="0" b="0"/>
            <wp:wrapSquare wrapText="bothSides"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457200" cy="198120"/>
                <wp:effectExtent l="0" t="5080" r="1905" b="4445"/>
                <wp:wrapNone/>
                <wp:docPr id="39" name="Line 1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69.95pt,20.45pt" ID="Line 10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57200" cy="297180"/>
                <wp:effectExtent l="3175" t="635" r="0" b="4445"/>
                <wp:wrapNone/>
                <wp:docPr id="40" name="Line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80.95pt,28.25pt" ID="Line 1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9"/>
        <w:textAlignment w:val="top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342900" cy="594360"/>
                <wp:effectExtent l="0" t="0" r="635" b="0"/>
                <wp:wrapNone/>
                <wp:docPr id="41" name="Line 10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2.6pt" to="-27.05pt,179.35pt" ID="Line 10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0</wp:posOffset>
                </wp:positionH>
                <wp:positionV relativeFrom="paragraph">
                  <wp:posOffset>1981200</wp:posOffset>
                </wp:positionV>
                <wp:extent cx="1143000" cy="395605"/>
                <wp:effectExtent l="0" t="635" r="0" b="0"/>
                <wp:wrapNone/>
                <wp:docPr id="42" name="Line 10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5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6pt" to="-18.05pt,187.1pt" ID="Line 10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玲玲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  <w:r>
        <w:rPr>
          <w:b/>
          <w:color w:val="000000"/>
          <w:sz w:val="24"/>
        </w:rPr>
        <w:t>东东</w:t>
      </w:r>
    </w:p>
    <w:p>
      <w:pPr>
        <w:pStyle w:val="Normal"/>
        <w:spacing w:lineRule="exact" w:line="50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玲玲和东东之间有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人。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加题：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看图找规律，再把盒子里藏的珠子画出来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371600" cy="495300"/>
                <wp:effectExtent l="5080" t="5080" r="5080" b="5080"/>
                <wp:wrapNone/>
                <wp:docPr id="43" name="Rectangle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144pt;margin-top:-0.5pt;width:10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●○●●○○●●●○○○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●●●●●○○○○○●●●●●●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小朋友玩“老鹰玩捉小鸡”的游戏，先捉住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“小鸡”，又捉住了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“小鸡”，全部捉完。共有几个小朋友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2:00Z</dcterms:created>
  <dc:creator>清茶老师小学课件试题http://xiaoxueshiti.taobao.com</dc:creator>
  <dc:description>http://xiaoxueshiti.taobao.com</dc:description>
  <cp:keywords>清茶老师小学课件试题http:/xiaoxueshiti.taobao.com</cp:keywords>
  <dc:language>en-US</dc:language>
  <cp:lastModifiedBy>Administrator</cp:lastModifiedBy>
  <cp:lastPrinted>2013-12-20T14:36:00Z</cp:lastPrinted>
  <dcterms:modified xsi:type="dcterms:W3CDTF">2014-12-23T02:31:35Z</dcterms:modified>
  <cp:revision>95</cp:revision>
  <dc:subject>清茶老师小学课件试题http://xiaoxueshiti.taobao.com</dc:subject>
  <dc:title>清茶老师小学课件试题http://xiaoxueshiti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