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北师版八下《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1.2 </w:t>
      </w:r>
      <w:r>
        <w:rPr>
          <w:rFonts w:ascii="宋体;SimSun" w:hAnsi="宋体;SimSun" w:cs="宋体;SimSun"/>
          <w:b/>
          <w:bCs/>
          <w:sz w:val="21"/>
          <w:szCs w:val="21"/>
        </w:rPr>
        <w:t>不等式的基本性质》教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</w:p>
    <w:p>
      <w:pPr>
        <w:pStyle w:val="TextBody"/>
        <w:snapToGrid w:val="false"/>
        <w:spacing w:lineRule="atLeas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快速反应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等式的性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和基本性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有什么区别？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ind w:left="0" w:hanging="0"/>
        <w:rPr/>
      </w:pPr>
      <w:r>
        <w:rPr>
          <w:sz w:val="21"/>
          <w:szCs w:val="21"/>
        </w:rPr>
        <w:t>已知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用“＜”或“＞”号填空。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；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1"/>
          <w:szCs w:val="21"/>
        </w:rPr>
        <w:t>；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；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ind w:left="0" w:hanging="0"/>
        <w:rPr/>
      </w:pPr>
      <w:r>
        <w:rPr>
          <w:sz w:val="21"/>
          <w:szCs w:val="21"/>
        </w:rPr>
        <w:t>将下列不等式改写成“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形式：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；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＜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完成下列填空。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×5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3×5</w:t>
      </w:r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3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</w:t>
      </w:r>
      <w:r>
        <w:rPr>
          <w:sz w:val="21"/>
          <w:szCs w:val="21"/>
        </w:rPr>
        <w:t>）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3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5</w:t>
      </w:r>
      <w:r>
        <w:rPr>
          <w:sz w:val="21"/>
          <w:szCs w:val="21"/>
        </w:rPr>
        <w:t>）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×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3×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）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利用不等式的基本性质，填“＞”或“＜”：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</w:rPr>
        <w:t>+1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2b+1;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＜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y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-8</w:t>
      </w:r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c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c+c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bc+c</w:t>
      </w:r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若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i/>
          <w:iCs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</w:t>
      </w:r>
      <w:r>
        <w:rPr>
          <w:i/>
          <w:iCs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a-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“＞”号或“＜”号填空，并简说理由。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6+2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-3+2</w:t>
      </w:r>
      <w:r>
        <w:rPr>
          <w:sz w:val="21"/>
          <w:szCs w:val="21"/>
        </w:rPr>
        <w:t xml:space="preserve">；                 ② </w:t>
      </w:r>
      <w:r>
        <w:rPr>
          <w:sz w:val="21"/>
          <w:szCs w:val="21"/>
        </w:rPr>
        <w:t>6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-3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6÷2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-3÷2</w:t>
      </w:r>
      <w:r>
        <w:rPr>
          <w:sz w:val="21"/>
          <w:szCs w:val="21"/>
        </w:rPr>
        <w:t xml:space="preserve">；              ④ </w:t>
      </w:r>
      <w:r>
        <w:rPr>
          <w:sz w:val="21"/>
          <w:szCs w:val="21"/>
        </w:rPr>
        <w:t>6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-3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</w:p>
    <w:p>
      <w:pPr>
        <w:pStyle w:val="TextBody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               ②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）             ④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</w:t>
      </w:r>
    </w:p>
    <w:p>
      <w:pPr>
        <w:pStyle w:val="TextBody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按照下列条件，写出仍能成立的不等式，并说明根据。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＞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边都加上</w:t>
      </w:r>
      <w:r>
        <w:rPr>
          <w:sz w:val="21"/>
          <w:szCs w:val="21"/>
        </w:rPr>
        <w:t>-4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3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边都除以</w:t>
      </w:r>
      <w:r>
        <w:rPr>
          <w:sz w:val="21"/>
          <w:szCs w:val="21"/>
        </w:rPr>
        <w:t>-3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≥3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边都乘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≤2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边都加上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/>
      </w:pPr>
      <w:r>
        <w:rPr>
          <w:sz w:val="21"/>
          <w:szCs w:val="21"/>
        </w:rPr>
        <w:t>根据不等式的性质，把下列不等式化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形式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常数）：</w:t>
      </w:r>
    </w:p>
    <w:p>
      <w:pPr>
        <w:pStyle w:val="TextBody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＞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；    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；</w:t>
      </w:r>
    </w:p>
    <w:p>
      <w:pPr>
        <w:pStyle w:val="TextBody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＞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           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numPr>
          <w:ilvl w:val="0"/>
          <w:numId w:val="2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比较下列各题两式的大小：</w:t>
      </w:r>
    </w:p>
    <w:p>
      <w:pPr>
        <w:pStyle w:val="TextBody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；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与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；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思考题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是任意有理数，试比较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大小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∵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种解法对吗？如果正确，说出它根据的是不等式的哪一条基本性质；如果不正确，请就明理由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六、小结：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掌握不等式的三条性质，尤其是性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 w:val="21"/>
          <w:szCs w:val="21"/>
        </w:rPr>
        <w:t>不等式的性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不等式的两边都加上（或减去）同一个数，不等号的方向不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等式的性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不等式的两边都乘以（或除以）同一个正数，不等号的方向不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等式的性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不等式的两边都乘以（或除以）同一个负数，不等号的方向要不变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能正确应用性质对不等式进行变形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特别需要注意的事项：当不等式两边都乘以（或除以）同一个数时，一定要看清是正数还是负数；对于未给定范围的字母，应分情况讨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教育考试资源1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8:00Z</dcterms:created>
  <dc:creator>中国教考资源网</dc:creator>
  <dc:description/>
  <cp:keywords/>
  <dc:language>en-US</dc:language>
  <cp:lastModifiedBy>User</cp:lastModifiedBy>
  <dcterms:modified xsi:type="dcterms:W3CDTF">2014-12-04T09:47:00Z</dcterms:modified>
  <cp:revision>3</cp:revision>
  <dc:subject>网校资料</dc:subject>
  <dc:title>中国教育考试资源网</dc:title>
</cp:coreProperties>
</file>