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第一章   一元一次不等式和一元一次不等式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课时间：开学前第一周     上课时间：第一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时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元一次不等式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与技能：会解简单的一元一次不等式，并能在数轴上表示其解集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程与方法：设置情境让学生经历一元一次不等式的形成过程，通过类比理解一元一次不等式的解法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感态度与价值观：初步认识一元一次不等式的应用价值，发展学生分析、解决问题的能力。</w:t>
      </w:r>
    </w:p>
    <w:p>
      <w:pPr>
        <w:pStyle w:val="Normal"/>
        <w:spacing w:lineRule="auto" w:line="360"/>
        <w:ind w:left="1216" w:hanging="1136"/>
        <w:rPr/>
      </w:pPr>
      <w:r>
        <w:rPr>
          <w:rFonts w:ascii="宋体;SimSun" w:hAnsi="宋体;SimSun" w:cs="宋体;SimSun"/>
          <w:b/>
          <w:color w:val="000000"/>
          <w:szCs w:val="21"/>
        </w:rPr>
        <w:t>教学重点</w:t>
      </w:r>
      <w:r>
        <w:rPr>
          <w:rFonts w:ascii="宋体;SimSun" w:hAnsi="宋体;SimSun" w:cs="宋体;SimSun"/>
          <w:color w:val="000000"/>
          <w:szCs w:val="21"/>
        </w:rPr>
        <w:t>：掌握简单的一元一次不等式的解法，并能将解集在数轴上表示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>：将实际问题抽象成数学问题的思维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过程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环节  创设情境，引入课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钟，教师引导学生逐步获得一元一次不等式）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颖种了一株树苗，开始时树苗高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厘米，栽种后每周树苗长高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厘米。问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约几周后树苗长高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？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大约几周后树苗的高度超过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米？请列出算式。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解决这一情境问题，让学生回顾一元一次方程的概念和解一元一次方程的步骤，以及不等式的意义，不等式的基本性质和不等式的解集，为后面归纳一元一次不等式的概念及解法提供条件。同时让学生体会等式与不等式之间所蕴含的特殊与一般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下列不等式：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40+15x&gt;130    (2)2x-2.5≥1.5   (3)x≤8.75   (4)x&lt;4    (5)5+3x&gt;240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不等式有哪些共同点？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自主通过对上述不等式的观察、比较，发现其异同，结合一元一次方程的概念类比，学生不难得出一元一次不等式的概念。让学生意识到不等式也可以像方程那样去研究，培养其化归、转换的意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步展示一元一次不等式的概念及想一想</w:t>
      </w:r>
    </w:p>
    <w:p>
      <w:pPr>
        <w:pStyle w:val="Normal"/>
        <w:spacing w:lineRule="auto" w:line="360"/>
        <w:ind w:left="39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左右两边都是整式，只含有一个未知数，并且未知数的最高次数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不等式，叫做一元一次不等式</w:t>
      </w:r>
      <w:r>
        <w:rPr>
          <w:rFonts w:cs="宋体;SimSun" w:ascii="宋体;SimSun" w:hAnsi="宋体;SimSun"/>
          <w:color w:val="000000"/>
          <w:szCs w:val="21"/>
        </w:rPr>
        <w:t>(linear inequality with unknown)”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意向学生强调一元一次不等式的主要特征）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一想：在前面几节课中，你列出了哪些一元一次不等式？试举两例，并与同伴交流。</w:t>
      </w:r>
    </w:p>
    <w:p>
      <w:pPr>
        <w:pStyle w:val="Normal"/>
        <w:spacing w:lineRule="auto" w:line="360"/>
        <w:ind w:left="39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第二环节  合作探究，解决问题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钟，</w:t>
      </w:r>
      <w:r>
        <w:rPr>
          <w:rFonts w:ascii="宋体;SimSun" w:hAnsi="宋体;SimSun" w:cs="宋体;SimSun"/>
          <w:color w:val="000000"/>
          <w:szCs w:val="21"/>
        </w:rPr>
        <w:t>学生自己探索用不等式的基本性质去求解并相互交流做法，通过观察、探讨、交流、归纳一元一次不等式的解法。）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不等式</w:t>
      </w:r>
      <w:r>
        <w:rPr>
          <w:rFonts w:cs="宋体;SimSun" w:ascii="宋体;SimSun" w:hAnsi="宋体;SimSun"/>
          <w:color w:val="000000"/>
          <w:szCs w:val="21"/>
        </w:rPr>
        <w:t>3-x&lt;2x+6</w:t>
      </w:r>
      <w:r>
        <w:rPr>
          <w:rFonts w:ascii="宋体;SimSun" w:hAnsi="宋体;SimSun" w:cs="宋体;SimSun"/>
          <w:color w:val="000000"/>
          <w:szCs w:val="21"/>
        </w:rPr>
        <w:t>，并把它的解集表示在数轴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出问题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能利用不等式的基本性质解决吗？试一试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解不等式的过程中是否有与解一元一次方程类似的步骤？能否归纳解一元一次不等式的基本步骤？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解一元一次不等式的步骤中，应注意什么？</w: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一元一次不等式大致要分五个步骤进行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分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去括号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移项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合并同类项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系数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中，如果乘数或除数是负数，要把不等号的方向改变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数轴上表示不等式的解集时，要注意不等号以及端点的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环节  范例解析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钟，</w:t>
      </w:r>
      <w:r>
        <w:rPr>
          <w:rFonts w:ascii="宋体;SimSun" w:hAnsi="宋体;SimSun" w:cs="宋体;SimSun"/>
          <w:color w:val="000000"/>
          <w:szCs w:val="21"/>
        </w:rPr>
        <w:t>老师分析解题过程，要求学生参与其中，共同探讨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解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-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并把它的解集表示在数轴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解：去分母，得            </w:t>
      </w:r>
      <w:r>
        <w:rPr>
          <w:rFonts w:cs="宋体;SimSun" w:ascii="宋体;SimSun" w:hAnsi="宋体;SimSun"/>
          <w:color w:val="000000"/>
          <w:szCs w:val="21"/>
        </w:rPr>
        <w:t>3(x-2) ≥2(7-x)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去括号，得              </w:t>
      </w:r>
      <w:r>
        <w:rPr>
          <w:rFonts w:cs="宋体;SimSun" w:ascii="宋体;SimSun" w:hAnsi="宋体;SimSun"/>
          <w:color w:val="000000"/>
          <w:szCs w:val="21"/>
        </w:rPr>
        <w:t>3x-6≥14-2x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移项、合并同类项，得      </w:t>
      </w:r>
      <w:r>
        <w:rPr>
          <w:rFonts w:cs="宋体;SimSun" w:ascii="宋体;SimSun" w:hAnsi="宋体;SimSun"/>
          <w:color w:val="000000"/>
          <w:szCs w:val="21"/>
        </w:rPr>
        <w:t>5x≥20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边都除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，得            </w:t>
      </w:r>
      <w:r>
        <w:rPr>
          <w:rFonts w:cs="宋体;SimSun" w:ascii="宋体;SimSun" w:hAnsi="宋体;SimSun"/>
          <w:color w:val="000000"/>
          <w:szCs w:val="21"/>
        </w:rPr>
        <w:t>x≥4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不等式的解集在数轴上表示如下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00300" cy="594360"/>
                <wp:effectExtent l="0" t="508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94360"/>
                          <a:chOff x="0" y="0"/>
                          <a:chExt cx="240048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188.95pt;height:46.8pt" coordorigin="1440,312" coordsize="3779,936">
                <v:line id="shape_0" from="1440,780" to="521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780" to="1620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624" to="162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0,624" to="234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624" to="198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0,624" to="270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60,624" to="306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0,624" to="342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378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0,624" to="414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624" to="450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312" to="503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3959,4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4139,6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431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60,312" to="449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312" to="467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0,312" to="485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0,312" to="503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0,468" to="503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60,624" to="4860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624" to="503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90" w:leader="none"/>
          <w:tab w:val="left" w:pos="4365" w:leader="none"/>
        </w:tabs>
        <w:spacing w:lineRule="auto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center" w:pos="487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通过师生共同探讨，经历去分母、去括号、移项、合并同类项、系数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即化为“</w:t>
      </w:r>
      <w:r>
        <w:rPr>
          <w:rFonts w:cs="宋体;SimSun" w:ascii="宋体;SimSun" w:hAnsi="宋体;SimSun"/>
          <w:color w:val="000000"/>
          <w:szCs w:val="21"/>
        </w:rPr>
        <w:t>x&gt;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x&lt;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形式）的过程。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环节  练习提高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钟，独立练习与全班交流交替进行）</w: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堂练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下列不等式，并把它们的解集分别表示在数轴上；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200                 (2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 x-4≥2(x+2)             (4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学生独立对随堂练习的演算，及时发现问题解决问题，强化学生对一元一次不等式解法的过程与步骤的理解。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五环节  课堂小结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钟，教师</w:t>
      </w:r>
      <w:r>
        <w:rPr>
          <w:rFonts w:ascii="宋体;SimSun" w:hAnsi="宋体;SimSun" w:cs="宋体;SimSun"/>
          <w:color w:val="000000"/>
          <w:szCs w:val="21"/>
        </w:rPr>
        <w:t>给学生充分的时间相互交流，由学生用自己的语言进行表达，同时通过互相补充修正。）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堂课的学习，你学到了那些知识？（什么是一元一次不等式以及一元一次不等式的解法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学会了哪些数学方法？（类比的数学方法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觉得在一元一次不等式的解题步骤中，应该注意些什么问题？（如果乘数或除数是负数，不等号的方向要改变。）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小结设计成问题的形式，是为了培养学生自主学习、自主思维的能力。通过师生共同总结，增强学生认识，加深学生印象，强化学生记忆。</w:t>
      </w:r>
    </w:p>
    <w:p>
      <w:pPr>
        <w:pStyle w:val="Normal"/>
        <w:tabs>
          <w:tab w:val="clear" w:pos="420"/>
          <w:tab w:val="left" w:pos="3960" w:leader="none"/>
          <w:tab w:val="left" w:pos="537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环节  布置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习题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知识技能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（优等生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（中等生）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组（后三分之一生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反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2">
      <w:start w:val="1"/>
      <w:numFmt w:val="decimal"/>
      <w:lvlText w:val="例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7:00Z</dcterms:created>
  <dc:creator> </dc:creator>
  <dc:description>   </dc:description>
  <cp:keywords/>
  <dc:language>en-US</dc:language>
  <cp:lastModifiedBy>LWXpc</cp:lastModifiedBy>
  <dcterms:modified xsi:type="dcterms:W3CDTF">2013-03-21T09:16:00Z</dcterms:modified>
  <cp:revision>4</cp:revision>
  <dc:subject> </dc:subject>
  <dc:title> </dc:title>
</cp:coreProperties>
</file>