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                      </w:t>
      </w: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混合运算第一课时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内容：冀教版数学五年级上册第</w:t>
      </w:r>
      <w:r>
        <w:rPr>
          <w:rFonts w:cs="宋体;SimSun" w:ascii="宋体;SimSun" w:hAnsi="宋体;SimSun"/>
          <w:color w:val="333333"/>
          <w:kern w:val="0"/>
          <w:sz w:val="24"/>
        </w:rPr>
        <w:t>54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5</w:t>
      </w:r>
      <w:r>
        <w:rPr>
          <w:rFonts w:ascii="宋体;SimSun" w:hAnsi="宋体;SimSun" w:cs="宋体;SimSun"/>
          <w:color w:val="333333"/>
          <w:kern w:val="0"/>
          <w:sz w:val="24"/>
        </w:rPr>
        <w:t>页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目标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知识与技能：进一步掌握四则混合运算的运算顺序，能够正确地计算三步混合运算式题。理解相遇问题的数量关系，会解决简单的“相遇”问题，能表达解决问题的过程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过程与方法：结合具体情境，经历自主解决“相遇”问题的过程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情感、态度与价值观：能对问题中的数学信息做出合理的解释，体验解决问题策略的多样化，增强数学应用意识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准备：相遇问题的课件</w:t>
      </w:r>
    </w:p>
    <w:p>
      <w:pPr>
        <w:pStyle w:val="Normal"/>
        <w:rPr/>
      </w:pPr>
      <w:r>
        <w:rPr/>
        <w:t>教学方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问题情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请同学表演相遇问题的现实走法。请同学关注学生对同时、相对等词语的含义是否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提出本节要研究的问呢题，并板书出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解决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两地距离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教师口述书上的文字，并出示示意图，师生理解图中的数学信息和要解决的问题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讨论经过四个小时是什么意思？鼓励学生大胆发表自己的看法，理解相遇的含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“北京和郑州大约相聚多少千米“的问题，让学生自己尝试解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班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相遇问题的数量关系，让学生比较综合算式，说一说哪个算式简便，每一步都是求什么。理解数量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介绍速度和相遇时间等词，鼓励学生总结相遇问题中速度和、相遇时间和路程之间的数量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相遇时间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出示文字和示意图，让学生了解数学信息和问题，然后鼓励学生用自己的方法解决问题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交流解题的思路和结果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归纳求相遇问题时间的数量关系。先说综合算式，然后说出每步求的师什么，再总结数量关系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三、混合运算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出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道混和运算题，先让学生说说运算顺序，再计算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堂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一练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学生先理解题意再计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表演、当评委使学生感兴趣的事情，通过学生感兴趣的问题入手，提高学生学习的积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学生感受数学问题来源于现实生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学生充分的时间了解、交流线段图中的数学信息和问题，使学生对问题中的数学信息能够合理的解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帮助学生理解相遇的含义，为后面的问题作铺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学生提供理由已有知识解决问题的空间。经历自主解决问题的过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的过程体现算法的多样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说出算式每一步求的是什么，既是运算的顺序也是认识有关概念和总结数量的重要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解决问题，交流、讨论的基础上，总结并理解数量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题意，经理用自己的知识和经验解决问题的过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体验解决问题策略的多样化。提供表达解决问题的过程的机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举例归纳总结过程，逐步体会和除法之间的互逆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了解散步混合运算顺序，在自己运算，提高学习效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所学知识的考查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我想请两位同学到前面作行走的表演，谁来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上面表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说要求，生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两个人走的时候有两点师要注意的，一是同时走。二是同方向走。现在请二人再表演一下同时相对而行。自己掌握时间，品味注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在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再次提出要注意什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两人相对而行，走到一起遇见了，我们就说他们相遇了。今天，我们就学习有关“相遇”的数学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汽车行驶中，也常发生相遇的问题。如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同学们认真观察，你从图中知道了那些数学信息？问题师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汇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谁能完整的把这个问题叙述一下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表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谁来说一说“经过四个小时是什么意思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课件展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“北京和郑州大约相聚多少千米？请同学自己试着解答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比较综合算式，说一说哪个算式简便，每一步都是求什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在相遇问题中，两辆车每小时一共形式的路程叫速度和，经过四小时相遇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时叫做相遇时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谁能说出速度和、相遇时间和路程之间的关系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我们再来解决一个相遇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问题及线段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请大家认真读提，并观察示意图，你从理解到那些数学信息？问题师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请大家大胆尝试自己解决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谁来说一说你是怎样解决的？结果是多少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观察综合算式，说一说每步求的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谁来说一说这道题的数量关系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刚才我们解决了相遇问题。下面看这几道混和运算题，谁来说说运算顺序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独立计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请同学看练一练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完成，再全班交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58:00Z</dcterms:created>
  <dc:creator>微软用户</dc:creator>
  <dc:description/>
  <cp:keywords/>
  <dc:language>en-US</dc:language>
  <cp:lastModifiedBy>番茄花园</cp:lastModifiedBy>
  <dcterms:modified xsi:type="dcterms:W3CDTF">2010-03-05T05:58:00Z</dcterms:modified>
  <cp:revision>2</cp:revision>
  <dc:subject/>
  <dc:title>                                       混合运算第一课时</dc:title>
</cp:coreProperties>
</file>